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 28.04.2025  №  18</w:t>
      </w:r>
    </w:p>
    <w:p>
      <w:pPr>
        <w:pStyle w:val="Normal"/>
        <w:spacing w:lineRule="auto" w:line="276"/>
        <w:ind w:right="722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Нюксенского муниципального округа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решением Представительного Собрания Нюксенского муниципального округа от 28.04.2025  № 17 «Об особом порядке присво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тного звания «Почетный гражданин Нюксенского муниципального округа» участникам Великой Отечественной войны в 2025 году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едставительное Собрание Нюксенского муниципального округа,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Нюксенского муниципального округа» Кадырковой Вере Александровне, лицу, награжденному знаком «Житель блокадного Ленингра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Кадырковой Вере Александровне единовременную</w:t>
      </w:r>
      <w:r>
        <w:rPr/>
        <w:t xml:space="preserve"> </w:t>
      </w:r>
      <w:r>
        <w:rPr>
          <w:sz w:val="28"/>
          <w:szCs w:val="28"/>
        </w:rPr>
        <w:t>выплату</w:t>
      </w:r>
      <w:r>
        <w:rPr/>
        <w:t xml:space="preserve"> </w:t>
      </w:r>
      <w:r>
        <w:rPr>
          <w:sz w:val="28"/>
          <w:szCs w:val="28"/>
        </w:rPr>
        <w:t>в размере 15 000 рублей за счет средств бюджета Нюксе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о дня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Заблоц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П.Шевцова</w:t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6:00Z</dcterms:created>
  <dc:creator>Специалист</dc:creator>
  <dc:description/>
  <cp:keywords/>
  <dc:language>en-US</dc:language>
  <cp:lastModifiedBy>Оксана Сергеевна</cp:lastModifiedBy>
  <cp:lastPrinted>2025-04-29T14:31:00Z</cp:lastPrinted>
  <dcterms:modified xsi:type="dcterms:W3CDTF">2025-04-30T07:01:00Z</dcterms:modified>
  <cp:revision>3</cp:revision>
  <dc:subject/>
  <dc:title/>
</cp:coreProperties>
</file>