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ПРЕДСТАВИТЕЛЬНОЕ  СОБРАНИЕ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7"/>
          <w:szCs w:val="27"/>
          <w:lang w:eastAsia="en-US"/>
        </w:rPr>
        <w:t xml:space="preserve">          </w:t>
      </w:r>
      <w:r>
        <w:rPr>
          <w:rFonts w:eastAsia="Calibri"/>
          <w:b/>
          <w:sz w:val="27"/>
          <w:szCs w:val="27"/>
          <w:lang w:eastAsia="en-US"/>
        </w:rPr>
        <w:t>Нюксенского муниципального округа Волого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от  27.12.2022 № 114  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 Нюкс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частью 6 статьи 7, статьей 46 Федерального закона от 6 октября 2003 года №131-ФЗ «Об общих принципах организации местного самоуправления в Российской Федерации», законом Вологодской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 и Уставом Нюксенского муниципального округа, 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Установить, что оценку регулирующего воздействия проектов муниципальных нормативных правовых актов Нюксенского муниципального округа, затрагивающих вопросы осуществления предпринимательской и инвестиционной деятельности, и экспертизу муниципальных нормативных правовых актов Нюксенского муниципального округа, затрагивающих вопросы осуществления предпринимательской и инвестиционной деятельности, осуществляет финансовое управление администрации Нюксенского муниципального округа (далее – уполномоченный орган) в порядке, утверждаемом постановлением администрации Нюксенс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Проекты муниципальных нормативных правовых актов, внесенных в Представительное Собрание Нюксенского муниципального округа (далее – Представительное Собрание) в порядке правотворческой инициативы депутатами Представительного Собрания, органами местного самоуправления, инициативными группами граждан, органами территориального общественного самоуправления, прокурором района направляются Представительным Собранием в уполномоченный орган для проведения оценки регулирующего воздействия проектов муниципальных нормативных правовых актов в течение 5 рабочих дней со дня поступления указанных проектов муниципальных нормативных правовых а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Срок проведения уполномоченным органом оценки регулирующего воздействия проекта муниципального нормативного правового акта не может превышать 60 календарных дней после дня его поступления на рассмотрение в уполномоченный орг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Заключение об оценке регулирующего воздействия проекта муниципального нормативного правового акта Представительного Собрания направляется уполномоченным органом в Представительное Собрание и размещается им на официальном сайте Нюксенского муниципального округа в информационно-телекоммуникационной сети «Интернет» до дня рассмотрения указанного проекта муниципального нормативного правового акта на заседании Представительного Собр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Представительное Собрание рассматривает заключение об оценке регулирующего воздействия проекта муниципального нормативного правового акта Представительного Собрания, поступившее от уполномоченного органа, в порядке, установленном Регламентом Представительного Собр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>Выводы, изложенные в заключении об оценке регулирующего воздействия проекта муниципального нормативного правового акта Представительного Собрания, учитываются Представительным Собранием при принятии проекта муниципального нормативного правов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  <w:t>Срок проведения экспертизы муниципального нормативного правового акта не может превышать 60 календарных д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8.</w:t>
        <w:tab/>
        <w:t>Экспертиза муниципальных нормативных правовых актов осуществляется уполномоченным органом, указанном в пункте 1 настоящего решения, в соответствии с ежегодным планом проведения экспертизы муниципальных нормативных правовых актов, формируемым в порядке, утверждаемом постановлением администрации Нюксенс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9.</w:t>
        <w:tab/>
        <w:t>Заключение по результатам экспертизы муниципального нормативного правового акта, принятого Представительным Собранием, в течение 5 рабочих дней со дня его подписания руководителем уполномоченного органа направляется в Представительное Собрание и размещается уполномоченным органом на официальном сайте Нюкс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Выводы, изложенные в заключении по результатам экспертизы муниципального нормативного правового акта, принятого Представительным Собранием, являются одним из оснований для отмены, признания утратившим силу, приостановления или изменения муниципального нормативного правового ак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знать утратившим силу Решение Представительного Собрания Нюксенского муниципального района от 28.02.2017 № 13 «Об оценке регулирующего воздействия проектов муниципальных нормативных правовых актов и экспертизе муниципальных нормативных правовых актов Нюксенского муниципальн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Настоящее решение подлежит официальному опубликованию и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rFonts w:eastAsia="Lucida Sans Unicode"/>
          <w:color w:val="000000"/>
          <w:sz w:val="28"/>
          <w:lang w:val="en-US" w:eastAsia="en-US" w:bidi="en-US"/>
        </w:rPr>
      </w:pPr>
      <w:r>
        <w:rPr>
          <w:rFonts w:eastAsia="Lucida Sans Unicode"/>
          <w:color w:val="000000"/>
          <w:sz w:val="28"/>
          <w:lang w:val="en-US" w:eastAsia="en-US" w:bidi="en-US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Глава Нюксенск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sz w:val="28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__________________И.Н.Чугреев</w:t>
            </w:r>
          </w:p>
        </w:tc>
      </w:tr>
    </w:tbl>
    <w:p>
      <w:pPr>
        <w:pStyle w:val="Normal"/>
        <w:ind w:left="5387" w:hanging="0"/>
        <w:rPr>
          <w:rFonts w:eastAsia="Lucida Sans Unicode"/>
          <w:color w:val="000000"/>
          <w:lang w:val="en-US" w:eastAsia="en-US" w:bidi="en-US"/>
        </w:rPr>
      </w:pPr>
      <w:r>
        <w:rPr>
          <w:rFonts w:eastAsia="Lucida Sans Unicode"/>
          <w:color w:val="000000"/>
          <w:lang w:val="en-US"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/>
          <w:color w:val="000000"/>
          <w:sz w:val="28"/>
          <w:szCs w:val="28"/>
          <w:lang w:val="en-US" w:eastAsia="en-US" w:bidi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Symbol" w:hAnsi="Symbol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5:00Z</dcterms:created>
  <dc:creator>Специалист</dc:creator>
  <dc:description/>
  <cp:keywords/>
  <dc:language>en-US</dc:language>
  <cp:lastModifiedBy>Оксана Сергеевна</cp:lastModifiedBy>
  <cp:lastPrinted>2017-02-28T11:30:00Z</cp:lastPrinted>
  <dcterms:modified xsi:type="dcterms:W3CDTF">2022-12-27T12:49:00Z</dcterms:modified>
  <cp:revision>4</cp:revision>
  <dc:subject/>
  <dc:title/>
</cp:coreProperties>
</file>