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b/>
          <w:lang w:eastAsia="en-US"/>
        </w:rPr>
        <w:t>ПРЕДСТАВИТЕЛЬНОЕ СОБРА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Нюксе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от 27.12.2022 № 113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муниципального контроля органами местного самоуправления Нюксе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 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31.07.2020 №248-ФЗ «О государственном контроле (надзоре) и муниципальном контроле в Российской Федерации», Федеральным законом от 11.06.2021 №170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Нюксенского муниципального округа, Представительное Собрание Нюксе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Нюксенского муниципального округа в соответствии с приложением 1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видов муниципального контроля, осуществляемых на территории Нюксенского муниципального округа и органов местного самоуправления, уполномоченных на их осуществление в соответствии с приложением 2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Представительного Собрания Нюксенского муниципального района от 27.09.2021 № 50 «Об организации и осуществлении муниципального контроля органами местного самоуправления Нюксенского муниципального район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ешение подлежит официальному опубликованию и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И.Н.Чугреев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8"/>
          <w:szCs w:val="28"/>
        </w:rPr>
        <w:t xml:space="preserve">Нюксенского муниципального округа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27.12.2022  № 113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 на территории Нюксенского 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Перечень видов муниципального контроля и органов местного самоуправления, уполномоченных на их осуществление, на территории Нюксенского муниципального округа (далее - Перечень) утверждается решением Представительного Собрания Нюксенского муниципального округ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снованиями для внесения изменений в Перечень являются изменение структуры, штатного расписания и (или) полномочий органов местного самоуправления Нюксенского муниципального округа, осуществляющих муниципальный контроль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Проект решения Представительного Собрания Нюксенского муниципального округа, предусматривающего внесение изменений в Перечень, разрабатывается органом местного самоуправления округа, структурным подразделением администрации округа, на который возложено осуществление соответствующего вида муниципального контроля, в течение 10 рабочих дней со дня возникновения оснований, указанных в пункте 3 настоящего Порядк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8"/>
          <w:szCs w:val="28"/>
        </w:rPr>
        <w:t xml:space="preserve">Нюксенского муниципального округа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27.12.2022 № 113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муниципального контроля, осуществляемых на территории Нюксенского муниципального округа и органов местного самоуправления, уполномоченных на их осуществл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9"/>
        <w:gridCol w:w="52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ого на территор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ого муниципального окру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амоуправления Нюксенского муниципального округа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на осуществл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вид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го контроля (с указанием наименования структурного подразделения орга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, наделенного соответствующими полномочиями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на автомобильном транспорте и в дорожном хозяйств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дорожной деятельности и ЖКХ управления народнохозяйственного комплекса администрации Нюксенского муниципального округ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дорожной деятельности и ЖКХ управления народнохозяйственного комплекса администрации Нюксенского муниципального округа, Комитет земельно – имущественных отношений администрации Нюксенского муниципального окру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емельно – имущественных отношений администрации Нюксенского муниципального окру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в области охраны и использования особо охраняемых природных территор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иродных ресурсов управления народнохозяйственного комплекса администрации Нюксенского муниципального окру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в сфере благоустрой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благоустройства управления народнохозяйственного комплекса администрации Нюксен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5A5C9E026E234A5385FFDFAD8DEFD01657EBE814BA1C0EE58652D4BE616B1C70FFE9925803F3271BB47897DaDR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6:00Z</dcterms:created>
  <dc:creator>Специалист</dc:creator>
  <dc:description/>
  <cp:keywords/>
  <dc:language>en-US</dc:language>
  <cp:lastModifiedBy>Оксана Сергеевна</cp:lastModifiedBy>
  <cp:lastPrinted>2022-12-26T17:40:00Z</cp:lastPrinted>
  <dcterms:modified xsi:type="dcterms:W3CDTF">2022-12-27T12:53:00Z</dcterms:modified>
  <cp:revision>5</cp:revision>
  <dc:subject/>
  <dc:title/>
</cp:coreProperties>
</file>