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6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27.12.2022 № 106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Представительного Собрания Нюксенского муниципального округа Вологодской области от 21.09.2022 № 5 «О вопросах правопреемства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закона области от 06.05.2022 № 5126-ОЗ «О преобразовании всех поселений, входящих в состав Нюкс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Нюксенского муниципального округа Вологодской области от 21 сентября 2022 года № 5 «О вопросах правопреемства органов местного самоуправления» (далее-решение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4.4 пункта 4 после слов «главой Нюксенского муниципального округа Вологодской области» дополнить словами «(лицом, временно осуществляющим исполнение полномочий главы муниципального округа Вологодской области)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2 реш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2. Определить, что до дня вступления в должность главы Нюксенского муниципального округа Вологодской области глава Нюксенского муниципального района временно осуществляет исполнение следующих полномочий главы Нюксенского муниципального округа Вологодской област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1. Представляет Нюксенский муниципальный округ Вологодской области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кру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2. Представляет для утверждения в Представительное Собрание Нюксенского муниципального округа Вологодской области структуру администрации Нюксенского муниципального округа Вологодской обла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3. Представляет для утверждения в Представительное Собрание Нюксенского муниципального округа Вологодской области положения об учреждаемых муниципальных казенных учреждениях – органах местной администрации Нюксенского муниципального округа Вологодской области в качестве юридических лиц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4. Опубликовывает проект Устава Нюксенского муниципального округа Вологодской области, порядок учета предложений по проекту указанного устава, порядок участия граждан в его обсуждении, Устав Нюксенского муниципального округа Вологодской области, зарегистрированный Управлением Министерства юстиции Российской Федерации по Вологод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 в Управление Министерства юстиции Российской Федерации по Вологодской области Устав Нюксенского муниципального округа Вологодской области, сведения о его официальном опубликовании в порядке и сроки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5. Вносит в Представительное Собрание Нюксенского муниципального округа проекты муниципальных правовых акт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6. Обнародует нормативные правовые акты, принятые Представительным Собранием Нюксен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7.  Осуществляет полномочия как глава администрации Нюксенского муниципального округа Вологодской области в соответствии с частью 2 статьи 34 Устава Нюксенского муниципального округа Вологодской обла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выплата денежного содержания главе Нюксенского муниципального района Вологодской области с 01.01.2023 производится в размере и на условиях, установленных Представительным Собранием Нюксенского муниципального округа Вологодской области для главы Нюксенского муниципального округа Вологодской области».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Официальном вестнике газеты «Новый день» и вступает в силу после дня его официального опубликова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                                              Глава Нюксенского муниципальн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ьного Собрания                    района Вологодской област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юксенского муниципального округа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годской обла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Е.П.Суровцев                  ________________ И.Н.Чугреев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Специалист</dc:creator>
  <dc:description/>
  <cp:keywords/>
  <dc:language>en-US</dc:language>
  <cp:lastModifiedBy>Оксана Сергеевна</cp:lastModifiedBy>
  <cp:lastPrinted>2022-12-27T13:58:00Z</cp:lastPrinted>
  <dcterms:modified xsi:type="dcterms:W3CDTF">2022-12-27T10:59:00Z</dcterms:modified>
  <cp:revision>93</cp:revision>
  <dc:subject/>
  <dc:title/>
</cp:coreProperties>
</file>