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3 № 103</w:t>
      </w:r>
    </w:p>
    <w:p>
      <w:pPr>
        <w:pStyle w:val="ConsPlusNormal"/>
        <w:ind w:right="68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. Нюксен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Нюксенского муниципального округа Вологодской области от 26.10.2022 № 21 «Об утверждении Положения о бюджетном процессе в Нюксенском муниципальном округе Вологодской области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Нюксенского муниципального округа Вологодской области в целях установления правовых основ, содержания и механизма осуществления бюджетного процесса в Нюксенском муниципальном округе Вологодской области, полномочий органов местного самоуправления по составлению, утверждению и исполнению бюджета Нюксенского муниципального округа Вологодской области Представительное Собрание Нюксенского муниципального округа Вологод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решение Представительного Собрания Нюксенского муниципального округа Вологодской области от 26.10.2022 № 21 «Об утверждении Положения о бюджетном процессе в Нюксенском муниципальном округе Вологодской области» (далее – Положение)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Cs w:val="28"/>
        </w:rPr>
      </w:pPr>
      <w:r>
        <w:rPr>
          <w:szCs w:val="28"/>
        </w:rPr>
        <w:t>подпункт 7.2.2 пункта 7.2 Положения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Органы внутреннего государственного (муниципального) финансового контроля могут издавать ведомственные правовые акты (стандарты), обеспечивающие осуществление полномочий по внутреннему государственному (муниципальному) финансовому контролю, в случаях, предусмотренных федеральными стандартами внутреннего государственного (муниципального) финансового контроля.»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Cs w:val="28"/>
        </w:rPr>
      </w:pPr>
      <w:r>
        <w:rPr>
          <w:szCs w:val="28"/>
        </w:rPr>
        <w:t>пункт 7.2 Положения дополнить подпунктом 7.2.4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7.2.4. Полномочиями органов внутреннего государственного (муниципального) финансового контроля по осуществлению внутреннего государственного (муниципального) финансового контро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</w:t>
        <w:tab/>
        <w:t xml:space="preserve"> Настоящее решение вступает в силу с момента подписания.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Глава </w:t>
      </w:r>
      <w:r>
        <w:rPr>
          <w:rFonts w:cs="Times New Roman" w:ascii="Times New Roman" w:hAnsi="Times New Roman"/>
          <w:sz w:val="28"/>
        </w:rPr>
        <w:t>Нюксен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                           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округ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Нюксенского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круга               Вологодской области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Е.П. Суровцев                          _____________С.К. Мазаев</w:t>
      </w:r>
    </w:p>
    <w:p>
      <w:pPr>
        <w:pStyle w:val="Header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1:00Z</dcterms:created>
  <dc:creator>user</dc:creator>
  <dc:description/>
  <cp:keywords/>
  <dc:language>en-US</dc:language>
  <cp:lastModifiedBy>Пользователь Windows</cp:lastModifiedBy>
  <cp:lastPrinted>2023-11-28T16:43:00Z</cp:lastPrinted>
  <dcterms:modified xsi:type="dcterms:W3CDTF">2023-11-28T13:43:00Z</dcterms:modified>
  <cp:revision>3</cp:revision>
  <dc:subject/>
  <dc:title> </dc:title>
</cp:coreProperties>
</file>