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95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16.12.2024  №  89</w:t>
      </w:r>
    </w:p>
    <w:p>
      <w:pPr>
        <w:pStyle w:val="Normal"/>
        <w:ind w:right="7228" w:hanging="0"/>
        <w:jc w:val="center"/>
        <w:rPr/>
      </w:pPr>
      <w:r>
        <w:rPr/>
        <w:t>с. Нюксеница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</w:rPr>
        <w:t>Нюксенского  муниципального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от 7 марта 2023 года № 19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</w:rPr>
        <w:t>«Об утверждении Положения о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контроле в сфере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</w:rPr>
        <w:t>Нюксенского муниципального округа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руководствуясь статьями 25, 28 Устава Нюксенского муниципального округа,  Представительное Собрание Нюксенского муниципального округа Волого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Представительного Собрания Нюксенского  муниципального округа от 7 марта 2023 года № 19 «Об утверждении Положения о муниципальном контроле в сфере благоустройства на территории Нюксенского муниципального округа» (далее – Решение) положения, следующие изменения: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Приложения № 2 к Решению «</w:t>
      </w:r>
      <w:r>
        <w:rPr>
          <w:sz w:val="28"/>
          <w:szCs w:val="28"/>
        </w:rPr>
        <w:t>Перечень индикаторов риска нарушения обязательных требований, используемые для определения необходимости проведения контрольных мероприятий при осуществлении муниципального контроля в сфере благоустройства на территории Нюксенского муниципального округа» дополнить пунктом 16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Наличие двух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с момента публикации первого отрицательного отзыва о наличии повреждений, загрязнений, надписей, рисунков, графических изображений, объявлений, рекламной и наружной информации, указателей, вывесок на фасадах объектов капитального строительства, некапитальных строений, сооружений, элементов благоустройства.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п. 5.3 Положения дополнить абзацами следующего содержани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Проведение внеплановых контрольных (надзорных) мероприятий проводится при получении контрольными (надзорными) органами сведений о нарушении обязательных требований из любых источников, включая обращения граждан и общественных объединен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случае если жалоба гражданина (граждан) содержит сведения о нарушении </w:t>
      </w:r>
      <w:r>
        <w:rPr>
          <w:color w:val="000000"/>
          <w:sz w:val="28"/>
          <w:szCs w:val="28"/>
        </w:rPr>
        <w:t xml:space="preserve">контролируемым лицом </w:t>
      </w:r>
      <w:r>
        <w:rPr>
          <w:color w:val="000000"/>
          <w:sz w:val="28"/>
          <w:szCs w:val="28"/>
          <w:shd w:fill="FFFFFF" w:val="clear"/>
        </w:rPr>
        <w:t>обязательных требований, которые не повлекли причинение вреда (ущерба) или иным образом не нарушили права заявителя (заявителей), то проведение внепланового контрольного (надзорного) мероприятия не допускается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не является контрольным (надзорным) мероприятием специальный профилактический визит, в связи с чем возбуждение дел об административных правонарушениях в ходе специального профилактического визита, а также по его результатам, в том числе при непосредственной угрозе причинения вреда жизни и здоровью граждан, обороне страны и безопасности государства, возникновения чрезвычайных ситуаций природного или техногенного характера, не допускается;</w:t>
      </w:r>
    </w:p>
    <w:p>
      <w:pPr>
        <w:pStyle w:val="Style19"/>
        <w:shd w:fill="FFFFFF" w:val="clear"/>
        <w:spacing w:lineRule="auto" w:line="276"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отказ (воспрепятствование) контролируемого лица от проведения в отношении него специального профилактического визита является неповиновением законному распоряжению или требованию должностного лица органа, осуществляющего государственный надзор (контроль) и образует состав административного правонарушения, ответственность за которое предусмотрена статьей 19.4 КоАП РФ.». 1.3 Дополнить пункт 1 Положения подпунктом 1.8 следующего содержания:</w:t>
      </w:r>
    </w:p>
    <w:p>
      <w:pPr>
        <w:pStyle w:val="Normal"/>
        <w:widowControl w:val="false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 xml:space="preserve">«1.8 </w:t>
      </w:r>
      <w:r>
        <w:rPr>
          <w:sz w:val="28"/>
          <w:szCs w:val="28"/>
        </w:rPr>
        <w:t>Орган муниципального контроля в сфере благоустройства обеспечивает учет объектов контроля путем внесения сведений об объектах контроля в Государственную информационную систему «Типовое облачное решение по автоматизации контрольной (надзорной) деятельности» не позднее 2 дней со дня поступления таких сведений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боре, обработке, анализе и учете сведений об объектах контроля для целей их учета орган муниципального контроля в сфере благоустройства использует информацию, представляемую ему в соответствии с нормативными правовыми актами, информацию, содержащуюся в государственных информационных системах, а также информационных системах иных контрольных (надзорных) органов, получаемую в рамках межведомственного взаимодействия, а также общедоступную информацию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официальном вестнике газеты «Новый день»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юксен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Вологодской области </w:t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О.В. Заблоц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Ю.П. Шевцо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4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9">
    <w:name w:val="s_9"/>
    <w:basedOn w:val="Normal"/>
    <w:qFormat/>
    <w:pPr>
      <w:spacing w:before="100" w:after="10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380"/>
      <w:jc w:val="right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9:00Z</dcterms:created>
  <dc:creator>1</dc:creator>
  <dc:description/>
  <cp:keywords/>
  <dc:language>en-US</dc:language>
  <cp:lastModifiedBy>User</cp:lastModifiedBy>
  <cp:lastPrinted>2024-12-19T12:05:00Z</cp:lastPrinted>
  <dcterms:modified xsi:type="dcterms:W3CDTF">2024-12-19T11:32:00Z</dcterms:modified>
  <cp:revision>6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