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2.2024  № 83 </w:t>
      </w:r>
    </w:p>
    <w:p>
      <w:pPr>
        <w:pStyle w:val="Normal"/>
        <w:ind w:right="7228" w:hanging="0"/>
        <w:jc w:val="center"/>
        <w:rPr/>
      </w:pPr>
      <w:r>
        <w:rPr/>
        <w:t>с. Нюксениц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решение Представительного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Собрания Нюксенского муниципального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т 18 апреля 2024 года № 23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земельном контроле 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юксенского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и с действующим законодательством, Представительное Собрание Нюксенского муниципального округа Волог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Представительного Собрания Нюксенского муниципального округа от 18 апреля 2024 года № 23 «Об утверждении Положения о муниципальном земельном контроле на территории Нюксенского муниципального округа» (далее – Решение), следующие изменения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п. 5.15 Положения дополнить абзацами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Проведение внеплановых контрольных (надзорных) мероприятий проводится при получении контрольными (надзорными) органами сведений о нарушении обязательных требований из любых источников, включая обращения граждан и общественных объедин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лучае если жалоба гражданина (граждан) содержит сведения о нарушении </w:t>
      </w:r>
      <w:r>
        <w:rPr>
          <w:color w:val="000000"/>
          <w:sz w:val="28"/>
          <w:szCs w:val="28"/>
        </w:rPr>
        <w:t>контролируемым лицом</w:t>
      </w:r>
      <w:r>
        <w:rPr>
          <w:color w:val="000000"/>
          <w:sz w:val="28"/>
          <w:szCs w:val="28"/>
          <w:shd w:fill="FFFFFF" w:val="clear"/>
        </w:rPr>
        <w:t> обязательных требований, которые не повлекли причинение вреда (ущерба) или иным образом не нарушили права заявителя (заявителей), то проведение внепланового контрольного (надзорного) мероприятия не допускаетс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е является контрольным (надзорным) мероприятием специальный профилактический визит, в связи с чем возбуждение дел об административных правонарушениях в ходе специального профилактического визита, а также по его результатам, в том числе при непосредственной угрозе причинения вреда жизни и здоровью граждан, обороне страны и безопасности государства, возникновения чрезвычайных ситуаций природного или техногенного характера, не допускается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(воспрепятствование) контролируемого лица от проведения в отношении него специального профилактического визита является неповиновением законному распоряжению или требованию должностного лица органа, осуществляющего государственный надзор (контроль) и образует состав административного правонарушения, ответственность за которое предусмотрена статьей 19.4 КоАП РФ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юксен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О.В. Заблоцк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3:00Z</dcterms:created>
  <dc:creator>1</dc:creator>
  <dc:description/>
  <cp:keywords/>
  <dc:language>en-US</dc:language>
  <cp:lastModifiedBy>User</cp:lastModifiedBy>
  <cp:lastPrinted>2024-12-19T11:42:00Z</cp:lastPrinted>
  <dcterms:modified xsi:type="dcterms:W3CDTF">2024-12-19T08:43:00Z</dcterms:modified>
  <cp:revision>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