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район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/>
          <w:sz w:val="28"/>
          <w:szCs w:val="28"/>
          <w:lang w:eastAsia="en-US"/>
        </w:rPr>
        <w:t>от __________  № ___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1287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местных норм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Ф, Федеральным законом от 06.10.2006 г. № 131-ФЗ «Об общих принципах организации местного самоуправления в Российской Федерации» (с изменениями), Уставом Нюксенского муниципального района Вологодской области, Представительное Собрание Нюкс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стные нормативы градостроительного проектирования муниципального образования «Нюксенское» Нюксенского муниципального района Вологод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законную силу с момента принятия и подлежит размещению на официальном сайте Нюксе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правлению народнохозяйственного комплекса администрации района обеспечить размещение местных нормативов градостроительного проектирования муниципального образования «Нюксенское» Нюксенского муниципального района Вологодской области в федеральной государственной информационной системе территориального планирования в срок, не превышающий пяти дней со дня прин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Н.И. Истом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3:00Z</dcterms:created>
  <dc:creator>Специалист</dc:creator>
  <dc:description/>
  <dc:language>en-US</dc:language>
  <cp:lastModifiedBy>User</cp:lastModifiedBy>
  <cp:lastPrinted>2018-04-03T09:23:00Z</cp:lastPrinted>
  <dcterms:modified xsi:type="dcterms:W3CDTF">2018-09-14T05:43:00Z</dcterms:modified>
  <cp:revision>2</cp:revision>
  <dc:subject/>
  <dc:title/>
</cp:coreProperties>
</file>