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1564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10.2024 №  76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.Нюксениц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>
          <w:sz w:val="28"/>
          <w:szCs w:val="28"/>
        </w:rPr>
        <w:t>О внесении изменений и дополнений в решение Представительного Собрания Нюксенского муниципального округа Вологодской области от 15.12.2023 года № 108 «О бюджете Нюксенского муниципального округа Вологодской области на 2024 год и плановый период 2025 и 2026 годов»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На основании пункта 4.5.  Положения о бюджетном процессе в Нюксенском муниципальном округе, утвержденного решением Представительного Собрания округа от 26.10.2022 года № 21, Представительное Собрание Нюксенского муниципального округа Вологод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едставительного Собрания Нюксенского муниципального округа Вологодской области от 15 декабря 2023 года № 108 «О бюджете Нюксенского муниципального округа Вологодской области на 2024 год и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одпункте 1 пункта 1 цифры «</w:t>
      </w:r>
      <w:r>
        <w:rPr>
          <w:sz w:val="28"/>
        </w:rPr>
        <w:t>1660929,3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1610316,5</w:t>
      </w:r>
      <w:r>
        <w:rPr>
          <w:sz w:val="28"/>
          <w:szCs w:val="28"/>
        </w:rPr>
        <w:t>», цифры «1447673,5» заменить цифрами «1398751,3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цифры «1684218,1» заменить цифрами «1633166,7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одпункте 3 пункта 1 цифры «23288,8» заменить цифрами «22850,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одпункте 1 пункта 2 цифры «</w:t>
      </w:r>
      <w:r>
        <w:rPr>
          <w:sz w:val="28"/>
        </w:rPr>
        <w:t>773429,0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779158,5</w:t>
      </w:r>
      <w:r>
        <w:rPr>
          <w:sz w:val="28"/>
          <w:szCs w:val="28"/>
        </w:rPr>
        <w:t>», цифры «563836,0» заменить цифрами «569565,5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одпункте 2 пункта 2 цифры «773429,0» заменить цифрами «779158,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01"/>
          <w:rFonts w:cs="Times New Roman"/>
        </w:rPr>
        <w:t>В подпункте 1 пункта 7 цифры «20687,8» заменить цифрами «22028,7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>В подпункте 1 пункта 9 цифры «910,0» заменить цифрами «1060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0 цифры «</w:t>
      </w:r>
      <w:r>
        <w:rPr>
          <w:sz w:val="28"/>
        </w:rPr>
        <w:t>89755,5» заменить цифрами «91535,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, 3, 4, 5, 6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</w:t>
      </w:r>
      <w:r>
        <w:rPr/>
        <w:t>.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юксенского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Вологодской области 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О.В. Заблоцкий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Ю.П. Шевц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2:00Z</dcterms:created>
  <dc:creator>Администратор</dc:creator>
  <dc:description/>
  <dc:language>en-US</dc:language>
  <cp:lastModifiedBy>User</cp:lastModifiedBy>
  <cp:lastPrinted>2024-11-05T16:21:00Z</cp:lastPrinted>
  <dcterms:modified xsi:type="dcterms:W3CDTF">2024-11-05T13:22:00Z</dcterms:modified>
  <cp:revision>2</cp:revision>
  <dc:subject/>
  <dc:title>ПОСТАНОВЛЕНИЕ</dc:title>
</cp:coreProperties>
</file>