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lang w:val="en-US" w:eastAsia="en-US"/>
        </w:rPr>
        <w:drawing>
          <wp:inline distT="0" distB="0" distL="0" distR="0">
            <wp:extent cx="7143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  18.03.2025  №  14</w:t>
      </w:r>
    </w:p>
    <w:p>
      <w:pPr>
        <w:pStyle w:val="Normal"/>
        <w:spacing w:lineRule="auto" w:line="276"/>
        <w:ind w:right="722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юксеница</w:t>
      </w:r>
    </w:p>
    <w:p>
      <w:pPr>
        <w:pStyle w:val="Normal"/>
        <w:spacing w:lineRule="auto" w:line="276"/>
        <w:ind w:right="7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едставительного Собрания Нюксенского муниципального округа Вологодской области от 16.12.2024 года № 88 «О бюджете Нюксенского муниципального округа Вологод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.5.  Положения о бюджетном процессе в Нюксенском муниципальном округе, утвержденного решением Представительного Собрания округа от 26.10.2022 года № 21, руководствуясь статьями 25, 28 Устава Нюксенского муниципального округа, Представительное Собрание Нюксенского муниципального округа Вологодской област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Представительного Собрания Нюксенского муниципального округа Вологодской области от 16 декабря 2024 года № 88 «О бюджете Нюксенского муниципального округа Вологодской области на 2025 год и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1.1. В подпункте 1 пункта 1 цифры «</w:t>
      </w:r>
      <w:r>
        <w:rPr>
          <w:sz w:val="28"/>
        </w:rPr>
        <w:t>956707,5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1201621,5</w:t>
      </w:r>
      <w:r>
        <w:rPr>
          <w:sz w:val="28"/>
          <w:szCs w:val="28"/>
        </w:rPr>
        <w:t>», цифры «741900,1» заменить цифрами «976731,2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подпункте 2 пункта 1 цифры «961543,6» заменить цифрами «1234709,5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В подпункте 3 пункта 1 цифры «4836,1» заменить цифрами «33088,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1.2. В подпункте 1 пункта 2 цифры «</w:t>
      </w:r>
      <w:r>
        <w:rPr>
          <w:sz w:val="28"/>
        </w:rPr>
        <w:t>678139,8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677238,8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В подпункте 2 пункта 2 цифры «676139,8» заменить цифрами «675238,8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1.3. В подпункте 1 пункта 3 цифры «</w:t>
      </w:r>
      <w:r>
        <w:rPr>
          <w:sz w:val="28"/>
        </w:rPr>
        <w:t>759527,1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758584,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В подпункте 2 пункта 3 цифры «759227,1» заменить цифрами «758284,1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я 1, 2, 3, 4, 5 изложить в новой редакци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стоящее решение вступает в силу со дня его принятия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О.В. Заблоцк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Ю.П. Шевц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6:00Z</dcterms:created>
  <dc:creator>Администратор</dc:creator>
  <dc:description/>
  <dc:language>en-US</dc:language>
  <cp:lastModifiedBy>User</cp:lastModifiedBy>
  <cp:lastPrinted>2025-03-18T09:33:00Z</cp:lastPrinted>
  <dcterms:modified xsi:type="dcterms:W3CDTF">2025-03-21T11:25:00Z</dcterms:modified>
  <cp:revision>3</cp:revision>
  <dc:subject/>
  <dc:title>ПОСТАНОВЛЕНИЕ</dc:title>
</cp:coreProperties>
</file>