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95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ЕДСТАВИТЕЛЬ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ЮКС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8"/>
        </w:rPr>
      </w:pPr>
      <w:r>
        <w:rPr>
          <w:rFonts w:cs="Times New Roman" w:ascii="Times New Roman" w:hAnsi="Times New Roman"/>
          <w:bCs/>
          <w:sz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 04.10.2024 № 68  </w:t>
      </w:r>
    </w:p>
    <w:p>
      <w:pPr>
        <w:pStyle w:val="Normal"/>
        <w:spacing w:before="0" w:after="0"/>
        <w:ind w:right="72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юксеница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Представительного Собрания 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личное заявление депутата Представительного Собрания Нюксенского муниципального округа Вологодской области Бубновой Юлии Александровны об отставке по собственному желанию с 4 октября  2024 года,  руководствуясь статьей 32 Устава Нюксенского муниципального округа Вологодской области, Представительное Собрание Нюкс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кратить досрочно полномочия депутата Представительного Собрания Нюксенского муниципального округа Вологодской области </w:t>
      </w:r>
      <w:r>
        <w:rPr>
          <w:rFonts w:cs="Times New Roman" w:ascii="Times New Roman" w:hAnsi="Times New Roman"/>
          <w:sz w:val="28"/>
          <w:szCs w:val="28"/>
        </w:rPr>
        <w:t>Бубновой Юлии Александр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вязи с отставкой по собственному желанию </w:t>
      </w:r>
      <w:r>
        <w:rPr>
          <w:rFonts w:cs="Times New Roman" w:ascii="Times New Roman" w:hAnsi="Times New Roman"/>
          <w:sz w:val="28"/>
          <w:szCs w:val="28"/>
        </w:rPr>
        <w:t>с 4 октября 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о дня его принятия и подлежит официальному опубликованию в районной газете «Новый день» или в «Официальном вестнике» (приложении к газете «Новый день»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Временно исполняющ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                   полномочия главы Нюксенского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       муниципального окру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Вологодской обла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В.Заблоцкий                 ________________ Ю.П.Ше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47478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5" w:firstLine="776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4:00Z</dcterms:created>
  <dc:creator>User</dc:creator>
  <dc:description/>
  <cp:keywords/>
  <dc:language>en-US</dc:language>
  <cp:lastModifiedBy>User</cp:lastModifiedBy>
  <cp:lastPrinted>2024-10-04T15:36:00Z</cp:lastPrinted>
  <dcterms:modified xsi:type="dcterms:W3CDTF">2024-10-04T12:37:00Z</dcterms:modified>
  <cp:revision>8</cp:revision>
  <dc:subject/>
  <dc:title/>
</cp:coreProperties>
</file>