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13105" cy="895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4.10.2024 № 67  </w:t>
      </w:r>
    </w:p>
    <w:p>
      <w:pPr>
        <w:pStyle w:val="Normal"/>
        <w:ind w:right="7228" w:hanging="0"/>
        <w:jc w:val="center"/>
        <w:rPr>
          <w:sz w:val="22"/>
          <w:szCs w:val="22"/>
        </w:rPr>
      </w:pPr>
      <w:r>
        <w:rPr/>
        <w:t>с. Нюксеница</w:t>
      </w:r>
    </w:p>
    <w:p>
      <w:pPr>
        <w:pStyle w:val="Normal"/>
        <w:ind w:right="72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28" w:hanging="0"/>
        <w:jc w:val="center"/>
        <w:rPr/>
      </w:pPr>
      <w:r>
        <w:rPr/>
      </w:r>
    </w:p>
    <w:tbl>
      <w:tblPr>
        <w:tblW w:w="435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</w:tblGrid>
      <w:tr>
        <w:trPr>
          <w:trHeight w:val="924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8255</wp:posOffset>
                      </wp:positionV>
                      <wp:extent cx="207010" cy="0"/>
                      <wp:effectExtent l="0" t="5080" r="0" b="508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0.65pt" to="218.6pt,0.6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5080" t="0" r="5080" b="0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0.65pt" to="218.5pt,18.6pt" ID="Прямая соединительная линия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5080" t="0" r="5080" b="0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65pt" to="-1.3pt,18.6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255</wp:posOffset>
                      </wp:positionV>
                      <wp:extent cx="207010" cy="0"/>
                      <wp:effectExtent l="0" t="5080" r="0" b="5080"/>
                      <wp:wrapNone/>
                      <wp:docPr id="5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65pt" to="14.95pt,0.65pt" ID="Прямая соединительная 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движении представителя в состав Совета  представительных органов муниципальных образований  Вологодской 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4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о Совете представительных органов муниципальных образований Вологодской области, утвержденного постановлением Законодательного Собрания Вологодской области от 16.03.2004 № 152, </w:t>
      </w:r>
      <w:r>
        <w:rPr>
          <w:color w:val="000000"/>
          <w:sz w:val="28"/>
          <w:szCs w:val="28"/>
        </w:rPr>
        <w:t>руководствуясь статьей 28 Устава Нюксенского муниципальн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Нюксенского муниципального округа 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firstLine="708"/>
        <w:jc w:val="both"/>
        <w:rPr/>
      </w:pPr>
      <w:r>
        <w:rPr>
          <w:bCs/>
          <w:sz w:val="28"/>
          <w:szCs w:val="28"/>
        </w:rPr>
        <w:t>1. Выдвинуть в состав Совета представительных органов муниципальных образований Вологодской области представителем от Нюксенского муниципального округа временно исполняющего полномочия главы Нюксенского муниципального округа Шевцову Юлию Павлов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22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ункт 1 решения Представительного Собрания Нюксенского муниципального округа от 28.10.2023 № 100 «Об избрании Мазаева С.К. в члены Совета представительных органов муниципальных образований Вологод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                                              Временно исполняющ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                   полномочия главы Нюксенского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юксенского муниципального округа      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Вологод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О.В.Заблоцкий                 ________________ Ю.П.Шевц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8:00Z</dcterms:created>
  <dc:creator>Специалист</dc:creator>
  <dc:description/>
  <dc:language>en-US</dc:language>
  <cp:lastModifiedBy>Оксана Сергеевна</cp:lastModifiedBy>
  <cp:lastPrinted>2024-10-04T15:26:00Z</cp:lastPrinted>
  <dcterms:modified xsi:type="dcterms:W3CDTF">2024-10-09T05:38:00Z</dcterms:modified>
  <cp:revision>2</cp:revision>
  <dc:subject/>
  <dc:title/>
</cp:coreProperties>
</file>