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650875" cy="735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ПРЕДСТАВИТЕЛЬНОЕ СОБРА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НЮКСЕНСКОГО МУНИЦИПАЛЬНОГО ОКРУГ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8"/>
        </w:rPr>
      </w:pPr>
      <w:r>
        <w:rPr>
          <w:rFonts w:eastAsia="Times New Roman" w:cs="Times New Roman" w:ascii="Times New Roman" w:hAnsi="Times New Roman"/>
          <w:bCs/>
          <w:sz w:val="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8.09.2024 № 62  </w:t>
      </w:r>
    </w:p>
    <w:p>
      <w:pPr>
        <w:pStyle w:val="Normal"/>
        <w:widowControl w:val="false"/>
        <w:autoSpaceDE w:val="false"/>
        <w:spacing w:lineRule="auto" w:line="240" w:before="0" w:after="0"/>
        <w:ind w:right="72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Нюксеница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Вологодской области от 10.12.2014 </w:t>
        <w:br/>
        <w:t xml:space="preserve">№ 3529-ОЗ «О некоторых вопросах организации и деятельности органов местного самоуправления на территории Вологодской области», статьей 31 Устава Нюксенского муниципального округа Вологодской области, статьей 6 Регламента Представительного Собрания Нюксенского муниципального округа Вологодской области, утвержденного решением Представительного Собрания Нюксенского муниципального округа Вологодской области от 21.09.2022 № 1, по результатам проведенного открытого голосования, Представительное Собрание Нюкс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брать депутата Представительного Собрания Нюксенского муниципального округа Вологодской области Заблоцкого Олега Владимировича, председателем Представительного Собрания Нюксенского муниципального округа Вологодской области, осуществляющим свои полномочия на непостоянной основ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принятия и подлежит официальному опубликованию в районной газете «Новый день» или в «Официальном вестнике» (приложении к газете «Новый день»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>
          <w:trHeight w:val="375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ind w:right="7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юксенского муниципального округа Вологодской области </w:t>
            </w:r>
          </w:p>
        </w:tc>
      </w:tr>
      <w:tr>
        <w:trPr>
          <w:trHeight w:val="375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Е.В. Со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Ю.П. Шевцо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47478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5" w:firstLine="776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8DD7F83DC1772D977A9587CF9C3635F53C985EAB51066DDACF041D9D4A09DC1AD22E3252E005F1AEA09A7A91909E648A20949984667F1JB3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4:00Z</dcterms:created>
  <dc:creator>User</dc:creator>
  <dc:description/>
  <cp:keywords/>
  <dc:language>en-US</dc:language>
  <cp:lastModifiedBy>kazna4</cp:lastModifiedBy>
  <cp:lastPrinted>2024-09-18T13:19:00Z</cp:lastPrinted>
  <dcterms:modified xsi:type="dcterms:W3CDTF">2024-09-20T12:29:00Z</dcterms:modified>
  <cp:revision>11</cp:revision>
  <dc:subject/>
  <dc:title/>
</cp:coreProperties>
</file>