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650875" cy="735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РЕДСТАВИТЕЛЬНОЕ СОБР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8"/>
        </w:rPr>
      </w:pPr>
      <w:r>
        <w:rPr>
          <w:rFonts w:eastAsia="Times New Roman" w:cs="Times New Roman" w:ascii="Times New Roman" w:hAnsi="Times New Roman"/>
          <w:bCs/>
          <w:sz w:val="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09.2024 № 61  </w:t>
      </w:r>
    </w:p>
    <w:p>
      <w:pPr>
        <w:pStyle w:val="Normal"/>
        <w:widowControl w:val="false"/>
        <w:autoSpaceDE w:val="false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Нюксениц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едставительного Собрания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председателя Представительного Собрания Нюксенского муниципального округа Вологодской области Суровцева Евгения Павловича, руководствуясь, статьей 29 Устава Нюксенского муниципального округа Вологодской области, статьей 9 Регламента Представительного Собрания Нюксенского муниципального округа Вологодской области, утвержденного решением Представительного Собрания Нюксенского муниципального округа Вологодской области от 21.09.2022 № 1,  Представительное Собрание Нюкс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-142" w:leader="none"/>
          <w:tab w:val="left" w:pos="62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кратить досрочно полномочия председателя Представительного Собрания Нюксенского муниципального округа Вологодской области Суровцева Евгения Павловича, в связи с отставкой по собственному желанию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принятия и подлежит официальному опубликованию в районной газете «Новый день» или в «Официальном вестнике» (приложении к газете «Новый день»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right="7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75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Е.В. Сок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4747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firstLine="776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4:00Z</dcterms:created>
  <dc:creator>User</dc:creator>
  <dc:description/>
  <cp:keywords/>
  <dc:language>en-US</dc:language>
  <cp:lastModifiedBy>kazna4</cp:lastModifiedBy>
  <cp:lastPrinted>2024-09-19T09:19:00Z</cp:lastPrinted>
  <dcterms:modified xsi:type="dcterms:W3CDTF">2024-09-20T12:28:00Z</dcterms:modified>
  <cp:revision>10</cp:revision>
  <dc:subject/>
  <dc:title/>
</cp:coreProperties>
</file>