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ТАВИТЕЛЬНОЕ СОБР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5.2023 № 60</w:t>
        <w:tab/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48" w:hRule="atLeast"/>
        </w:trPr>
        <w:tc>
          <w:tcPr>
            <w:tcW w:w="55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проекту правил благоустройства территории Нюксенского 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.1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общественных обсуждений по вопросам предусмотренным Градостроительным кодексом Российской Федерации в Нюксенском муниципальном округе, утвержденным решением Представительного Собрания Нюксенского муниципального округа от 27.01.2023 года № 3, Уставом Нюксенского муниципального округа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проекту правил благоустройства территории Нюксенского муниципального округа на 14 часов 00 мин 23 июня 2023 года в здании администрации Нюксенского муниципального округа по адресу: Вологодская область, Нюксенский район, с. Нюксеница, ул. Советская, д. 13, зал заседани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, уполномоченным на проведение общественных обсуждений по комиссию по подготовке проекта правил благоустройства территории Нюксенского муниципального округа 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6" w:leader="none"/>
          <w:tab w:val="left" w:pos="1078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 xml:space="preserve">Право на участие в общественных обсуждениях имеют жители, проживающие на территории Нюксеснкого муниципального округа Вологодской области. Заинтересованным лицам направлять свои предложения и замечания, касающиеся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</w:t>
      </w:r>
      <w:r>
        <w:rPr>
          <w:rStyle w:val="21"/>
        </w:rPr>
        <w:t xml:space="preserve">в письменном виде или в форме электронного документа в уполномоченный орган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с. Нюксеница, ул. Советская. д. 13, каб. 6 с 24 мая 2023 года по 22 июня  2023 года, в рабочие дни с 09.00 до 17.00, перерыв с 13.00 до14.00, а такж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i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атериалами проекта правил благоустройства территории Нюксенского муниципального округа осуществлять на официальном сайте администрации Нюксенского муниципальн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, либо в администрации Нюксенского муниципального района по адресу: Вологодская область, Нюксенский район, с. Нюксеница, ул. Советская, д. 13, каб. 6 с 24 мая 2023 года по 22 июня  2023 года, в рабочие дни с 09.00 до 17.00, перерыв с 13.00 до14.00. Контактный телефон 8(81747)2-82-17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Style w:val="21"/>
          <w:rFonts w:eastAsia="Calibri"/>
          <w:color w:val="000000"/>
          <w:lang w:bidi="ar-SA"/>
        </w:rPr>
      </w:pPr>
      <w:r>
        <w:rPr>
          <w:rStyle w:val="21"/>
          <w:rFonts w:eastAsia="Calibri"/>
        </w:rPr>
        <w:t xml:space="preserve">Организовать экспозицию демонстрационных материалов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на </w:t>
      </w:r>
      <w:r>
        <w:rPr>
          <w:rStyle w:val="21"/>
          <w:rFonts w:eastAsia="Calibri"/>
        </w:rPr>
        <w:t>информационном стенде администрации Нюксен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проведении общественных обсуждений по проекту правил благоустройства территории Нюксенского муниципального округа в газете «Новый День» и разместить на официальном сайте администрации Нюксенского муниципального район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Е.П. Суровце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И.Н. Чугрее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 60</w:t>
      </w:r>
    </w:p>
    <w:p>
      <w:pPr>
        <w:pStyle w:val="Normal"/>
        <w:spacing w:lineRule="auto" w:line="276"/>
        <w:ind w:right="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 благоустройства территории Нюксенского муниципального округа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Первый заместитель главы Нюксенского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Начальник отдела архитектуры,  градостроительств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Нюксенского территориального отдел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Городищенского территориального отдел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дорожной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и ЖКХ администрации Нюксенского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Консультант природных ресурсов управления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администрации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-  Консультант архитектуры, градостроительств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itec1@yandex.ru" TargetMode="External"/><Relationship Id="rId4" Type="http://schemas.openxmlformats.org/officeDocument/2006/relationships/hyperlink" Target="https://nyuksenskij-r19.gosweb.gosuslugi.ru/" TargetMode="External"/><Relationship Id="rId5" Type="http://schemas.openxmlformats.org/officeDocument/2006/relationships/hyperlink" Target="https://nyuksenskij-r1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2:00Z</dcterms:created>
  <dc:creator>ГАС "Выборы"</dc:creator>
  <dc:description/>
  <cp:keywords/>
  <dc:language>en-US</dc:language>
  <cp:lastModifiedBy>Оксана Сергеевна</cp:lastModifiedBy>
  <cp:lastPrinted>2023-05-22T11:59:00Z</cp:lastPrinted>
  <dcterms:modified xsi:type="dcterms:W3CDTF">2023-05-22T09:00:00Z</dcterms:modified>
  <cp:revision>4</cp:revision>
  <dc:subject/>
  <dc:title/>
</cp:coreProperties>
</file>