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71310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Calibri"/>
          <w:b/>
          <w:sz w:val="27"/>
          <w:szCs w:val="27"/>
          <w:lang w:eastAsia="en-US"/>
        </w:rPr>
        <w:t>ПРЕДСТАВИТЕЛЬНОЕ СОБРАНИЕ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-709" w:hanging="0"/>
        <w:jc w:val="center"/>
        <w:rPr/>
      </w:pPr>
      <w:r>
        <w:rPr>
          <w:rFonts w:eastAsia="Times New Roman"/>
          <w:b/>
          <w:sz w:val="27"/>
          <w:szCs w:val="27"/>
          <w:lang w:eastAsia="en-US"/>
        </w:rPr>
        <w:t xml:space="preserve">          </w:t>
      </w:r>
      <w:r>
        <w:rPr>
          <w:rFonts w:eastAsia="Calibri"/>
          <w:b/>
          <w:sz w:val="27"/>
          <w:szCs w:val="27"/>
          <w:lang w:eastAsia="en-US"/>
        </w:rPr>
        <w:t>Нюксенского муниципального округа Вологодской области</w:t>
      </w:r>
    </w:p>
    <w:p>
      <w:pPr>
        <w:pStyle w:val="Normal"/>
        <w:spacing w:lineRule="auto" w:line="276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p>
      <w:pPr>
        <w:pStyle w:val="Normal"/>
        <w:spacing w:lineRule="auto" w:line="276"/>
        <w:ind w:left="-709" w:hanging="0"/>
        <w:jc w:val="center"/>
        <w:rPr>
          <w:b/>
          <w:b/>
          <w:sz w:val="27"/>
          <w:szCs w:val="27"/>
          <w:lang w:eastAsia="en-US"/>
        </w:rPr>
      </w:pPr>
      <w:r>
        <w:rPr>
          <w:rFonts w:eastAsia="Times New Roman"/>
          <w:b/>
          <w:sz w:val="27"/>
          <w:szCs w:val="27"/>
          <w:lang w:eastAsia="en-US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 xml:space="preserve">РЕШ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от 27.01.2023 № 5</w:t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6225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Нюксениц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нормотворческой деятельности Представительного Собрания Нюксенского муниципального округа Вологодской области на 2023 год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е Собрание Нюксенского муниципального округа Вологодской области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план нормотворческой деятельности Представительного Собрания Нюксенского муниципального округа Вологодской области на 2023 год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о дня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36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едатель  Представительного Собрания Нюксенского муниципального округа 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__ Е.П.Суровц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полняющий полномочия Главы Нюксен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 И.Н.Чугреев</w:t>
            </w:r>
          </w:p>
        </w:tc>
      </w:tr>
    </w:tbl>
    <w:p>
      <w:pPr>
        <w:pStyle w:val="Normal"/>
        <w:tabs>
          <w:tab w:val="clear" w:pos="708"/>
          <w:tab w:val="left" w:pos="5820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едставительного Собрания Нюксенского </w:t>
      </w:r>
    </w:p>
    <w:p>
      <w:pPr>
        <w:pStyle w:val="Normal"/>
        <w:tabs>
          <w:tab w:val="clear" w:pos="708"/>
          <w:tab w:val="left" w:pos="5820" w:leader="none"/>
          <w:tab w:val="left" w:pos="6379" w:leader="none"/>
        </w:tabs>
        <w:spacing w:lineRule="auto" w:line="27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Вологод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27.01.2023 № 5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нормотворческой деятельности </w:t>
      </w:r>
    </w:p>
    <w:p>
      <w:pPr>
        <w:pStyle w:val="Normal"/>
        <w:tabs>
          <w:tab w:val="clear" w:pos="708"/>
          <w:tab w:val="left" w:pos="3020" w:leader="none"/>
        </w:tabs>
        <w:spacing w:lineRule="auto" w:line="276"/>
        <w:jc w:val="center"/>
        <w:rPr/>
      </w:pPr>
      <w:r>
        <w:rPr>
          <w:sz w:val="28"/>
          <w:szCs w:val="28"/>
        </w:rPr>
        <w:t>Представительного Собрания Нюксенского муниципального округа Вологодской области на 2023 год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 Внесение изменений в Устав Нюксенского муниципального округ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отчета отделения Министерства внутренних дел Российской Федерации по Нюксенскому району о состоянии правопорядка на территории Нюксенского муниципального район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Рассмотрение отчета Главы Нюксенского муниципального района за 2022 год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4. Рассмотрение отчета о деятельности Контрольно-счетной палаты Нюксенского муниципального района за 2022 год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Рассмотрение предложений, информации Прокуратуры района по принятию нормативных правовых актов, а также приведению муниципальных нормативных правовых актов в соответствие</w:t>
      </w:r>
      <w:r>
        <w:rPr/>
        <w:t xml:space="preserve"> </w:t>
      </w:r>
      <w:r>
        <w:rPr>
          <w:sz w:val="28"/>
          <w:szCs w:val="28"/>
        </w:rPr>
        <w:t>с федеральным, областным законодательством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ение изменений в решение «О бюджете Нюксенского муниципального района</w:t>
      </w:r>
      <w:r>
        <w:rPr/>
        <w:t xml:space="preserve"> </w:t>
      </w:r>
      <w:r>
        <w:rPr>
          <w:sz w:val="28"/>
          <w:szCs w:val="28"/>
        </w:rPr>
        <w:t>на 2023 год и плановый период 2024 и 2025 годов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Внесение изменений в персональные составы комисси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Рассмотрение вопросов касающихся муниципальной службы и противодействия коррупции в органах местного самоуправления Нюксенского муниципального округа.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иведение иных муниципальных нормативных правовых актов в соответствии с изменениями действующего законодательств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ение изменений в решение «О бюджете Нюксен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на 2023 год и плановый период 2024 и 2025 годов».   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Рассмотрение отчета о выполнении прогнозного плана (программы) приватизации имущества Нюксенского муниципального района за 2022 год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несение изменений в прогнозный план (программу) приватизации имущества Нюксенского муниципального округа на 2023-2025 год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 исполнении бюджета района за 2022 год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Рассмотрение предложений, информации Прокуратуры района по принятию нормативных правовых актов, а также приведению муниципальных нормативных правовых актов в соответствие с федеральным, областным законодательство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Рассмотрение вопросов касающихся муниципальной службы и противодействия коррупции в органах местного самоуправления Нюксенского муниципального округ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Внесение изменений в персональные составы комисси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иведение иных муниципальных нормативных правовых актов в соответствии с изменениями действующего законодательства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contextualSpacing/>
        <w:rPr/>
      </w:pPr>
      <w:r>
        <w:rPr>
          <w:bCs/>
          <w:sz w:val="28"/>
          <w:szCs w:val="28"/>
        </w:rPr>
        <w:t>Внесение изменений в Устав Нюксенского муниципального округ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Утверждение Прогнозного плана (программы) приватизации имущества Нюксенского муниципального округа на 2024-2026 годы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Внесение изменений в персональные составы комиссий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Внесение изменений в решение «О бюджете Нюксенского муниципального округа</w:t>
      </w:r>
      <w:r>
        <w:rPr/>
        <w:t xml:space="preserve"> </w:t>
      </w:r>
      <w:r>
        <w:rPr>
          <w:sz w:val="28"/>
          <w:szCs w:val="28"/>
        </w:rPr>
        <w:t>на 2023 год и плановый период 2024 и 2025 годов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Рассмотрение вопросов касающихся муниципальной службы и противодействия коррупции в органах местного самоуправления Нюксенского муниципального округ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6. Рассмотрение предложений, информации Прокуратуры района по принятию нормативных правовых актов, а также приведению муниципальных нормативных правовых актов в соответствие с федеральным, областным законодательство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7. Приведение иных муниципальных нормативных правовых актов в соответствии с изменениями действующего законодательства. 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 Утверждение бюджета округа на 2024</w:t>
      </w:r>
      <w:r>
        <w:rPr/>
        <w:t xml:space="preserve"> </w:t>
      </w:r>
      <w:r>
        <w:rPr>
          <w:bCs/>
          <w:sz w:val="28"/>
          <w:szCs w:val="28"/>
        </w:rPr>
        <w:t>год и плановый период 2025 и 2026 годов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Внесение изменений в решение «О бюджете Нюксенского муниципального округа на 2023 год и плановый период 2024 и 2025 годов»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Рассмотрение вопросов касающихся муниципальной службы и противодействия коррупции в органах местного самоуправления Нюксенского муниципального округа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4. Рассмотрение предложений, информации Прокуратуры района по принятию нормативных правовых актов, а также приведению муниципальных нормативных правовых актов в соответствие с федеральным, областным законодательством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. Приведение иных муниципальных нормативных правовых актов в соответствии с изменениями действующего законодательства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67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1:00Z</dcterms:created>
  <dc:creator>Специалист</dc:creator>
  <dc:description/>
  <cp:keywords/>
  <dc:language>en-US</dc:language>
  <cp:lastModifiedBy>Оксана Сергеевна</cp:lastModifiedBy>
  <cp:lastPrinted>2023-01-17T08:49:00Z</cp:lastPrinted>
  <dcterms:modified xsi:type="dcterms:W3CDTF">2023-01-30T07:43:00Z</dcterms:modified>
  <cp:revision>88</cp:revision>
  <dc:subject/>
  <dc:title/>
</cp:coreProperties>
</file>