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7.07.2024 № 51 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080" w:hanging="0"/>
        <w:rPr>
          <w:color w:val="000000"/>
          <w:sz w:val="28"/>
        </w:rPr>
      </w:pPr>
      <w:r>
        <w:rPr>
          <w:color w:val="000000"/>
          <w:sz w:val="28"/>
          <w:szCs w:val="28"/>
        </w:rPr>
        <w:t>О согласовании проекта закона Вологод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ссмотрев проект закона Вологодской области «О внесении изменений в отдельные законы области», письмо Департамента строительства Вологодской области от 13.06.2024 № ИХ.12-6542/24 и руководствуясь статьей 6, 25, 28 Устава Нюксенского муниципального округа </w:t>
      </w:r>
      <w:r>
        <w:rPr>
          <w:spacing w:val="-3"/>
          <w:sz w:val="28"/>
          <w:szCs w:val="28"/>
        </w:rPr>
        <w:t>Представительное Собрание Нюксенского муниципального округа Вологод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оект закона Вологодской области «О внесении изменений в отдельные законы области» в части внесения изменений в закон области от 15.12.2017 № 4259-ОЗ «О перераспределении полномочий в области градостроительной деятельности между органами местного самоуправления муниципальных образований области и органами государственной власти области»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. Настоящее решение вступает в силу со дня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19"/>
        <w:gridCol w:w="4819"/>
      </w:tblGrid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тавительного Собрания Нюксенского муниципального округа Вологодской обла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енно исполняющ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номочия главы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Нюксенского муниципальн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Ю.П. Шевц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18:00Z</dcterms:created>
  <dc:creator>arm</dc:creator>
  <dc:description/>
  <cp:keywords/>
  <dc:language>en-US</dc:language>
  <cp:lastModifiedBy>kazna4</cp:lastModifiedBy>
  <cp:lastPrinted>2024-06-20T10:04:00Z</cp:lastPrinted>
  <dcterms:modified xsi:type="dcterms:W3CDTF">2024-07-17T13:02:00Z</dcterms:modified>
  <cp:revision>53</cp:revision>
  <dc:subject/>
  <dc:title/>
</cp:coreProperties>
</file>