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130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67"/>
          <w:tab w:val="left" w:pos="1306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7.2024 № 50  </w:t>
      </w:r>
    </w:p>
    <w:p>
      <w:pPr>
        <w:pStyle w:val="Normal"/>
        <w:ind w:right="72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348" w:hRule="atLeast"/>
        </w:trPr>
        <w:tc>
          <w:tcPr>
            <w:tcW w:w="55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ственных обсуждений по внесению изменений в правила благоустройства территории Нюксенского муниципального округ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.1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оложением о порядке проведения общественных обсуждений по вопросам предусмотренным Градостроительным кодексом Российской Федерации в Нюксенском муниципальном округе, утвержденным решением Представительного Собрания Нюксенского муниципального округа от 27.01.2023 года № 3, Уставом Нюксенского муниципального округа, 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бщественные обсуждения по внесению изменений в правила благоустройства территории Нюксенского муниципального округа на 14 часов 00 мин 12 августа 2024 года в здании администрации Нюксенского муниципального округа по адресу: Вологодская область, Нюксенский район, с. Нюксеница, ул. Советская, д. 13, зал заседаний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рганом, уполномоченным на проведение общественных обсуждений комиссию по подготовке проекта по внесению изменений в правила благоустройства территории Нюксенского муниципального округа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26" w:leader="none"/>
          <w:tab w:val="left" w:pos="1078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"/>
        </w:rPr>
        <w:t xml:space="preserve"> </w:t>
      </w:r>
      <w:r>
        <w:rPr>
          <w:rStyle w:val="21"/>
        </w:rPr>
        <w:t xml:space="preserve">Право на участие в общественных обсуждениях имеют жители, проживающие на территории Нюксенского муниципального округа Вологодской области. Заинтересованным лицам направлять свои предложения и замечания, касающиеся проекта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Нюксенского муниципального округа </w:t>
      </w:r>
      <w:r>
        <w:rPr>
          <w:rStyle w:val="21"/>
        </w:rPr>
        <w:t xml:space="preserve">в письменном виде или в форме электронного документа в уполномоченный орган по адресу: Вологодская область, </w:t>
      </w:r>
      <w:r>
        <w:rPr>
          <w:rFonts w:cs="Times New Roman" w:ascii="Times New Roman" w:hAnsi="Times New Roman"/>
          <w:sz w:val="28"/>
          <w:szCs w:val="28"/>
        </w:rPr>
        <w:t xml:space="preserve">с. Нюксеница, ул. Советская. д. 13, каб. 6 с 17 июля 2024 года по 09 августа  2024 года, в рабочие дни с 09.00 до 17.00, перерыв с 13.00 до 14.00, а также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xit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атериалами проекта по внесению изменений в правила благоустройства территории Нюксенского муниципального округа осуществлять на официальном сайте администрации Нюксенского муниципального округ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yuksenskij-r19.gosweb.gosuslugi.ru/</w:t>
        </w:r>
      </w:hyperlink>
      <w:r>
        <w:rPr>
          <w:rFonts w:cs="Times New Roman" w:ascii="Times New Roman" w:hAnsi="Times New Roman"/>
          <w:sz w:val="28"/>
          <w:szCs w:val="28"/>
        </w:rPr>
        <w:t>, либо в администрации Нюксенского муниципального округа по адресу: Вологодская область, Нюксенский район, с. Нюксеница, ул. Советская, д. 13, каб. 6 с 17 июля 2024 года по 09 августа 2024 года, в рабочие дни с 09.00 до 17.00, перерыв с 13.00 до 14.00. Контактный телефон 8(81747)2-82-17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Style w:val="21"/>
          <w:rFonts w:eastAsia="Calibri"/>
          <w:color w:val="000000"/>
          <w:lang w:bidi="ar-SA"/>
        </w:rPr>
      </w:pPr>
      <w:r>
        <w:rPr>
          <w:rStyle w:val="21"/>
          <w:rFonts w:eastAsia="Calibri"/>
        </w:rPr>
        <w:t xml:space="preserve">Организовать экспозицию материалов проекта </w:t>
      </w:r>
      <w:r>
        <w:rPr>
          <w:rFonts w:cs="Times New Roman" w:ascii="Times New Roman" w:hAnsi="Times New Roman"/>
          <w:sz w:val="28"/>
          <w:szCs w:val="28"/>
        </w:rPr>
        <w:t xml:space="preserve">по внесению изменений в правила благоустройства территории Нюксенского муниципального округа на </w:t>
      </w:r>
      <w:r>
        <w:rPr>
          <w:rStyle w:val="21"/>
          <w:rFonts w:eastAsia="Calibri"/>
        </w:rPr>
        <w:t>информационном стенде администрации Нюксенского муниципального округа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нформацию о проведении общественных обсуждений по проекту внесения изменений в правила благоустройства территории Нюксенского муниципального округа в газете «Новый День» и разместить на официальном сайте администрации Нюксенского муниципального округа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yuksenskij-r19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Style16"/>
        <w:tabs>
          <w:tab w:val="clear" w:pos="567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567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еменно исполн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лномочия главы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юксе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лог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Ю.П. Шевц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tabs>
          <w:tab w:val="clear" w:pos="567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76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Нюксенского </w:t>
      </w:r>
    </w:p>
    <w:p>
      <w:pPr>
        <w:pStyle w:val="Normal"/>
        <w:shd w:fill="FFFFFF" w:val="clear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4 № 50</w:t>
      </w:r>
    </w:p>
    <w:p>
      <w:pPr>
        <w:pStyle w:val="Normal"/>
        <w:spacing w:lineRule="auto" w:line="276"/>
        <w:ind w:right="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проекта внесения изменений в правила благоустройства территории Нюксенского муниципального округа</w:t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Заместитель главы, начальник управления народнохозяйственного комплекса Нюксенского муниципального округа.</w:t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Начальник отдела архитектуры, градостроительства и благоустройства администрации Нюксенского                                                 муниципального округа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Нюксенского территориального отдела администрации Нюксенского муниципального округа;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строительства, дорожной деятельности и ЖКХ администрации Нюксенского муниципального округа;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природных ресурсов управления народнохозяйственного комплекса администрации Нюксенского муниципального округа;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земельно-имущественных отношений администрации Нюксенского муниципального округа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 Консультант архитектуры, градостроительства и благоустройства администрации Нюксенского муниципального округа.</w:t>
      </w:r>
    </w:p>
    <w:p>
      <w:pPr>
        <w:pStyle w:val="Normal"/>
        <w:spacing w:lineRule="auto" w:line="276"/>
        <w:ind w:right="2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xitec1@yandex.ru" TargetMode="External"/><Relationship Id="rId4" Type="http://schemas.openxmlformats.org/officeDocument/2006/relationships/hyperlink" Target="https://nyuksenskij-r19.gosweb.gosuslugi.ru/" TargetMode="External"/><Relationship Id="rId5" Type="http://schemas.openxmlformats.org/officeDocument/2006/relationships/hyperlink" Target="https://nyuksenskij-r1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2:00Z</dcterms:created>
  <dc:creator>ГАС "Выборы"</dc:creator>
  <dc:description/>
  <cp:keywords/>
  <dc:language>en-US</dc:language>
  <cp:lastModifiedBy>kazna4</cp:lastModifiedBy>
  <cp:lastPrinted>2024-06-20T09:58:00Z</cp:lastPrinted>
  <dcterms:modified xsi:type="dcterms:W3CDTF">2024-07-17T13:00:00Z</dcterms:modified>
  <cp:revision>11</cp:revision>
  <dc:subject/>
  <dc:title/>
</cp:coreProperties>
</file>