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suppressAutoHyphens w:val="true"/>
        <w:ind w:left="0" w:right="-1" w:hanging="0"/>
        <w:jc w:val="center"/>
        <w:rPr>
          <w:b/>
          <w:b/>
          <w:sz w:val="32"/>
          <w:szCs w:val="32"/>
        </w:rPr>
      </w:pPr>
      <w:r>
        <w:rPr>
          <w:sz w:val="26"/>
          <w:lang w:val="en-US" w:eastAsia="en-US"/>
        </w:rPr>
        <w:drawing>
          <wp:inline distT="0" distB="0" distL="0" distR="0">
            <wp:extent cx="714375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4" r="-5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suppressAutoHyphens w:val="true"/>
        <w:ind w:left="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suppressAutoHyphens w:val="true"/>
        <w:ind w:left="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ТАВИТЕЛЬНОЕ СОБРАНИЕ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suppressAutoHyphens w:val="true"/>
        <w:ind w:left="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юксенского муниципального округа Вологодской области</w:t>
      </w:r>
    </w:p>
    <w:p>
      <w:pPr>
        <w:pStyle w:val="Normal"/>
        <w:spacing w:lineRule="auto" w:line="36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uto" w:line="276"/>
        <w:ind w:right="-1" w:hanging="0"/>
        <w:rPr/>
      </w:pPr>
      <w:r>
        <w:rPr>
          <w:sz w:val="28"/>
          <w:szCs w:val="28"/>
        </w:rPr>
        <w:t>от 19.05.2023 №  48</w:t>
      </w:r>
    </w:p>
    <w:p>
      <w:pPr>
        <w:pStyle w:val="Normal"/>
        <w:spacing w:lineRule="auto" w:line="276"/>
        <w:ind w:right="-1" w:hanging="0"/>
        <w:rPr/>
      </w:pPr>
      <w:r>
        <w:rPr>
          <w:sz w:val="28"/>
          <w:szCs w:val="28"/>
        </w:rPr>
        <w:t xml:space="preserve">с.Нюксеница                                                                                 </w:t>
      </w:r>
    </w:p>
    <w:p>
      <w:pPr>
        <w:pStyle w:val="Normal"/>
        <w:spacing w:lineRule="auto" w:line="276"/>
        <w:ind w:right="-1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5669" w:hanging="0"/>
        <w:rPr/>
      </w:pPr>
      <w:r>
        <w:rPr>
          <w:sz w:val="28"/>
          <w:szCs w:val="28"/>
        </w:rPr>
        <w:t>Об исполнении бюджета муниципального образования Городищенское за 2022 год</w:t>
      </w:r>
    </w:p>
    <w:p>
      <w:pPr>
        <w:pStyle w:val="Normal"/>
        <w:spacing w:lineRule="auto" w:line="276"/>
        <w:ind w:right="-1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ьи 264.2 Бюджетного кодекса Российской Федерации, в соответствии со статьей 6 закона Вологодской области от 6 мая 2022 года № 5126-ОЗ «О преобразовании всех поселений, входящих в состав Нюксенского муниципального района Вологодской области, путем их объединения, наделении вновь образованного муниципального образования статусом муниципального округа и установлении границ Нюксенского муниципального округа Вологодской области» Представительное Собрание Нюксенского муниципального округа Вологодской области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7"/>
          <w:szCs w:val="27"/>
        </w:rPr>
        <w:t>РЕШИЛО</w:t>
      </w:r>
      <w:r>
        <w:rPr>
          <w:sz w:val="27"/>
          <w:szCs w:val="27"/>
        </w:rPr>
        <w:t>:</w:t>
      </w:r>
    </w:p>
    <w:p>
      <w:pPr>
        <w:pStyle w:val="NoSpacing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отчет об исполнении бюджета муниципального образования за 2022 год по доходам в сумме 15 199,7 тыс. рублей, по расходам в сумме 14 820,1 тыс. рублей,  профицит  бюджета в сумме 379,6 тыс. рублей.</w:t>
      </w:r>
    </w:p>
    <w:p>
      <w:pPr>
        <w:pStyle w:val="NoSpacing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Утвердить исполнение:</w:t>
      </w:r>
    </w:p>
    <w:p>
      <w:pPr>
        <w:pStyle w:val="Normal"/>
        <w:spacing w:lineRule="auto" w:line="276"/>
        <w:ind w:right="-1" w:firstLine="851"/>
        <w:jc w:val="both"/>
        <w:rPr/>
      </w:pPr>
      <w:r>
        <w:rPr>
          <w:sz w:val="28"/>
          <w:szCs w:val="28"/>
        </w:rPr>
        <w:t>по доходам бюджета муниципального образования Городищенское по кодам классификации доходов за 2022 год (приложение 1);</w:t>
      </w:r>
    </w:p>
    <w:p>
      <w:pPr>
        <w:pStyle w:val="1"/>
        <w:spacing w:lineRule="auto" w:line="276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асходам бюджета муниципального образования Городищенское по разделам и подразделам классификации расходов за 2022 год (приложение 2);</w:t>
      </w:r>
    </w:p>
    <w:p>
      <w:pPr>
        <w:pStyle w:val="1"/>
        <w:spacing w:lineRule="auto" w:line="276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 расходам бюджета муниципального образования Городищенское по разделам, подразделам, целевым статьям и видам расходов в ведомственной структуре расходов за 2022 год (приложение 3);</w:t>
      </w:r>
    </w:p>
    <w:p>
      <w:pPr>
        <w:pStyle w:val="1"/>
        <w:spacing w:lineRule="auto" w:line="276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источникам внутреннего финансирования дефицита бюджета муниципального образования Городищенское по кодам классификации источников финансирования профицита бюджета за 2022 год (приложение 4);</w:t>
      </w:r>
    </w:p>
    <w:p>
      <w:pPr>
        <w:pStyle w:val="1"/>
        <w:spacing w:lineRule="auto" w:line="276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принятия.</w:t>
      </w:r>
    </w:p>
    <w:p>
      <w:pPr>
        <w:pStyle w:val="1"/>
        <w:spacing w:lineRule="auto" w:line="276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auto" w:line="276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auto" w:line="276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37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4"/>
        <w:gridCol w:w="4183"/>
      </w:tblGrid>
      <w:tr>
        <w:trPr/>
        <w:tc>
          <w:tcPr>
            <w:tcW w:w="4854" w:type="dxa"/>
            <w:tcBorders/>
          </w:tcPr>
          <w:p>
            <w:pPr>
              <w:pStyle w:val="Normal"/>
              <w:spacing w:lineRule="auto" w:line="276"/>
              <w:ind w:right="-1" w:hanging="0"/>
              <w:rPr/>
            </w:pPr>
            <w:r>
              <w:rPr>
                <w:sz w:val="28"/>
                <w:szCs w:val="28"/>
              </w:rPr>
              <w:t>Председатель Представительного Собрания Нюксенского муниципального округа Вологодской области</w:t>
            </w:r>
          </w:p>
          <w:p>
            <w:pPr>
              <w:pStyle w:val="Normal"/>
              <w:spacing w:lineRule="auto" w:line="276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right="-1" w:firstLine="169"/>
              <w:rPr/>
            </w:pPr>
            <w:r>
              <w:rPr>
                <w:sz w:val="28"/>
                <w:szCs w:val="28"/>
              </w:rPr>
              <w:t>______________  Е.П.Суровцев</w:t>
            </w:r>
          </w:p>
          <w:p>
            <w:pPr>
              <w:pStyle w:val="Normal"/>
              <w:spacing w:lineRule="auto" w:line="276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3" w:type="dxa"/>
            <w:tcBorders/>
          </w:tcPr>
          <w:p>
            <w:pPr>
              <w:pStyle w:val="Normal"/>
              <w:spacing w:lineRule="auto" w:line="276"/>
              <w:ind w:right="-1" w:hanging="0"/>
              <w:rPr/>
            </w:pPr>
            <w:r>
              <w:rPr>
                <w:sz w:val="28"/>
                <w:szCs w:val="28"/>
              </w:rPr>
              <w:t>Исполняющий полномочия главы Нюксенского муниципального округа Вологодской области</w:t>
            </w:r>
          </w:p>
          <w:p>
            <w:pPr>
              <w:pStyle w:val="Normal"/>
              <w:spacing w:lineRule="auto" w:line="276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right="-1" w:hanging="0"/>
              <w:rPr/>
            </w:pPr>
            <w:r>
              <w:rPr>
                <w:sz w:val="28"/>
                <w:szCs w:val="28"/>
              </w:rPr>
              <w:t>____________   И.Н.Чугреев</w:t>
            </w:r>
          </w:p>
        </w:tc>
      </w:tr>
    </w:tbl>
    <w:p>
      <w:pPr>
        <w:pStyle w:val="NoSpacing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left="780"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spacing w:lineRule="auto" w:line="276"/>
        <w:ind w:left="78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709" w:right="425" w:gutter="0" w:header="0" w:top="238" w:footer="0" w:bottom="284"/>
          <w:pgNumType w:fmt="decimal"/>
          <w:formProt w:val="false"/>
          <w:textDirection w:val="lrTb"/>
          <w:docGrid w:type="default" w:linePitch="272" w:charSpace="0"/>
        </w:sect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right="581" w:hanging="0"/>
        <w:jc w:val="right"/>
        <w:rPr>
          <w:sz w:val="17"/>
          <w:szCs w:val="17"/>
        </w:rPr>
      </w:pPr>
      <w:r>
        <w:rPr>
          <w:sz w:val="17"/>
          <w:szCs w:val="17"/>
        </w:rPr>
        <w:t>Приложение № 1 к решению</w:t>
      </w:r>
    </w:p>
    <w:p>
      <w:pPr>
        <w:pStyle w:val="Normal"/>
        <w:ind w:right="581" w:hanging="0"/>
        <w:jc w:val="right"/>
        <w:rPr>
          <w:b/>
          <w:b/>
        </w:rPr>
      </w:pPr>
      <w:r>
        <w:rPr>
          <w:sz w:val="17"/>
          <w:szCs w:val="17"/>
        </w:rPr>
        <w:t>От 19.05.2023 г.  № 48</w:t>
      </w:r>
      <w:r>
        <w:rPr>
          <w:b/>
        </w:rPr>
        <w:t xml:space="preserve">  </w:t>
      </w:r>
    </w:p>
    <w:p>
      <w:pPr>
        <w:pStyle w:val="Normal"/>
        <w:ind w:right="581" w:hanging="0"/>
        <w:jc w:val="center"/>
        <w:rPr>
          <w:sz w:val="17"/>
          <w:szCs w:val="17"/>
        </w:rPr>
      </w:pPr>
      <w:r>
        <w:rPr>
          <w:b/>
        </w:rPr>
        <w:t>Исполнение бюджета муниципального образования Городищенское по кодам классификации доходов за 2022 год</w:t>
      </w:r>
    </w:p>
    <w:p>
      <w:pPr>
        <w:pStyle w:val="Normal"/>
        <w:ind w:right="581" w:hanging="0"/>
        <w:jc w:val="right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1530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072"/>
        <w:gridCol w:w="1418"/>
        <w:gridCol w:w="1134"/>
        <w:gridCol w:w="1417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                                                                        </w:t>
            </w:r>
            <w:r>
              <w:rPr>
                <w:sz w:val="17"/>
                <w:szCs w:val="17"/>
              </w:rPr>
              <w:t>Код бюджетной классификации  РФ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именование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тверждено в бюджете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сполнение 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% исполне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 00 00000 00 0000 0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4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8,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 01 00000 00 0000 0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Налоги на прибыль,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,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 01 02000 01 0000 11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,5</w:t>
            </w:r>
          </w:p>
        </w:tc>
      </w:tr>
      <w:tr>
        <w:trPr>
          <w:trHeight w:val="8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1 01 02010 01 1000 11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Налог на доходы физических  лиц с доходов, источником которых  является  налоговый  агент, за исключением доходов, в отношении которых  исчисление и уплата налога осуществляются в соответствии со  статьями 227, 227.1 и  228 Налогового  кодекса  Российской 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20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21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5,5</w:t>
            </w:r>
          </w:p>
        </w:tc>
      </w:tr>
      <w:tr>
        <w:trPr>
          <w:trHeight w:val="20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1 01 02030 01 1000 11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Налог на доходы физических лиц с доходов, полученных физическими лицами в соответствии со статьей 228 НК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 05 00000 00 0000 0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Налоги на совокупный дох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7"/>
                <w:szCs w:val="17"/>
              </w:rPr>
              <w:t>1 05 03010 01 1000 11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7"/>
                <w:szCs w:val="17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5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5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1 06 00000 00 0000 000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Налоги на иму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,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 06 01000 00 000 11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,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06 01030 10 1000 11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Налог на имущество физических лиц, взимаемый по ставкам, применяемым к объектам налогообложения, расположенным в границах 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2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97,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 06 06000 00 0000 11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Земель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3,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1 06 06033 10 1000 11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Земельный налог с организаций, обладающих земельным участком,  расположенным в границах 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4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8,7</w:t>
            </w:r>
          </w:p>
        </w:tc>
      </w:tr>
      <w:tr>
        <w:trPr>
          <w:trHeight w:val="53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1 06 06043 10 1000 11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Земельный налог с физических лиц, обладающих земельным участком,  расположенным в границах 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3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35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1,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 08 00000 00 0000 0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Государственная пошл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5,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1 08 04020 01 1000 11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5,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1 00000 00 0000 0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11 05075 10 0000 12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оходы от сдачи в аренду имущества, составляющего казну сельских поселений ( за исключением земельных участк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3 00000 00 0000 0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224,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 13 02995 10 0000 13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4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9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224,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 00 00000 00 0000 0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БЕЗВОЗМЕЗДНЫЕ 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2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15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,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 02 00000 00 0000 0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Безвозмездные поступления от других бюджетов бюджетной системы Российской 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1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11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2 10000 00 0000 15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тации бюджетам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0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0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16001 10 0000 15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Дотации  бюджетам сельских поселений на выравнивание  бюджетной обеспеченности из бюджетов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310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310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2  20000 00 0000 15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3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3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 29999 10 0000 15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Прочие субсидии бюджетам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483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483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2  30000 00 0000 15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бвенции бюджетам  бюджетной системы 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35118 10 0000 15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Субвенции бюджетам сельских поселений на осуществление   первичного воинского учё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1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1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36900 10 0000 15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Единая субвенция бюджетам сельских поселений из бюджета субъекта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2 40000 00 0000 15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5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5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40014 10 0000 15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245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245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49999 10 0000 15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Прочие межбюджетные трансферты, передаваемые бюджетам сельских поселен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360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360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7 05020 10 0000 15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19 60010 10 0000 15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озврат прочих остатков субсидий, субвенций и иных межбюджетных трансфертов имеющих целевое назначение, прошлых лет из бюджетов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6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поступлений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17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19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1</w:t>
            </w:r>
          </w:p>
        </w:tc>
      </w:tr>
    </w:tbl>
    <w:p>
      <w:pPr>
        <w:pStyle w:val="Normal"/>
        <w:tabs>
          <w:tab w:val="clear" w:pos="720"/>
          <w:tab w:val="right" w:pos="935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right" w:pos="9355" w:leader="none"/>
        </w:tabs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20"/>
          <w:tab w:val="right" w:pos="9355" w:leader="none"/>
        </w:tabs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20"/>
          <w:tab w:val="right" w:pos="9355" w:leader="none"/>
        </w:tabs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20"/>
          <w:tab w:val="right" w:pos="9355" w:leader="none"/>
        </w:tabs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20"/>
          <w:tab w:val="right" w:pos="9355" w:leader="none"/>
        </w:tabs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20"/>
          <w:tab w:val="right" w:pos="9355" w:leader="none"/>
        </w:tabs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20"/>
          <w:tab w:val="right" w:pos="9355" w:leader="none"/>
        </w:tabs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20"/>
          <w:tab w:val="right" w:pos="9355" w:leader="none"/>
        </w:tabs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20"/>
          <w:tab w:val="right" w:pos="9355" w:leader="none"/>
        </w:tabs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20"/>
          <w:tab w:val="right" w:pos="9355" w:leader="none"/>
        </w:tabs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20"/>
          <w:tab w:val="right" w:pos="9355" w:leader="none"/>
        </w:tabs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20"/>
          <w:tab w:val="right" w:pos="9355" w:leader="none"/>
        </w:tabs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20"/>
          <w:tab w:val="right" w:pos="9355" w:leader="none"/>
        </w:tabs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20"/>
          <w:tab w:val="right" w:pos="9355" w:leader="none"/>
        </w:tabs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20"/>
          <w:tab w:val="right" w:pos="9355" w:leader="none"/>
        </w:tabs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20"/>
          <w:tab w:val="right" w:pos="9355" w:leader="none"/>
        </w:tabs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20"/>
          <w:tab w:val="right" w:pos="9355" w:leader="none"/>
        </w:tabs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20"/>
          <w:tab w:val="right" w:pos="9355" w:leader="none"/>
        </w:tabs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20"/>
          <w:tab w:val="right" w:pos="9355" w:leader="none"/>
        </w:tabs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20"/>
          <w:tab w:val="right" w:pos="9355" w:leader="none"/>
        </w:tabs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20"/>
          <w:tab w:val="right" w:pos="9355" w:leader="none"/>
        </w:tabs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20"/>
          <w:tab w:val="right" w:pos="9355" w:leader="none"/>
        </w:tabs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20"/>
          <w:tab w:val="right" w:pos="9355" w:leader="none"/>
        </w:tabs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20"/>
          <w:tab w:val="right" w:pos="9355" w:leader="none"/>
        </w:tabs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20"/>
          <w:tab w:val="right" w:pos="9355" w:leader="none"/>
        </w:tabs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20"/>
          <w:tab w:val="right" w:pos="9355" w:leader="none"/>
        </w:tabs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20"/>
          <w:tab w:val="right" w:pos="9355" w:leader="none"/>
        </w:tabs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20"/>
          <w:tab w:val="right" w:pos="9355" w:leader="none"/>
        </w:tabs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20"/>
          <w:tab w:val="right" w:pos="9355" w:leader="none"/>
        </w:tabs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20"/>
          <w:tab w:val="right" w:pos="9355" w:leader="none"/>
        </w:tabs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20"/>
          <w:tab w:val="right" w:pos="9355" w:leader="none"/>
        </w:tabs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20"/>
          <w:tab w:val="right" w:pos="9355" w:leader="none"/>
        </w:tabs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20"/>
          <w:tab w:val="right" w:pos="9355" w:leader="none"/>
        </w:tabs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20"/>
          <w:tab w:val="right" w:pos="9355" w:leader="none"/>
        </w:tabs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20"/>
          <w:tab w:val="right" w:pos="9355" w:leader="none"/>
        </w:tabs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20"/>
          <w:tab w:val="right" w:pos="9355" w:leader="none"/>
        </w:tabs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20"/>
          <w:tab w:val="right" w:pos="9355" w:leader="none"/>
        </w:tabs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20"/>
          <w:tab w:val="right" w:pos="9355" w:leader="none"/>
        </w:tabs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20"/>
          <w:tab w:val="right" w:pos="9355" w:leader="none"/>
        </w:tabs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20"/>
          <w:tab w:val="right" w:pos="9355" w:leader="none"/>
        </w:tabs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20"/>
          <w:tab w:val="right" w:pos="9355" w:leader="none"/>
        </w:tabs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right="581" w:hanging="0"/>
        <w:jc w:val="right"/>
        <w:rPr/>
      </w:pPr>
      <w:r>
        <w:rPr>
          <w:sz w:val="17"/>
          <w:szCs w:val="17"/>
        </w:rPr>
        <w:t>Приложение № 2 к  решению</w:t>
      </w:r>
    </w:p>
    <w:p>
      <w:pPr>
        <w:pStyle w:val="Normal"/>
        <w:ind w:right="581" w:hanging="0"/>
        <w:jc w:val="right"/>
        <w:rPr/>
      </w:pP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 xml:space="preserve">От 19.05.2023 г.  № 48  </w:t>
      </w:r>
    </w:p>
    <w:p>
      <w:pPr>
        <w:pStyle w:val="Normal"/>
        <w:ind w:right="581" w:hanging="0"/>
        <w:jc w:val="right"/>
        <w:rPr>
          <w:color w:val="FF0000"/>
          <w:sz w:val="17"/>
          <w:szCs w:val="17"/>
        </w:rPr>
      </w:pPr>
      <w:r>
        <w:rPr>
          <w:color w:val="FF0000"/>
          <w:sz w:val="17"/>
          <w:szCs w:val="17"/>
        </w:rPr>
      </w:r>
    </w:p>
    <w:p>
      <w:pPr>
        <w:pStyle w:val="Normal"/>
        <w:tabs>
          <w:tab w:val="clear" w:pos="720"/>
          <w:tab w:val="left" w:pos="7365" w:leader="none"/>
        </w:tabs>
        <w:jc w:val="right"/>
        <w:rPr>
          <w:color w:val="FF0000"/>
          <w:sz w:val="17"/>
          <w:szCs w:val="17"/>
        </w:rPr>
      </w:pPr>
      <w:r>
        <w:rPr>
          <w:color w:val="FF0000"/>
          <w:sz w:val="17"/>
          <w:szCs w:val="17"/>
        </w:rPr>
      </w:r>
    </w:p>
    <w:p>
      <w:pPr>
        <w:pStyle w:val="Normal"/>
        <w:tabs>
          <w:tab w:val="clear" w:pos="720"/>
          <w:tab w:val="center" w:pos="4677" w:leader="none"/>
          <w:tab w:val="left" w:pos="7905" w:leader="none"/>
          <w:tab w:val="left" w:pos="8595" w:leader="none"/>
        </w:tabs>
        <w:ind w:left="567" w:hanging="567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Исполнение бюджета муниципального образования Городищенское  по разделам, подразделам  классификации  расходов  за  2022 год</w:t>
      </w:r>
    </w:p>
    <w:p>
      <w:pPr>
        <w:pStyle w:val="Normal"/>
        <w:tabs>
          <w:tab w:val="clear" w:pos="720"/>
          <w:tab w:val="center" w:pos="4677" w:leader="none"/>
          <w:tab w:val="left" w:pos="7905" w:leader="none"/>
          <w:tab w:val="left" w:pos="8595" w:leader="none"/>
        </w:tabs>
        <w:jc w:val="center"/>
        <w:rPr/>
      </w:pPr>
      <w:r>
        <w:rPr>
          <w:sz w:val="17"/>
          <w:szCs w:val="17"/>
        </w:rPr>
        <w:tab/>
        <w:t xml:space="preserve">                                                                                </w:t>
      </w:r>
      <w:r>
        <w:rPr/>
        <w:t xml:space="preserve">               </w:t>
      </w:r>
    </w:p>
    <w:tbl>
      <w:tblPr>
        <w:tblW w:w="14203" w:type="dxa"/>
        <w:jc w:val="left"/>
        <w:tblInd w:w="1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1"/>
        <w:gridCol w:w="715"/>
        <w:gridCol w:w="1308"/>
        <w:gridCol w:w="1414"/>
        <w:gridCol w:w="1412"/>
        <w:gridCol w:w="1273"/>
      </w:tblGrid>
      <w:tr>
        <w:trPr>
          <w:trHeight w:val="204" w:hRule="atLeast"/>
        </w:trPr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именование показател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З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тверждено в бюджете,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тыс. руб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Исполнено,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ыс. руб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% исполнения</w:t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ОБЩЕГОСУДАРСТВЕННЫЕ   ВОПРОСЫ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03,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59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,7</w:t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Функционирование высшего должностного лица субъекта Р.Ф. и муниципального образовани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Функционирование Правительства Р.Р., высших исполнительных  органов государственной власти субъектов Р.Ф., местных администраций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7,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3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9</w:t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Другие общегосударственные вопросы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8</w:t>
            </w:r>
          </w:p>
        </w:tc>
      </w:tr>
      <w:tr>
        <w:trPr>
          <w:trHeight w:val="70" w:hRule="atLeast"/>
        </w:trPr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НАЦИОНАЛЬНАЯ ОБОРОН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3,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3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Мобилизационная и вневойсковая подготовк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НАЦИОНАЛЬНАЯ БЕЗОПАСНОСТЬ И ПРАВООХРАНИТЕЛЬНАЯ ДЕЯТЕЛЬНОСТЬ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8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,0</w:t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Обеспечение пожарной безопасност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НАЦИОНАЛЬНАЯ ЭКОНОМИК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51,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51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Дорожное хозяйство, дорожные фонды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1,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1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ЖИЛИЩНО-КОММУНАЛЬНОЕ ХОЗЯЙСТВО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25,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53,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,0</w:t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Благоустройство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5,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3,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ОБРАЗОВАНИЕ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08" w:hRule="atLeast"/>
        </w:trPr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 xml:space="preserve">Молодёжная политика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КУЛЬТУРА, КИНЕМАТОГРАФИ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Культур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СОЦИАЛЬНАЯ ПОЛИТИК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2,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2,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 xml:space="preserve">Пенсионное обеспечение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,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,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ФИЗИЧЕСКАЯ КУЛЬТУРА  И СПОР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Другие вопросы в области физической культуры и спорт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ВСЕГО  РАСХОДОВ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700,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820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,4</w:t>
            </w:r>
          </w:p>
        </w:tc>
      </w:tr>
    </w:tbl>
    <w:p>
      <w:pPr>
        <w:pStyle w:val="Normal"/>
        <w:ind w:right="581" w:hanging="0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right="581" w:hanging="0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right="581" w:hanging="0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right="581" w:hanging="0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right="581" w:hanging="0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right="581" w:hanging="0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right="581" w:hanging="0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right="581" w:hanging="0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right="581" w:hanging="0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right="581" w:hanging="0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right="581" w:hanging="0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right="581" w:hanging="0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right="581" w:hanging="0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right="581" w:hanging="0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right="581" w:hanging="0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right="581" w:hanging="0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right="581" w:hanging="0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right="581" w:hanging="0"/>
        <w:jc w:val="right"/>
        <w:rPr/>
      </w:pPr>
      <w:r>
        <w:rPr>
          <w:sz w:val="17"/>
          <w:szCs w:val="17"/>
        </w:rPr>
        <w:t>Приложение № 3 к  решению</w:t>
      </w:r>
    </w:p>
    <w:p>
      <w:pPr>
        <w:pStyle w:val="Normal"/>
        <w:ind w:right="581" w:hanging="0"/>
        <w:jc w:val="right"/>
        <w:rPr>
          <w:sz w:val="17"/>
          <w:szCs w:val="17"/>
        </w:rPr>
      </w:pP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 xml:space="preserve">от 19.05.2023  г.  № 48  </w:t>
      </w:r>
    </w:p>
    <w:p>
      <w:pPr>
        <w:pStyle w:val="Normal"/>
        <w:ind w:right="581" w:hanging="0"/>
        <w:jc w:val="right"/>
        <w:rPr>
          <w:color w:val="FF0000"/>
          <w:sz w:val="17"/>
          <w:szCs w:val="17"/>
        </w:rPr>
      </w:pPr>
      <w:r>
        <w:rPr>
          <w:color w:val="FF0000"/>
          <w:sz w:val="17"/>
          <w:szCs w:val="17"/>
        </w:rPr>
        <w:t xml:space="preserve"> </w:t>
      </w:r>
    </w:p>
    <w:p>
      <w:pPr>
        <w:pStyle w:val="Normal"/>
        <w:ind w:right="581" w:hanging="0"/>
        <w:jc w:val="right"/>
        <w:rPr>
          <w:color w:val="FF0000"/>
          <w:sz w:val="17"/>
          <w:szCs w:val="17"/>
        </w:rPr>
      </w:pPr>
      <w:r>
        <w:rPr>
          <w:color w:val="FF0000"/>
          <w:sz w:val="17"/>
          <w:szCs w:val="17"/>
        </w:rPr>
      </w:r>
    </w:p>
    <w:p>
      <w:pPr>
        <w:pStyle w:val="Normal"/>
        <w:tabs>
          <w:tab w:val="clear" w:pos="720"/>
          <w:tab w:val="center" w:pos="4677" w:leader="none"/>
          <w:tab w:val="left" w:pos="7905" w:leader="none"/>
          <w:tab w:val="left" w:pos="8595" w:leader="none"/>
        </w:tabs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Исполнение бюджета муниципального образования Городищенское</w:t>
      </w:r>
    </w:p>
    <w:p>
      <w:pPr>
        <w:pStyle w:val="Normal"/>
        <w:tabs>
          <w:tab w:val="clear" w:pos="720"/>
          <w:tab w:val="center" w:pos="4677" w:leader="none"/>
          <w:tab w:val="left" w:pos="7905" w:leader="none"/>
          <w:tab w:val="left" w:pos="8595" w:leader="none"/>
        </w:tabs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по разделам, подразделам, целевым статьям и</w:t>
      </w:r>
    </w:p>
    <w:p>
      <w:pPr>
        <w:pStyle w:val="Normal"/>
        <w:tabs>
          <w:tab w:val="clear" w:pos="720"/>
          <w:tab w:val="center" w:pos="4677" w:leader="none"/>
          <w:tab w:val="left" w:pos="7905" w:leader="none"/>
          <w:tab w:val="left" w:pos="8595" w:leader="none"/>
        </w:tabs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видам расходов в  ведомственной  структуре  расходов за 2022 год</w:t>
      </w:r>
    </w:p>
    <w:p>
      <w:pPr>
        <w:pStyle w:val="Normal"/>
        <w:tabs>
          <w:tab w:val="clear" w:pos="720"/>
          <w:tab w:val="center" w:pos="4677" w:leader="none"/>
          <w:tab w:val="left" w:pos="7905" w:leader="none"/>
          <w:tab w:val="left" w:pos="8595" w:leader="none"/>
        </w:tabs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tbl>
      <w:tblPr>
        <w:tblW w:w="14568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8"/>
        <w:gridCol w:w="602"/>
        <w:gridCol w:w="658"/>
        <w:gridCol w:w="540"/>
        <w:gridCol w:w="1319"/>
        <w:gridCol w:w="709"/>
        <w:gridCol w:w="1635"/>
        <w:gridCol w:w="1341"/>
        <w:gridCol w:w="1276"/>
      </w:tblGrid>
      <w:tr>
        <w:trPr>
          <w:trHeight w:val="204" w:hRule="atLeast"/>
        </w:trPr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ведомст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Утверждено в бюджете тыс. руб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Исполнено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% исполнения</w:t>
            </w:r>
          </w:p>
        </w:tc>
      </w:tr>
      <w:tr>
        <w:trPr/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/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министрация муниципального образования  Городищенско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700,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82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,4</w:t>
            </w:r>
          </w:p>
        </w:tc>
      </w:tr>
      <w:tr>
        <w:trPr>
          <w:trHeight w:val="353" w:hRule="atLeast"/>
        </w:trPr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03,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5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,7</w:t>
            </w:r>
          </w:p>
        </w:tc>
      </w:tr>
      <w:tr>
        <w:trPr/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беспечение деятельности  органов государственной (муниципальной) власт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асходы на обеспечение функций  государственных (муниципальных) орган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асходы на  выплату персоналу государственных (муниципальных) орган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нкционирование Правительства РФ, высших исполнительных  органов государственной власти субъектов РФ, местных администрац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77,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4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,9</w:t>
            </w:r>
          </w:p>
        </w:tc>
      </w:tr>
      <w:tr>
        <w:trPr/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беспечение деятельности  органов государственной (муниципальной) власт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6,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0</w:t>
            </w:r>
          </w:p>
        </w:tc>
      </w:tr>
      <w:tr>
        <w:trPr/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асходы  на обеспечение функций государственных (муниципальных) орган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0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6,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0</w:t>
            </w:r>
          </w:p>
        </w:tc>
      </w:tr>
      <w:tr>
        <w:trPr/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0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8,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4</w:t>
            </w:r>
          </w:p>
        </w:tc>
      </w:tr>
      <w:tr>
        <w:trPr/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ные закупки товаров, работ и услуг для  обеспечения государственных (муниципальных) 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0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8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2</w:t>
            </w:r>
          </w:p>
        </w:tc>
      </w:tr>
      <w:tr>
        <w:trPr/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0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6</w:t>
            </w:r>
          </w:p>
        </w:tc>
      </w:tr>
      <w:tr>
        <w:trPr/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Межбюджетные трансферты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ёнными соглашениям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jc w:val="center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,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ыполнение полномочий муниципальных образований по внешнему контролю за исполнением бюджет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0 00 8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0 00 8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ыполнение полномочий муниципальных образований по осуществлению внутреннего муниципального финансового контрол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0 00 85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0 00 85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ыполнение полномочий по исполнению бюджета в части ведения бюджетного (бухгалтерского) учет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0 00 85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47" w:hRule="atLeast"/>
        </w:trPr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8 0 00 85070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существление отдельных государственных полномоч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существление отдельных государственных полномочий в сфере административных отношений в соответствии с законом области от 28 ноября 2005 года №1369-ОЗ "О наделении органов местного самоуправления отдельными государственными полномочиями в сфере административных отношений"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0 00 72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ные закупки товаров, работ и услуг для обеспечения государственных (муниципальных) 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0 00 72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11" w:hRule="atLeast"/>
        </w:trPr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Резервные фон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езервные фон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езервные средств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</w:rPr>
              <w:t>20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,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8</w:t>
            </w:r>
          </w:p>
        </w:tc>
      </w:tr>
      <w:tr>
        <w:trPr/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8</w:t>
            </w:r>
          </w:p>
        </w:tc>
      </w:tr>
      <w:tr>
        <w:trPr/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0 00 2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0 00 2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Членский взнос в ассоциацию Совет муниципальных образований Вологодской област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0 00 2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0 00 2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ОБОР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3,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13,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1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существление отдельных государственных полномоч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13,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1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0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13,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1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асходы на выплаты персоналу государственных  (муниципальных) орган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0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07" w:hRule="atLeast"/>
        </w:trPr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ные закупки товаров, работ и услуг для  обеспечения государственных (муниципальных) 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0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8,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,0</w:t>
            </w:r>
          </w:p>
        </w:tc>
      </w:tr>
      <w:tr>
        <w:trPr/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368,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</w:tr>
      <w:tr>
        <w:trPr/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368,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</w:tr>
      <w:tr>
        <w:trPr/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беспечение первичных мер пожарной безопасност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0 00 21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368,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</w:tr>
      <w:tr>
        <w:trPr/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ные закупки товаров, работ и услуг для  обеспечения государственных (муниципальных) 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0 00 21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368,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</w:tr>
      <w:tr>
        <w:trPr>
          <w:trHeight w:val="274" w:hRule="atLeast"/>
        </w:trPr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ЭКОНОМИК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51,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5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>
          <w:trHeight w:val="274" w:hRule="atLeast"/>
        </w:trPr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2451,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245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Межбюджетные трансферты передаваемые из  бюджетов муниципальных районов в бюджеты сельских поселений на осуществление части полномочий по решению вопросов местного значения в соответствии с заключёнными соглашениям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9,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ыполнение полномочий муниципальных образований по содержанию автомобильных дорог местного значения в границах населенных пункт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jc w:val="center"/>
              <w:rPr/>
            </w:pPr>
            <w:r>
              <w:rPr>
                <w:sz w:val="18"/>
                <w:szCs w:val="18"/>
              </w:rPr>
              <w:t>20</w:t>
            </w: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 0 00 4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9,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03" w:hRule="atLeast"/>
        </w:trPr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ные закупки товаров, работ и услуг для  обеспечения государственных (муниципальных) 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 0 00 4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9,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03" w:hRule="atLeast"/>
        </w:trPr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rPr>
                <w:i/>
                <w:i/>
                <w:sz w:val="18"/>
                <w:szCs w:val="18"/>
              </w:rPr>
            </w:pPr>
            <w:r>
              <w:rPr/>
              <w:t>Выполнение работ по ремонту и капитальному ремонту автомобильных дорог и искусственных сооружен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jc w:val="center"/>
              <w:rPr>
                <w:sz w:val="18"/>
                <w:szCs w:val="18"/>
              </w:rPr>
            </w:pPr>
            <w:r>
              <w:rPr/>
              <w:t>20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jc w:val="center"/>
              <w:rPr>
                <w:sz w:val="18"/>
                <w:szCs w:val="18"/>
              </w:rPr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rPr/>
            </w:pPr>
            <w:r>
              <w:rPr>
                <w:sz w:val="18"/>
                <w:szCs w:val="18"/>
              </w:rPr>
              <w:t>82 0 00 41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,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03" w:hRule="atLeast"/>
        </w:trPr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rPr>
                <w:i/>
                <w:i/>
                <w:sz w:val="18"/>
                <w:szCs w:val="18"/>
              </w:rPr>
            </w:pPr>
            <w:r>
              <w:rPr/>
              <w:t>Иные закупки товаров, работ и услуг для  обеспечения государственных (муниципальных) 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jc w:val="center"/>
              <w:rPr>
                <w:sz w:val="18"/>
                <w:szCs w:val="18"/>
              </w:rPr>
            </w:pPr>
            <w:r>
              <w:rPr/>
              <w:t>20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jc w:val="center"/>
              <w:rPr>
                <w:sz w:val="18"/>
                <w:szCs w:val="18"/>
              </w:rPr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jc w:val="center"/>
              <w:rPr>
                <w:sz w:val="18"/>
                <w:szCs w:val="18"/>
              </w:rPr>
            </w:pPr>
            <w:r>
              <w:rPr/>
              <w:t>0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 0 00 41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jc w:val="center"/>
              <w:rPr>
                <w:sz w:val="18"/>
                <w:szCs w:val="18"/>
              </w:rPr>
            </w:pPr>
            <w:r>
              <w:rPr/>
              <w:t>24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,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25,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5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,0</w:t>
            </w:r>
          </w:p>
        </w:tc>
      </w:tr>
      <w:tr>
        <w:trPr/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Благоустройство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6925,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685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</w:tr>
      <w:tr>
        <w:trPr/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Мероприятия по благоустройству территории муниципального образ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6925,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685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</w:tr>
      <w:tr>
        <w:trPr/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Уличное освещение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 00 21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1</w:t>
            </w:r>
          </w:p>
        </w:tc>
      </w:tr>
      <w:tr>
        <w:trPr/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Иные закупки товаров, работ и услуг для обеспечения государственных (муниципальных)  нужд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 00 21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1</w:t>
            </w:r>
          </w:p>
        </w:tc>
      </w:tr>
      <w:tr>
        <w:trPr/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 00 21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Иные закупки товаров, работ и услуг для государственных (муниципальных) 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 00 21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" w:leader="none"/>
                <w:tab w:val="center" w:pos="483" w:leader="none"/>
                <w:tab w:val="center" w:pos="4677" w:leader="none"/>
                <w:tab w:val="left" w:pos="7905" w:leader="none"/>
                <w:tab w:val="left" w:pos="85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 00 21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,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3</w:t>
            </w:r>
          </w:p>
        </w:tc>
      </w:tr>
      <w:tr>
        <w:trPr/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Иные закупки товаров, работ и услуг для обеспечения государственных (муниципальных) 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 00 21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" w:leader="none"/>
                <w:tab w:val="center" w:pos="483" w:leader="none"/>
                <w:tab w:val="center" w:pos="4677" w:leader="none"/>
                <w:tab w:val="left" w:pos="7905" w:leader="none"/>
                <w:tab w:val="left" w:pos="85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,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3</w:t>
            </w:r>
          </w:p>
        </w:tc>
      </w:tr>
      <w:tr>
        <w:trPr/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личное освещение (софинансирование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1 0 00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1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" w:leader="none"/>
                <w:tab w:val="center" w:pos="483" w:leader="none"/>
                <w:tab w:val="center" w:pos="4677" w:leader="none"/>
                <w:tab w:val="left" w:pos="7905" w:leader="none"/>
                <w:tab w:val="left" w:pos="85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8,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ные закупки товаров, работ и услуг для обеспечения государственных (муниципальных) 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1 0 00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1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" w:leader="none"/>
                <w:tab w:val="center" w:pos="483" w:leader="none"/>
                <w:tab w:val="center" w:pos="4677" w:leader="none"/>
                <w:tab w:val="left" w:pos="7905" w:leader="none"/>
                <w:tab w:val="left" w:pos="85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8,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</w:rPr>
              <w:t>Муниципальная программа по предотвращению распространения сорного растения борщевик Сосновского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jc w:val="center"/>
              <w:rPr>
                <w:sz w:val="18"/>
                <w:szCs w:val="18"/>
              </w:rPr>
            </w:pPr>
            <w:r>
              <w:rPr/>
              <w:t>20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jc w:val="center"/>
              <w:rPr>
                <w:sz w:val="18"/>
                <w:szCs w:val="18"/>
              </w:rPr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jc w:val="center"/>
              <w:rPr>
                <w:sz w:val="18"/>
                <w:szCs w:val="18"/>
              </w:rPr>
            </w:pPr>
            <w:r>
              <w:rPr/>
              <w:t>0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 00 S1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" w:leader="none"/>
                <w:tab w:val="center" w:pos="483" w:leader="none"/>
                <w:tab w:val="center" w:pos="4677" w:leader="none"/>
                <w:tab w:val="left" w:pos="7905" w:leader="none"/>
                <w:tab w:val="left" w:pos="85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6,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</w:rPr>
              <w:t>Иные закупки товаров, работ и услуг для обеспечения государственных (муниципальных) 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jc w:val="center"/>
              <w:rPr>
                <w:sz w:val="18"/>
                <w:szCs w:val="18"/>
              </w:rPr>
            </w:pPr>
            <w:r>
              <w:rPr/>
              <w:t>20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jc w:val="center"/>
              <w:rPr>
                <w:sz w:val="18"/>
                <w:szCs w:val="18"/>
              </w:rPr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jc w:val="center"/>
              <w:rPr>
                <w:sz w:val="18"/>
                <w:szCs w:val="18"/>
              </w:rPr>
            </w:pPr>
            <w:r>
              <w:rPr/>
              <w:t>0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 00 S1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jc w:val="center"/>
              <w:rPr>
                <w:sz w:val="18"/>
                <w:szCs w:val="18"/>
              </w:rPr>
            </w:pPr>
            <w:r>
              <w:rPr/>
              <w:t>24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" w:leader="none"/>
                <w:tab w:val="center" w:pos="483" w:leader="none"/>
                <w:tab w:val="center" w:pos="4677" w:leader="none"/>
                <w:tab w:val="left" w:pos="7905" w:leader="none"/>
                <w:tab w:val="left" w:pos="85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6,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Реализация проекта «Народный бюджет»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1 0 00 </w:t>
            </w:r>
            <w:r>
              <w:rPr>
                <w:sz w:val="18"/>
                <w:szCs w:val="18"/>
                <w:lang w:val="en-US"/>
              </w:rPr>
              <w:t>S2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9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ные закупки товаров, работ и услуг для обеспечения  государственных (муниципальных) 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1 0 00 </w:t>
            </w:r>
            <w:r>
              <w:rPr>
                <w:sz w:val="18"/>
                <w:szCs w:val="18"/>
                <w:lang w:val="en-US"/>
              </w:rPr>
              <w:t>S2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9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РАЗОВАНИ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Молодёжная политика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91" w:hRule="atLeast"/>
        </w:trPr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существление отдельных государственных полномочий в области молодежной политик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оведение мероприятий  для детей и молодёж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0 21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Иные закупки товаров, работ и услуг для обеспечения государственных (муниципальных) 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0 21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ЛЬТУРА , КИНЕМАТОГРАФ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ультур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Мероприятия в сфере культур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Учреждения культур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jc w:val="center"/>
              <w:rPr/>
            </w:pPr>
            <w:r>
              <w:rPr>
                <w:sz w:val="18"/>
                <w:szCs w:val="18"/>
                <w:lang w:val="en-US"/>
              </w:rPr>
              <w:t>73</w:t>
            </w:r>
            <w:r>
              <w:rPr>
                <w:sz w:val="18"/>
                <w:szCs w:val="18"/>
              </w:rPr>
              <w:t xml:space="preserve"> 0 00 </w:t>
            </w:r>
            <w:r>
              <w:rPr>
                <w:sz w:val="18"/>
                <w:szCs w:val="18"/>
                <w:lang w:val="en-US"/>
              </w:rPr>
              <w:t>01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ные закупки товаров, работ и услуг для обеспечения  государственных (муниципальных) 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73</w:t>
            </w:r>
            <w:r>
              <w:rPr>
                <w:sz w:val="18"/>
                <w:szCs w:val="18"/>
              </w:rPr>
              <w:t xml:space="preserve"> 0 00 </w:t>
            </w:r>
            <w:r>
              <w:rPr>
                <w:sz w:val="18"/>
                <w:szCs w:val="18"/>
                <w:lang w:val="en-US"/>
              </w:rPr>
              <w:t>01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ЦИАЛЬНАЯ ПОЛИТИК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2,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Пенсионное обеспечени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532,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сполнение публичных нормативных обязательств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,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74" w:hRule="atLeast"/>
        </w:trPr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оплаты к государственным пенсиям лицам, замещавшим должности муниципальной службы и выборные должност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0 00 8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,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74" w:hRule="atLeast"/>
        </w:trPr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0 00 8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,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74" w:hRule="atLeast"/>
        </w:trPr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>
          <w:trHeight w:val="274" w:hRule="atLeast"/>
        </w:trPr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ругие вопросы в области физической культуры и спорт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74" w:hRule="atLeast"/>
        </w:trPr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Мероприятия по развитию физкультуры и массового спорт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74" w:hRule="atLeast"/>
        </w:trPr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Физкультурно – оздоровительная работа и спортивные мероприят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0 00 21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Иные закупки товаров, работ и услуг для обеспечения государственных (муниципальных) 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0 00 21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74" w:hRule="atLeast"/>
        </w:trPr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РАСХОД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905" w:leader="none"/>
                <w:tab w:val="left" w:pos="8595" w:leader="none"/>
              </w:tabs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700,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82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,4</w:t>
            </w:r>
          </w:p>
        </w:tc>
      </w:tr>
    </w:tbl>
    <w:p>
      <w:pPr>
        <w:pStyle w:val="Normal"/>
        <w:ind w:right="581" w:hanging="0"/>
        <w:rPr>
          <w:sz w:val="17"/>
          <w:szCs w:val="17"/>
        </w:rPr>
      </w:pPr>
      <w:r>
        <w:rPr>
          <w:sz w:val="17"/>
          <w:szCs w:val="17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581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right="581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right="581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right="581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right="581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right="581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right="581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right="581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right="581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right="581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right="581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right="581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right="581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right="581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right="581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right="581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right="581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right="581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right="581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right="581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right="581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right="581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right="581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right="581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right="581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right="581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right="581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right="581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right="581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right="581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right="581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right="581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right="581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right="581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right="581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right="581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right="581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right="581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right="581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right="581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right="581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right="581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right="581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right="581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right="581" w:hanging="0"/>
        <w:rPr/>
      </w:pPr>
      <w:r>
        <w:rPr>
          <w:sz w:val="17"/>
          <w:szCs w:val="17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7"/>
          <w:szCs w:val="17"/>
        </w:rPr>
        <w:t>Приложение № 4 к  решению</w:t>
      </w:r>
    </w:p>
    <w:p>
      <w:pPr>
        <w:pStyle w:val="Normal"/>
        <w:ind w:right="581" w:hanging="0"/>
        <w:jc w:val="right"/>
        <w:rPr/>
      </w:pP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 xml:space="preserve">От 19.05.2023  г.  № 48  </w:t>
      </w:r>
    </w:p>
    <w:p>
      <w:pPr>
        <w:pStyle w:val="Normal"/>
        <w:ind w:right="581" w:hanging="0"/>
        <w:jc w:val="right"/>
        <w:rPr>
          <w:color w:val="FF0000"/>
          <w:sz w:val="17"/>
          <w:szCs w:val="17"/>
        </w:rPr>
      </w:pPr>
      <w:r>
        <w:rPr>
          <w:color w:val="FF0000"/>
          <w:sz w:val="17"/>
          <w:szCs w:val="17"/>
        </w:rPr>
      </w:r>
    </w:p>
    <w:p>
      <w:pPr>
        <w:pStyle w:val="Normal"/>
        <w:ind w:right="581" w:hanging="0"/>
        <w:jc w:val="right"/>
        <w:rPr>
          <w:color w:val="FF0000"/>
          <w:sz w:val="17"/>
          <w:szCs w:val="17"/>
        </w:rPr>
      </w:pPr>
      <w:r>
        <w:rPr>
          <w:color w:val="FF0000"/>
          <w:sz w:val="17"/>
          <w:szCs w:val="17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сточники финансирования дефицита бюджета  муниципального образования Городищенское по кодам классификации источников финансирования дефицитов бюджетов за 2022 год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16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3"/>
        <w:gridCol w:w="3248"/>
        <w:gridCol w:w="1612"/>
        <w:gridCol w:w="1440"/>
        <w:gridCol w:w="2775"/>
      </w:tblGrid>
      <w:tr>
        <w:trPr/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 показателя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источника финансирования дефицита бюджета по бюджетной классификаци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о в бюджете,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,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исполненные назначения,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</w:tr>
      <w:tr>
        <w:trPr/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Источники внутреннего финансирования дефицитов бюджетов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18"/>
                <w:szCs w:val="18"/>
              </w:rPr>
              <w:t>01 00 00 00 00 0000 0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79,6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,4</w:t>
            </w:r>
          </w:p>
        </w:tc>
      </w:tr>
      <w:tr>
        <w:trPr/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енение остатков средств на счетах по учёту средств бюджетов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01 05 00 00 00  0000 0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79,6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,4</w:t>
            </w:r>
          </w:p>
        </w:tc>
      </w:tr>
      <w:tr>
        <w:trPr>
          <w:trHeight w:val="257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1 05 00 00 00 0000 5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5179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5199,7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,0</w:t>
            </w:r>
          </w:p>
        </w:tc>
      </w:tr>
      <w:tr>
        <w:trPr/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1 05 02 00 00 0000  5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5179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5199,7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</w:tr>
      <w:tr>
        <w:trPr/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1 05 02 01 00 0000 51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5179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5199,7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</w:tr>
      <w:tr>
        <w:trPr/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1 05 02 01 10 0000 51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5179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5199,7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</w:tr>
      <w:tr>
        <w:trPr/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1 05 00 00 00  0000 6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00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20,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71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 средств бюджетов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1 05 02 00 00  0000 6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00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20,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 денежных средств бюджетов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1 05 02 01 00  0000 61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00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20,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ньшение прочих остатков  денежных средств бюджетов сельских поселений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1 05 02 01 10  0000 61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00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20,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284" w:right="249" w:gutter="0" w:header="0" w:top="709" w:footer="0" w:bottom="425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20"/>
          <w:tab w:val="right" w:pos="9355" w:leader="none"/>
        </w:tabs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20"/>
          <w:tab w:val="left" w:pos="7365" w:leader="none"/>
        </w:tabs>
        <w:ind w:right="581" w:hanging="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</w:t>
      </w:r>
    </w:p>
    <w:p>
      <w:pPr>
        <w:pStyle w:val="Normal"/>
        <w:tabs>
          <w:tab w:val="clear" w:pos="720"/>
          <w:tab w:val="left" w:pos="7365" w:leader="none"/>
        </w:tabs>
        <w:ind w:right="581" w:hanging="0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тчет об использовании средств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hanging="0"/>
        <w:jc w:val="center"/>
        <w:rPr/>
      </w:pPr>
      <w:r>
        <w:rPr>
          <w:b/>
          <w:bCs/>
          <w:sz w:val="24"/>
          <w:szCs w:val="24"/>
        </w:rPr>
        <w:t>резервного фонда администрации муниципального образования Городищенское за 2022 год</w:t>
      </w:r>
    </w:p>
    <w:p>
      <w:pPr>
        <w:pStyle w:val="Normal"/>
        <w:tabs>
          <w:tab w:val="clear" w:pos="720"/>
          <w:tab w:val="left" w:pos="3261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ind w:left="567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Единица измерения: рубли</w:t>
      </w:r>
    </w:p>
    <w:tbl>
      <w:tblPr>
        <w:tblW w:w="978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686"/>
        <w:gridCol w:w="2124"/>
        <w:gridCol w:w="265"/>
        <w:gridCol w:w="1297"/>
        <w:gridCol w:w="1984"/>
      </w:tblGrid>
      <w:tr>
        <w:trPr>
          <w:trHeight w:val="103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ов (согласно распоряжению администрации муниципального образования о выделении средств из резервного фонда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умма, (согласно распоряжений администрации муниципального образования о выделении средств из резервного фонда)</w:t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расходы получателя средств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 (перечень документов, подтверждающих фактические расходы)</w:t>
            </w:r>
          </w:p>
        </w:tc>
      </w:tr>
      <w:tr>
        <w:trPr>
          <w:trHeight w:val="103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03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ind w:right="581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567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1" w:hanging="0"/>
        <w:rPr>
          <w:sz w:val="28"/>
          <w:szCs w:val="28"/>
        </w:rPr>
      </w:pPr>
      <w:r>
        <w:rPr>
          <w:sz w:val="28"/>
          <w:szCs w:val="28"/>
        </w:rPr>
        <w:t xml:space="preserve">Исполняющий полномочия главы </w:t>
      </w:r>
    </w:p>
    <w:p>
      <w:pPr>
        <w:sectPr>
          <w:type w:val="nextPage"/>
          <w:pgSz w:w="11906" w:h="16838"/>
          <w:pgMar w:left="709" w:right="425" w:gutter="0" w:header="0" w:top="238" w:footer="0" w:bottom="284"/>
          <w:pgNumType w:fmt="decimal"/>
          <w:formProt w:val="false"/>
          <w:textDirection w:val="lrTb"/>
          <w:docGrid w:type="default" w:linePitch="272" w:charSpace="0"/>
        </w:sectPr>
        <w:pStyle w:val="Normal"/>
        <w:ind w:left="567" w:right="-1" w:hanging="0"/>
        <w:rPr>
          <w:sz w:val="18"/>
          <w:szCs w:val="18"/>
        </w:rPr>
      </w:pPr>
      <w:r>
        <w:rPr>
          <w:sz w:val="28"/>
          <w:szCs w:val="28"/>
        </w:rPr>
        <w:t>Нюксенского муниципального округа                                                   И.Н.Чугрее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tabs>
          <w:tab w:val="clear" w:pos="720"/>
          <w:tab w:val="left" w:pos="1350" w:leader="none"/>
        </w:tabs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Исполнение муниципальных программ администрации муниципального образования Городищенское за 2022 год</w:t>
      </w:r>
    </w:p>
    <w:p>
      <w:pPr>
        <w:pStyle w:val="Normal"/>
        <w:tabs>
          <w:tab w:val="clear" w:pos="720"/>
          <w:tab w:val="left" w:pos="1350" w:leader="none"/>
        </w:tabs>
        <w:ind w:firstLine="720"/>
        <w:rPr>
          <w:sz w:val="18"/>
          <w:szCs w:val="18"/>
        </w:rPr>
      </w:pPr>
      <w:r>
        <w:rPr>
          <w:sz w:val="18"/>
          <w:szCs w:val="18"/>
        </w:rPr>
        <w:t>Единица измерения: тыс. рублей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6515</wp:posOffset>
                </wp:positionV>
                <wp:extent cx="6372860" cy="19773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860" cy="197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5"/>
                              <w:gridCol w:w="4024"/>
                              <w:gridCol w:w="2092"/>
                              <w:gridCol w:w="1028"/>
                              <w:gridCol w:w="936"/>
                              <w:gridCol w:w="1321"/>
                            </w:tblGrid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6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5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0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5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именование муниципальной программы</w:t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5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Целевая статья</w:t>
                                  </w:r>
                                </w:p>
                              </w:tc>
                              <w:tc>
                                <w:tcPr>
                                  <w:tcW w:w="32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5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ум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6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5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5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5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5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лан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5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акт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5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% исполн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5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5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5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5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5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5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2" w:hRule="atLeast"/>
                              </w:trPr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50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50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униципальная программа по предотвращению распространения сорного растения борщевик Сосновского на территории МО Городищенское на 2020-2022 год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50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50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1 0 00 00000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50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 106,7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50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 106,7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50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67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50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50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 106,7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50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 106,7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50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0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8pt;height:155.7pt;mso-wrap-distance-left:9pt;mso-wrap-distance-right:9pt;mso-wrap-distance-top:0pt;mso-wrap-distance-bottom:0pt;margin-top:4.45pt;mso-position-vertical-relative:text;margin-left:18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0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5"/>
                        <w:gridCol w:w="4024"/>
                        <w:gridCol w:w="2092"/>
                        <w:gridCol w:w="1028"/>
                        <w:gridCol w:w="936"/>
                        <w:gridCol w:w="1321"/>
                      </w:tblGrid>
                      <w:tr>
                        <w:trPr>
                          <w:trHeight w:val="301" w:hRule="atLeast"/>
                        </w:trPr>
                        <w:tc>
                          <w:tcPr>
                            <w:tcW w:w="6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5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№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0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5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именование муниципальной программы</w:t>
                            </w:r>
                          </w:p>
                        </w:tc>
                        <w:tc>
                          <w:tcPr>
                            <w:tcW w:w="20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5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Целевая статья</w:t>
                            </w:r>
                          </w:p>
                        </w:tc>
                        <w:tc>
                          <w:tcPr>
                            <w:tcW w:w="32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5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умма</w:t>
                            </w:r>
                          </w:p>
                        </w:tc>
                      </w:tr>
                      <w:tr>
                        <w:trPr>
                          <w:trHeight w:val="160" w:hRule="atLeast"/>
                        </w:trPr>
                        <w:tc>
                          <w:tcPr>
                            <w:tcW w:w="6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50" w:leader="none"/>
                              </w:tabs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50" w:leader="none"/>
                              </w:tabs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50" w:leader="none"/>
                              </w:tabs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5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лан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5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акт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5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% исполнения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5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5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5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5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5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5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842" w:hRule="atLeast"/>
                        </w:trPr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50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50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униципальная программа по предотвращению распространения сорного растения борщевик Сосновского на территории МО Городищенское на 2020-2022 год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50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50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1 0 00 00000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50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 106,7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50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 106,7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50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0,0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67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50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50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 106,7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50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 106,7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50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0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1" w:hanging="0"/>
        <w:rPr>
          <w:sz w:val="28"/>
          <w:szCs w:val="28"/>
        </w:rPr>
      </w:pPr>
      <w:r>
        <w:rPr>
          <w:sz w:val="28"/>
          <w:szCs w:val="28"/>
        </w:rPr>
        <w:t xml:space="preserve">Исполняющий полномочия главы </w:t>
      </w:r>
    </w:p>
    <w:p>
      <w:pPr>
        <w:sectPr>
          <w:type w:val="nextPage"/>
          <w:pgSz w:w="11906" w:h="16838"/>
          <w:pgMar w:left="709" w:right="425" w:gutter="0" w:header="0" w:top="238" w:footer="0" w:bottom="284"/>
          <w:pgNumType w:fmt="decimal"/>
          <w:formProt w:val="false"/>
          <w:textDirection w:val="lrTb"/>
          <w:docGrid w:type="default" w:linePitch="272" w:charSpace="0"/>
        </w:sectPr>
        <w:pStyle w:val="Normal"/>
        <w:ind w:left="567" w:right="-1" w:hanging="0"/>
        <w:rPr>
          <w:sz w:val="18"/>
          <w:szCs w:val="18"/>
        </w:rPr>
      </w:pPr>
      <w:r>
        <w:rPr>
          <w:sz w:val="28"/>
          <w:szCs w:val="28"/>
        </w:rPr>
        <w:t>Нюксенского муниципального округа                                                   И.Н.Чугреев</w:t>
      </w:r>
    </w:p>
    <w:p>
      <w:pPr>
        <w:pStyle w:val="Normal"/>
        <w:tabs>
          <w:tab w:val="clear" w:pos="720"/>
          <w:tab w:val="left" w:pos="135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35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35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35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35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35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284" w:right="238" w:gutter="0" w:header="0" w:top="709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5" w:firstLine="776"/>
    </w:pPr>
    <w:rPr>
      <w:sz w:val="28"/>
    </w:rPr>
  </w:style>
  <w:style w:type="paragraph" w:styleId="2">
    <w:name w:val="Основной текст с отступом 2"/>
    <w:basedOn w:val="Normal"/>
    <w:qFormat/>
    <w:pPr>
      <w:ind w:left="426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993" w:hanging="0"/>
      <w:jc w:val="both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11:16:00Z</dcterms:created>
  <dc:creator>User</dc:creator>
  <dc:description/>
  <cp:keywords/>
  <dc:language>en-US</dc:language>
  <cp:lastModifiedBy>Оксана Сергеевна</cp:lastModifiedBy>
  <cp:lastPrinted>2023-05-24T16:50:00Z</cp:lastPrinted>
  <dcterms:modified xsi:type="dcterms:W3CDTF">2023-05-24T13:50:00Z</dcterms:modified>
  <cp:revision>5</cp:revision>
  <dc:subject/>
  <dc:title>       </dc:title>
</cp:coreProperties>
</file>