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НЮКС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7.2024 № 47  </w:t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юксениц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Нюксенского муниципального округа Вологодской области от 30.11.2022 №70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ах социальной поддержки отдельных категорий граждан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Законом Вологодской области от 01.06.2005 № 1285-ОЗ «О мерах социальной поддержки отдельных категорий граждан» Представительное Собрание Нюксен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Представительного Собрания Нюксенского муниципального округа Вологодской области от 30.11.2022 №70 «О мерах социальной поддержки отдельных категорий граждан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9 пункта 3 Решения цифру «5000» заменить цифрой «10000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районной газете «Новы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лномочия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юксе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Е.П. Суровце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ая таблица1"/>
    <w:qFormat/>
    <w:pPr>
      <w:widowControl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7:00Z</dcterms:created>
  <dc:creator>слава</dc:creator>
  <dc:description/>
  <cp:keywords/>
  <dc:language>en-US</dc:language>
  <cp:lastModifiedBy>kazna4</cp:lastModifiedBy>
  <cp:lastPrinted>2024-07-09T14:39:00Z</cp:lastPrinted>
  <dcterms:modified xsi:type="dcterms:W3CDTF">2024-07-12T07:12:00Z</dcterms:modified>
  <cp:revision>7</cp:revision>
  <dc:subject/>
  <dc:title/>
</cp:coreProperties>
</file>