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от 17.07.2024 № 46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>
          <w:sz w:val="24"/>
        </w:rPr>
        <w:t>с. Нюксе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14.11.2022 № 56 «О создании финансового управлении администрации Нюксенского муниципального округа Вологодской области и реорганизации финансового управления администрации Нюксенского муниципального района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В соответствии со статьёй 269.2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статьёй 25, 28 Устава Нюксенского муниципального округа Вологодской области, Представительное Собрание Нюксенского муниципального округа Вологод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Cs/>
          <w:szCs w:val="28"/>
        </w:rPr>
        <w:tab/>
        <w:tab/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14.11.2022 № 56 «О создании финансового управлении администрации Нюксенского муниципального округа Вологодской области и реорганизации финансового управления администрации Нюксенского муниципального района» следующие изменения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Абзац второй подпункта 3.4.1 пункта 3.4. раздела 3 изложить в новой редакции «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»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2.</w:t>
        <w:tab/>
        <w:t>Настоящее решение вступает в силу со дня подписания.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исполняющий</w:t>
            </w:r>
          </w:p>
          <w:p>
            <w:pPr>
              <w:pStyle w:val="Normal"/>
              <w:rPr/>
            </w:pPr>
            <w:r>
              <w:rPr/>
              <w:t xml:space="preserve">полномочия главы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юксе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Вологод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8:00Z</dcterms:created>
  <dc:creator>user</dc:creator>
  <dc:description/>
  <cp:keywords/>
  <dc:language>en-US</dc:language>
  <cp:lastModifiedBy>kazna4</cp:lastModifiedBy>
  <cp:lastPrinted>2024-07-09T15:11:00Z</cp:lastPrinted>
  <dcterms:modified xsi:type="dcterms:W3CDTF">2024-07-12T07:06:00Z</dcterms:modified>
  <cp:revision>5</cp:revision>
  <dc:subject/>
  <dc:title> </dc:title>
</cp:coreProperties>
</file>