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spacing w:lineRule="auto" w:line="276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1.05.2024 № 43  </w:t>
      </w:r>
    </w:p>
    <w:p>
      <w:pPr>
        <w:pStyle w:val="Normal"/>
        <w:ind w:right="7228" w:hanging="0"/>
        <w:jc w:val="center"/>
        <w:rPr>
          <w:sz w:val="22"/>
          <w:szCs w:val="22"/>
        </w:rPr>
      </w:pPr>
      <w:r>
        <w:rPr/>
        <w:t>с. Нюксени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1354" w:hRule="atLeast"/>
        </w:trPr>
        <w:tc>
          <w:tcPr>
            <w:tcW w:w="44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Главы Нюксенского муниципального округа Вологодской области  С.К. Мазаев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статьями 28, 35 Устава Нюксенского муниципального округа, на основании поступившего заявления об отставке по собственному желанию Главы Нюксенского муниципального округа Вологодской области Мазаева С.К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едставительное Собрание Нюксенского муниципального округ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заявление и прекратить досрочно полномочия Главы Нюксенского муниципального округа Вологодской области Мазаева Сергея Константиновича в связи с отставкой по собственному желанию 31 ма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с 01 июня 2024 года временное исполнение полномочий Главы Нюксенского муниципального округа Вологодской области на первого заместителя Главы Нюксенского муниципального округа Вологодской области </w:t>
      </w:r>
      <w:bookmarkStart w:id="0" w:name="_Hlk167689528"/>
      <w:r>
        <w:rPr>
          <w:sz w:val="28"/>
          <w:szCs w:val="28"/>
        </w:rPr>
        <w:t>Шевцову Юлию Павловну</w:t>
      </w:r>
      <w:bookmarkEnd w:id="0"/>
      <w:r>
        <w:rPr>
          <w:sz w:val="28"/>
          <w:szCs w:val="28"/>
        </w:rPr>
        <w:t xml:space="preserve"> до вступления в должность вновь избранного Главы Нюксенского муниципального округа Вологод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ить первого заместителя Главы Нюксенского муниципального округа Вологодской области Шевцову Юлию Павловну подать в уполномоченный федеральный орган исполнительной власти, осуществляющий государственную регистрацию юридических лиц, заявление о государственной регистрации изменений в сведения об администрации Нюксенского муниципального округа Вологодской области, содержащиеся в Едином государственном реестре юридических ли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законную силу со дня </w:t>
      </w:r>
      <w:bookmarkStart w:id="1" w:name="_Hlk167689622"/>
      <w:r>
        <w:rPr>
          <w:sz w:val="28"/>
          <w:szCs w:val="28"/>
        </w:rPr>
        <w:t xml:space="preserve">принятия и подлежит </w:t>
      </w:r>
      <w:bookmarkEnd w:id="1"/>
      <w:r>
        <w:rPr>
          <w:sz w:val="28"/>
          <w:szCs w:val="28"/>
        </w:rPr>
        <w:t>официальному опубликов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Нюкс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Е.П. Суров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1:00Z</dcterms:created>
  <dc:creator>Специалист</dc:creator>
  <dc:description/>
  <cp:keywords/>
  <dc:language>en-US</dc:language>
  <cp:lastModifiedBy>kazna4</cp:lastModifiedBy>
  <cp:lastPrinted>2024-05-08T15:49:00Z</cp:lastPrinted>
  <dcterms:modified xsi:type="dcterms:W3CDTF">2024-05-30T13:21:00Z</dcterms:modified>
  <cp:revision>95</cp:revision>
  <dc:subject/>
  <dc:title/>
</cp:coreProperties>
</file>