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5.2024 № 42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</w:t>
      </w:r>
      <w:r>
        <w:rPr/>
        <w:t>с. Нюксеница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827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Представительного Собрания Нюксенского муниципального округа от 07.03.2023 № 19 «Об утверждении Положения о муниципальном контроле в сфере благоустройства на территории Нюксе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и с действующим законодательством, Представительное Собрание Нюксен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Нюксенского муниципального округа от 7 марта 2023 года № 19 «Об утверждении Положения о муниципальном контроле в сфере благоустройства на территории Нюксенского муниципального округа» (далее – Решение),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. 15 Приложения № 2 к Решению «</w:t>
      </w:r>
      <w:r>
        <w:rPr>
          <w:sz w:val="28"/>
          <w:szCs w:val="28"/>
        </w:rPr>
        <w:t xml:space="preserve">Перечень индикаторов р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используемые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5:00Z</dcterms:created>
  <dc:creator>1</dc:creator>
  <dc:description/>
  <cp:keywords/>
  <dc:language>en-US</dc:language>
  <cp:lastModifiedBy>kazna4</cp:lastModifiedBy>
  <cp:lastPrinted>2024-05-13T14:25:00Z</cp:lastPrinted>
  <dcterms:modified xsi:type="dcterms:W3CDTF">2024-05-22T13:04:00Z</dcterms:modified>
  <cp:revision>1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