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06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4706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  <w:t>ПРЕДСТАВИТЕЛЬНОЕ СОБРАНИЕ</w:t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  <w:t>НЮКСЕНСКОГО МУНИЦИПАЛЬНОГО ОКРУГА</w:t>
      </w:r>
    </w:p>
    <w:p>
      <w:pPr>
        <w:pStyle w:val="Normal"/>
        <w:spacing w:lineRule="auto" w:line="276"/>
        <w:jc w:val="center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2.05.2024 № 41  </w:t>
      </w:r>
    </w:p>
    <w:p>
      <w:pPr>
        <w:pStyle w:val="Normal"/>
        <w:ind w:right="7228" w:hanging="0"/>
        <w:jc w:val="center"/>
        <w:rPr>
          <w:sz w:val="22"/>
          <w:szCs w:val="22"/>
        </w:rPr>
      </w:pPr>
      <w:r>
        <w:rPr/>
        <w:t>с. Нюксениц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гражданин Нюксенского муниципального округа»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ешением Представительного Собрания Нюксенского муниципального округа от 07.11.2022 № 50 «Об утверждении Положения о звании «Почетный гражданин Нюксенского муниципального округа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Представительное Собрание Нюксенского муниципального округа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За большой личный вклад в социально – экономическое развитие округа присвоить звание «Почетный гражданин Нюксенского муниципального округа» Уланову Александру Николаевичу, индивидуальному предпринимател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законную силу со дня его официального опубликования и подлежит размещению на официальном сайте администрации Нюксен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0"/>
      </w:tblGrid>
      <w:tr>
        <w:trPr>
          <w:trHeight w:val="3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Представительного Собрания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Нюксенского муниципального округа Вологодской област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Глава Нюксенского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муниципального округа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Вологодской области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________________Е.П. Суровцев</w:t>
            </w:r>
            <w:r>
              <w:rPr>
                <w:i/>
                <w:sz w:val="20"/>
              </w:rPr>
              <w:t xml:space="preserve">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__________________С.К. Маза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2pt">
    <w:name w:val="Основной текст + Интервал 2 pt"/>
    <w:qFormat/>
    <w:rPr>
      <w:rFonts w:ascii="Sylfaen" w:hAnsi="Sylfaen" w:cs="Sylfaen"/>
      <w:spacing w:val="50"/>
      <w:sz w:val="26"/>
      <w:szCs w:val="26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00" w:after="2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01:00Z</dcterms:created>
  <dc:creator>Специалист</dc:creator>
  <dc:description/>
  <cp:keywords/>
  <dc:language>en-US</dc:language>
  <cp:lastModifiedBy>kazna4</cp:lastModifiedBy>
  <cp:lastPrinted>2024-05-08T15:49:00Z</cp:lastPrinted>
  <dcterms:modified xsi:type="dcterms:W3CDTF">2024-05-22T12:34:00Z</dcterms:modified>
  <cp:revision>88</cp:revision>
  <dc:subject/>
  <dc:title/>
</cp:coreProperties>
</file>