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от 22.05.2024 № 38 </w:t>
      </w:r>
    </w:p>
    <w:p>
      <w:pPr>
        <w:pStyle w:val="Normal"/>
        <w:ind w:right="7228" w:hanging="0"/>
        <w:jc w:val="center"/>
        <w:rPr>
          <w:sz w:val="22"/>
          <w:szCs w:val="22"/>
        </w:rPr>
      </w:pPr>
      <w:r>
        <w:rPr>
          <w:sz w:val="24"/>
        </w:rPr>
        <w:t>с. Нюксениц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tabs>
          <w:tab w:val="clear" w:pos="708"/>
          <w:tab w:val="left" w:pos="3402" w:leader="none"/>
        </w:tabs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дставительного Собрания Нюксенского муниципального округа Вологодской области от 26.10.2022 № 26 «Об утверждении Положения о денежном содержании муниципальных служащих органов местного самоуправления Нюксенского муниципального округа Вологодской области»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3 Федерального закона от 6 октября 2003 года № 131-ФЗ "Об общих принципах организации местного самоуправления в Российской Федерации", ст.22 Федерального закона от 2 марта 2007 года № 25-ФЗ "О муниципальной службе в Российской Федерации", ст.136 Бюджетного кодекса РФ, Законом Вологодской области от 26.12.2007 № 1727-ОЗ «О регулировании некоторых вопросов оплаты труда муниципальных служащих в Вологодской области», в соответствии с решением Представительного Собрания Нюксенского муниципального округа Вологодской области от 15.12.2023 № 108 «О бюджете Нюксенского муниципального округа Вологодской области на 2024 год и плановый период 2025 и 2026 годов», Уставом Нюксенского муниципального округа Вологодской области Представительное Собрание Нюксенского муниципального округа Вологодской области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Внести в решение Представительного Собрания Нюксенского муниципального округа Вологодской области от 26.10.2022 № 26 «Об утверждении Положения о денежном содержании муниципальных служащих органов местного самоуправления Нюксенского муниципального округа Вологодской области» следующие изменения: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276"/>
        <w:jc w:val="both"/>
        <w:rPr>
          <w:szCs w:val="28"/>
        </w:rPr>
      </w:pPr>
      <w:r>
        <w:rPr>
          <w:szCs w:val="28"/>
        </w:rPr>
        <w:t>приложение 1 к Положению изложить в новой редакции согласно приложению к настоящему решению;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Cs w:val="28"/>
        </w:rPr>
        <w:t>приложение 2 к Положению изложить в новой редакции согласно приложению к настоящему решению;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276"/>
        <w:jc w:val="both"/>
        <w:rPr>
          <w:szCs w:val="28"/>
        </w:rPr>
      </w:pPr>
      <w:r>
        <w:rPr>
          <w:szCs w:val="28"/>
        </w:rPr>
        <w:t>приложение к приложению 6 Положения изложить в новой редакции согласно приложению к настоящему решению.</w:t>
      </w:r>
    </w:p>
    <w:p>
      <w:pPr>
        <w:pStyle w:val="Header"/>
        <w:spacing w:lineRule="auto" w:line="276"/>
        <w:ind w:firstLine="720"/>
        <w:jc w:val="both"/>
        <w:rPr/>
      </w:pPr>
      <w:r>
        <w:rPr>
          <w:szCs w:val="28"/>
        </w:rPr>
        <w:t>2.</w:t>
        <w:tab/>
        <w:t xml:space="preserve"> Настоящее решение вступает в силу с момента подписания.</w:t>
      </w:r>
    </w:p>
    <w:p>
      <w:pPr>
        <w:pStyle w:val="Heade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0"/>
      </w:tblGrid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дставительного Собрания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Нюксенского муниципального округа Вологод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Глава Нюксенского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 xml:space="preserve">Вологодской области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________________Е.П. Суровцев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__________________С.К. Мазаев</w:t>
            </w:r>
          </w:p>
        </w:tc>
      </w:tr>
    </w:tbl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both"/>
        <w:rPr>
          <w:sz w:val="24"/>
        </w:rPr>
      </w:pPr>
      <w:r>
        <w:rPr>
          <w:sz w:val="24"/>
        </w:rPr>
        <w:t>к Положению о денежном содержании муниципальных служащих органов местного самоуправления Нюксенского муниципального округа Вологодской области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ЕСЯЧНЫХ ДОЛЖНОСТНЫХ ОКЛАДОВ МУНИЦИПАЛЬНЫХ СЛУЖАЩИХ В ОРГАНАХ МЕСТНОГО САМОУПРАВЛЕНИЯ НЮКСЕНСКОГО МУНИЦИПАЛЬНОГО ОКРУГА ВОЛОГОДСКОЙ ОБЛАСТ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1"/>
        <w:gridCol w:w="2073"/>
      </w:tblGrid>
      <w:tr>
        <w:trPr>
          <w:trHeight w:val="36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должностей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</w:t>
              <w:br/>
              <w:t>окладов (руб.)</w:t>
            </w:r>
          </w:p>
        </w:tc>
      </w:tr>
      <w:tr>
        <w:trPr>
          <w:trHeight w:val="497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муниципального округ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 840</w:t>
            </w:r>
          </w:p>
        </w:tc>
      </w:tr>
      <w:tr>
        <w:trPr>
          <w:trHeight w:val="24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Заместитель главы муниципального округа, начальник управления народнохозяйственного комплекса; заместитель главы муниципального округа; начальник финансового управления, заместитель главы муниципального округа; управляющий делами, начальник управления по обеспечению деятельности администрации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3 660</w:t>
            </w:r>
          </w:p>
        </w:tc>
      </w:tr>
      <w:tr>
        <w:trPr>
          <w:trHeight w:val="60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; председатель комитета земельно-имущественных отношений; начальник Нюксенского территориального отдела; начальник Городищенского территориального отдела; начальник отдела по мобилизационной работе, делам ГО и ЧС, защите государственной тайны; начальник отдела культуры, спорта и молодежной политик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1 370</w:t>
            </w:r>
          </w:p>
        </w:tc>
      </w:tr>
      <w:tr>
        <w:trPr>
          <w:trHeight w:val="365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0 020</w:t>
            </w:r>
          </w:p>
        </w:tc>
      </w:tr>
      <w:tr>
        <w:trPr>
          <w:trHeight w:val="24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9 030</w:t>
            </w:r>
          </w:p>
        </w:tc>
      </w:tr>
      <w:tr>
        <w:trPr>
          <w:trHeight w:val="366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                  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 840</w:t>
            </w:r>
          </w:p>
        </w:tc>
      </w:tr>
      <w:tr>
        <w:trPr>
          <w:trHeight w:val="24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6 370</w:t>
            </w:r>
          </w:p>
        </w:tc>
      </w:tr>
      <w:tr>
        <w:trPr>
          <w:trHeight w:val="24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              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 470</w:t>
            </w:r>
          </w:p>
        </w:tc>
      </w:tr>
      <w:tr>
        <w:trPr>
          <w:trHeight w:val="24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2 категории               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4 100</w:t>
            </w:r>
          </w:p>
        </w:tc>
      </w:tr>
      <w:tr>
        <w:trPr>
          <w:trHeight w:val="24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                          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3 440</w:t>
            </w:r>
          </w:p>
        </w:tc>
      </w:tr>
    </w:tbl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мер должностного оклада заместителя руководителя структурного подразделения в составе администрации муниципального округа, заместителя руководителя органа администрации муниципального округа со статусом юридического лица, заместителя руководителя структурного подразделения в составе органа администрации муниципального округа со статусом юридического лица устанавливается на 10 процентов ниже должностного оклада соответствующего руководителя.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both"/>
        <w:rPr>
          <w:sz w:val="24"/>
        </w:rPr>
      </w:pPr>
      <w:r>
        <w:rPr>
          <w:sz w:val="24"/>
        </w:rPr>
        <w:t>к Положению о денежном содержании муниципальных служащих органов местного самоуправления Нюксенского муниципального округа Вологодской области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ЕЖЕМЕСЯЧНЫХ НАДБАВОК К ДОЛЖНОСТНЫМ ОКЛАДА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ЫХ СЛУЖАЩИХ ЗА ОСОБЫЕ УСЛОВ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Й СЛУЖБЫ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410"/>
      </w:tblGrid>
      <w:tr>
        <w:trPr>
          <w:trHeight w:val="8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должнос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ежемесячных</w:t>
              <w:br/>
              <w:t xml:space="preserve">надбавок к         </w:t>
              <w:br/>
              <w:t>должностным окладам</w:t>
              <w:br/>
              <w:t xml:space="preserve">за особые условия в % к должностному   </w:t>
              <w:br/>
              <w:t>о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круга, начальник управления народнохозяйственного комплекса;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круга; начальник финансового управления, заместитель главы муниципального округа; управляющий делами, начальник управления по обеспечению деятельности администрации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60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; председатель комитета земельно-имущественных отношений; начальник Нюксенского территориального отдела; начальник Городищенского территориального отдела; начальник отдела по мобилизационной работе, делам ГО и ЧС, защите государственной тайны; начальник отдела культуры, спорта и молодежной поли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>
          <w:trHeight w:val="319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; заместитель начальника управления, консультант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</w:tr>
      <w:tr>
        <w:trPr>
          <w:trHeight w:val="398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both"/>
        <w:rPr>
          <w:sz w:val="24"/>
        </w:rPr>
      </w:pPr>
      <w:r>
        <w:rPr>
          <w:sz w:val="24"/>
        </w:rPr>
        <w:t>к Порядку назначения и выплаты ежемесячного денежного поощрения муниципальным служащим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редельные размеры 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ежемесячного денежного поощрения муниципальным служащим 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410"/>
      </w:tblGrid>
      <w:tr>
        <w:trPr>
          <w:trHeight w:val="8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должнос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%% к должностному   </w:t>
              <w:br/>
              <w:t>о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муниципального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Заместитель главы муниципального округа, начальник управления народнохозяйственного комплекса; заместитель главы муниципального округа; начальник финансового управления, заместитель главы муниципального округа; управляющий делами, начальник управления по обеспечению деятельности администрации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; председатель комитета земельно-имущественных отно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363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; начальник Нюксенского территориального отдела; начальник Городищенского территориального отдела; заместитель начальника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398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32:00Z</dcterms:created>
  <dc:creator>user</dc:creator>
  <dc:description/>
  <cp:keywords/>
  <dc:language>en-US</dc:language>
  <cp:lastModifiedBy>User</cp:lastModifiedBy>
  <cp:lastPrinted>2024-05-21T17:29:00Z</cp:lastPrinted>
  <dcterms:modified xsi:type="dcterms:W3CDTF">2024-05-23T10:09:00Z</dcterms:modified>
  <cp:revision>6</cp:revision>
  <dc:subject/>
  <dc:title> </dc:title>
</cp:coreProperties>
</file>