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7143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 28.04.2025 № 34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Нюксениц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редставительного Собрания Нюксенского муниципального округа Вологодской области от 16.12.2024 года № 88 «О бюджете Нюксенского муниципального округа Вологод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.5.  Положения о бюджетном процессе в Нюксенском муниципальном округе, утвержденного решением Представительного Собрания округа от 26.10.2022 года № 21, руководствуясь статьями 25, 28 Устава Нюксенского муниципального округа, Представительное Собрание Нюксенского муниципального округа Вологодской област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Представительного Собрания Нюксенского муниципального округа Вологодской области от 16 декабря 2024 года № 88 «О бюджете Нюксенского муниципального округа Вологодской области на 2025 год и плановый период 2026 и 2027 годов» (далее – реш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решения цифры «1201621,5» заменить цифрами «1245618,6», цифры «976731,2» заменить цифрами «1019248,3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решения цифры «1234709,5» заменить цифрами «1278706,6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 решения  цифры «677238,8» заменить цифрами «665311,8», цифры «453492,8» заменить цифрами «441565,8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решения цифры «675238,8» заменить цифрами «663311,8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3 решения цифры «758584,1» заменить цифрами «746657,1», цифры «516337,1» заменить цифрами «504410,1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2 пункта 3 решения цифры «758284,1» заменить цифрами «746357,1»;</w:t>
      </w:r>
    </w:p>
    <w:p>
      <w:pPr>
        <w:pStyle w:val="ConsPlusNormal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7. Приложения 1, 2, 3, 4, 5 решения изложить в новой редак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решение вступает </w:t>
      </w:r>
      <w:r>
        <w:rPr>
          <w:sz w:val="28"/>
          <w:szCs w:val="28"/>
        </w:rPr>
        <w:t>в силу после официального опубликования в Официальном вестнике газеты «Новый день»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ConsPlusNormal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В. Заблоцк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П. Шевц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3:00Z</dcterms:created>
  <dc:creator>Администратор</dc:creator>
  <dc:description/>
  <cp:keywords/>
  <dc:language>en-US</dc:language>
  <cp:lastModifiedBy>User</cp:lastModifiedBy>
  <cp:lastPrinted>2025-05-05T12:57:00Z</cp:lastPrinted>
  <dcterms:modified xsi:type="dcterms:W3CDTF">2025-05-05T10:01:00Z</dcterms:modified>
  <cp:revision>4</cp:revision>
  <dc:subject/>
  <dc:title>ПОСТАНОВЛЕНИЕ</dc:title>
</cp:coreProperties>
</file>