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03.04.2023 № 28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Представительного Собрания Нюксенского муниципального округа Вологодской области от 07.03.2023 № 24 «О проведении конкурса по отбору кандидатур на должность Главы Нюксенского муниципального округа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проведения конкурса по отбору кандидатур на должность главы Нюксенского муниципального округа, утвержденным решением Представительного Собрания от 21.09.2022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,</w:t>
      </w:r>
      <w:r>
        <w:rPr>
          <w:bCs/>
        </w:rPr>
        <w:t xml:space="preserve">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07.03.2023 № 24 «О проведении конкурса по отбору кандидатур на должность Главы Нюксенского муниципального округа Вологодской области» следующие изменения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решения слова Романова Лия Михайловна, председатель Общественного совета Нюксенского муниципального района» заменить словами «Романова Лия Михайловна, представитель общественности»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публикованию в районной газете «Новый день»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Исполняющий полномочия Главы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ного Собрания                 Нюксенского муниципального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юксенского муниципального округа    округа Вологодской обла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годской обла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Е.П.Суровцев                  ________________ И.Н.Чугреев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Оксана Сергеевна</cp:lastModifiedBy>
  <cp:lastPrinted>2023-04-03T11:16:00Z</cp:lastPrinted>
  <dcterms:modified xsi:type="dcterms:W3CDTF">2023-04-03T08:31:00Z</dcterms:modified>
  <cp:revision>91</cp:revision>
  <dc:subject/>
  <dc:title/>
</cp:coreProperties>
</file>