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4.2024 № 26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850" w:hRule="atLeast"/>
        </w:trPr>
        <w:tc>
          <w:tcPr>
            <w:tcW w:w="5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В целях приведения нормативно-правовых актов в соответствии с действующим законодательством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сельского поселения Востровское Нюксенского муниципального района Вологодской области № 17 от 19.06.2020 «Об определении мест для выгула домашний животных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сельского поселения Игмасское Нюксенского муниципального района Вологодской области № 22 от 29.06.2020 «Об определении мест для выгула домашний животных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униципального образования Нюксенское Нюксенского муниципального района Вологодской области № 34 от 22.07.2020.06.2020 «Об определении мест для выгула домашний животных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униципального образования Городищенское Нюксенского муниципального района Вологодской области № 21 от 18.06.2020.06.2020 «Об определении мест для выгула домашний животных (кошек и собак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0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Специалист</dc:creator>
  <dc:description/>
  <cp:keywords/>
  <dc:language>en-US</dc:language>
  <cp:lastModifiedBy>User</cp:lastModifiedBy>
  <cp:lastPrinted>2024-04-22T18:53:00Z</cp:lastPrinted>
  <dcterms:modified xsi:type="dcterms:W3CDTF">2024-04-22T15:54:00Z</dcterms:modified>
  <cp:revision>15</cp:revision>
  <dc:subject/>
  <dc:title/>
</cp:coreProperties>
</file>