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934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3 № 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с.Нюкс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решение Представительного Собр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юксенского муниципального округ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огодской области от 15.12.2022 № 8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 бюджете Нюксенского муниципаль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круга Вологодской области на 2023 год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»</w:t>
      </w:r>
    </w:p>
    <w:p>
      <w:pPr>
        <w:pStyle w:val="Normal"/>
        <w:spacing w:lineRule="auto" w:line="276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Представительного Собрания Нюксенского муниципального округа Вологодской области от 15 декабря 2022 года № 85 «О бюджете Нюксенского муниципального округа Вологодской области на 2023 год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3, 4, 5, 6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ительного Собр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сполняющий полномочия Главы Нюксен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__И.Н.Чугре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4:00Z</dcterms:created>
  <dc:creator>Администратор</dc:creator>
  <dc:description/>
  <cp:keywords/>
  <dc:language>en-US</dc:language>
  <cp:lastModifiedBy>Оксана Сергеевна</cp:lastModifiedBy>
  <cp:lastPrinted>2023-01-19T16:10:00Z</cp:lastPrinted>
  <dcterms:modified xsi:type="dcterms:W3CDTF">2023-01-27T12:44:00Z</dcterms:modified>
  <cp:revision>30</cp:revision>
  <dc:subject/>
  <dc:title>ПОСТАНОВЛЕНИЕ</dc:title>
</cp:coreProperties>
</file>