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szCs w:val="36"/>
          <w:lang w:eastAsia="en-US"/>
        </w:rPr>
      </w:pPr>
      <w:r>
        <w:rPr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szCs w:val="36"/>
        </w:rPr>
      </w:pPr>
      <w:r>
        <w:rPr>
          <w:szCs w:val="36"/>
        </w:rPr>
        <w:t>ВОЛОГОДСКОЙ ОБЛАСТИ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2.03.2024 № 95</w:t>
      </w:r>
    </w:p>
    <w:p>
      <w:pPr>
        <w:pStyle w:val="Normal"/>
        <w:ind w:right="7090" w:hanging="0"/>
        <w:jc w:val="center"/>
        <w:rPr>
          <w:sz w:val="24"/>
        </w:rPr>
      </w:pPr>
      <w:r>
        <w:rPr>
          <w:sz w:val="24"/>
        </w:rPr>
        <w:t>с. Нюксен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21" w:hanging="0"/>
        <w:jc w:val="both"/>
        <w:rPr/>
      </w:pPr>
      <w:r>
        <w:rPr>
          <w:szCs w:val="28"/>
        </w:rPr>
        <w:t xml:space="preserve">Об организации  розничной торговли на   избирательных участках  для  голосования  на выборах Президента Российской Федерации, назначенных на 17 марта 2024 года, на территории Нюксенского   муниципального округа Вологод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вязи с проведением выборов Президента Российской Федерации, назначенных на 17 марта 2024 года на территории Нюксенского муниципального округа Вологодской облас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 xml:space="preserve">1. Организовать розничную торговлю на избирательных участках для голосования </w:t>
      </w:r>
      <w:r>
        <w:rPr>
          <w:szCs w:val="28"/>
        </w:rPr>
        <w:t xml:space="preserve">на выборах Президента Российской Федерации, назначенных на 17 марта 2024 года, на территории </w:t>
      </w:r>
      <w:r>
        <w:rPr/>
        <w:t>Нюксенского</w:t>
      </w:r>
      <w:r>
        <w:rPr>
          <w:szCs w:val="28"/>
        </w:rPr>
        <w:t xml:space="preserve"> муниципального округа Вологодской области. </w:t>
      </w:r>
      <w:r>
        <w:rPr/>
        <w:t>Для проведения данного мероприятия привлечь предприятия потребительского рынка Нюксенского муниципального округа всех форм собственности (по согласованию), в соответствии с приложением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  <w:t>2. Довести до юридических лиц и индивидуальных предпринимателей рекомендации по неукоснительному соблюдению санитарно-эпидемиологических требований в местах проведения мероприятий.</w:t>
      </w:r>
    </w:p>
    <w:p>
      <w:pPr>
        <w:pStyle w:val="Normal"/>
        <w:ind w:firstLine="709"/>
        <w:jc w:val="both"/>
        <w:rPr/>
      </w:pPr>
      <w:r>
        <w:rPr/>
        <w:t>3. Рекомендовать руководителям предприятий розничной торговли, общественного питания организовать на избирательных участках для голосования в период с 10.00 до 15.00 часов продажу хлебобулочных, кондитерских изделий; безалкогольных напитков и других продовольственных, непродовольственных товаров с учетом выполнения всех необходимых санитарных норм и прави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  постановление вступает в законную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  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ервый заместитель главы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юксенского муниципального округа                                          С.А. Суровц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851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5:00Z</dcterms:created>
  <dc:creator>1</dc:creator>
  <dc:description/>
  <dc:language>en-US</dc:language>
  <cp:lastModifiedBy>Пользователь Windows</cp:lastModifiedBy>
  <cp:lastPrinted>2024-03-12T09:55:00Z</cp:lastPrinted>
  <dcterms:modified xsi:type="dcterms:W3CDTF">2024-03-12T06:55:00Z</dcterms:modified>
  <cp:revision>2</cp:revision>
  <dc:subject/>
  <dc:title>№</dc:title>
</cp:coreProperties>
</file>