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  <w:lang w:eastAsia="en-US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2 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е изменений в постановление администрации Нюксенского муниципального района от 05.12.2019 № 363 «Об утверждении   муниципальной программы «Развитие  культуры и туризма Нюксенского муниципального района на 2021 -2025 годы»</w:t>
      </w:r>
    </w:p>
    <w:p>
      <w:pPr>
        <w:pStyle w:val="Normal"/>
        <w:shd w:fill="FFFFFF" w:val="clear"/>
        <w:spacing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администрации Нюксенского муниципального округа от 16.01.2023 № 50 «Об утверждении Порядка разработки, реализации и оценки эффективности  муниципальных программ Нюксенского муниципального округа», от 16.01.2023 № 51 «Об утверждении Перечня муниципальных программ Нюксенского муниципального округа»,  решения Представительного Собрания Нюксенского муниципального округа  от 27.12.2023 № 114  «О внесении изменений и дополнений в решение Представительного Собрания Нюксенского муниципального округа Воогодской области от 15.12.2022 года № 85 «О бюджете Нюксенского муниципального округа на 2023 год и плановый период 2024 и 2025 годов», решения Представительного Собрания Нюксенского муниципального округа Вологодской области от 15.12.2023 № 108  «О  бюджете Нюксенского муниципального округа на 2024 год и плановый период 2025 и 2026 годов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Нюксенского муниципального района от 05.12.2019 № 36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 культуры и туризма Нюксенского муниципального округа на 2021 - 2025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наименование муниципальной программы в новой редакции: «Об утверждении муниципальной программы «Развитие  культуры и туризма Нюксенского муниципального округ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паспорта муниципальной программы «Сроки и этапы реализации программы» цифру «2025» заменить на цифру «2026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Целевые показатели (индикаторы) программы» изложить в новой редакции</w:t>
      </w:r>
      <w:r>
        <w:rPr/>
        <w:t>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7656"/>
      </w:tblGrid>
      <w:tr>
        <w:trPr>
          <w:trHeight w:val="4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Целевые показатели (индикаторы)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иблиотечных фондов, занесенных в электронные каталоги, в общем объеме фондов общедоступных библиотек округа, %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бщедоступных библиотек (на одного жителя в год), ед.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, %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щений организаций культуры (в части посещений библиотек)тыс.чел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, %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участников клубных формирований, в расчете на 1 тыс. человек населения, чел.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ность населения округа к культуре  через посещения учреждений (мероприятий) культуры, посещений на 1 жителя, ед.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а государственная поддержка лучшим сельским учреждениям культуры,ед.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Нюксенского муниципального округа среди районов и округов Вологодской области по общему туристскому потоку, место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осетителей Нюксенского округа (туристов и экскурсантов), тыс. человек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мастеров народных художественных промыслов, человек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просроченной кредиторской задолженности по заработной плате и начислениям на выплаты по оплате труда работников муниципальных учреждений культуры, руб.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веденных в действие учреждений культуры клубного типа,ед.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питально отремонтированных, реконструированных культурно-досуговых  объектов, ед.;</w:t>
            </w:r>
          </w:p>
          <w:p>
            <w:pPr>
              <w:pStyle w:val="Normal"/>
              <w:numPr>
                <w:ilvl w:val="0"/>
                <w:numId w:val="4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и оснашенных библиотек,расположенных в сельских населенных пунктах, ед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оснащены муниципальные музеи,ед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Ожидаемые конечные результаты реализации программы к 2025 году</w:t>
      </w:r>
      <w:r>
        <w:rPr/>
        <w:t>» изложить в ново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7656"/>
      </w:tblGrid>
      <w:tr>
        <w:trPr>
          <w:trHeight w:val="4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иблиотечных фондов, занесенных в электронные каталоги, в общем объеме фондов общедоступных библиотек округа - 13,5 %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бщедоступных библиотек (на одного жителя в год) – 9,0 ед.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 - 67,0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щений организаций культуры (в части посещений библиотек) -81,0 тыс.чел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 -  11,1 %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количества участников клубных формирований, в расчете на 1 тыс. человек населения - 220 чел.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ность населения округа к культуре  через посещения учреждений (мероприятий) культуры, посещений на 1 жителя – 10,5 ед.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а государственная поддержка лучшим сельским учреждениям культуры – 3 ед.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Нюксенского муниципального округа среди районов и округов Вологодской области по общему туристскому потоку - 14 место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осетителей Нюксенского округа (туристов и экскурсантов) – 58,4 тыс. человек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мастеров народных художественных промыслов - 8 человек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просроченной кредиторской задолженности по заработной плате и начислениям на выплаты по оплате труда работников муниципальных учреждений культуры - 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введенных в действие учреждений культуры клубного типа – 1 ед.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питально отремонтированных, реконструированных культурно-досуговых  объектов - 6 ед.;</w:t>
            </w:r>
          </w:p>
          <w:p>
            <w:pPr>
              <w:pStyle w:val="Normal"/>
              <w:numPr>
                <w:ilvl w:val="0"/>
                <w:numId w:val="3"/>
              </w:numPr>
              <w:ind w:left="6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и оснашенных библиотек,расположенных в сельских населенных пунктах - 6 ед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оснащены муниципальные музеи – 2 ед.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I муниципальной программы «Цели, задачи, целевые показатели, основные ожидаемые конечные результаты, сроки и этапы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абзацы 5, 6 изложить в новой редакции: «В результате реализации программы ожидается достижение в 2026 году следующих результат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я библиотечных фондов, занесенных в электронные каталоги, в общем объеме фондов общедоступных библиотек округа - 13,5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общедоступных библиотек (на одного жителя в год) – 9,0 е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 - 67,0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щений организаций культуры (в части посещений библиотек) -81,0 тыс.ч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 -  11,1 %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стников клубных формирований, в расчете на 1 тыс. человек населения - 220 че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ность населения округа к культуре  через посещения учреждений (мероприятий) культуры, посещений на 1 жителя – 10,5 е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государственная поддержка лучшим сельским учреждениям культуры – 3 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юксенского муниципального округа среди районов и округов Вологодской области по общему туристскому потоку - 14 мес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етителей Нюксенского округа (туристов и экскурсантов) – 58,4 тыс. челов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астеров народных художественных промыслов - 8 челове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кредиторской задолженности по заработной плате и начислениям на выплаты по оплате труда работников муниципальных учреждений культуры - 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действие учреждений культуры клубного типа – 1 е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питально отремонтированных, реконструированных культурно-досуговых  объектов - 6 е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и оснашенных библиотек,расположенных в сельских населенных пунктах - 6 е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ехнически оснащены муниципальные музеи – 2 е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редполагается реализовать в 2021 - 2026 г.г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риложения № № 1, 2, 4 к муниципальной программе изложить в новой редакции (приложение 1,2,3)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 возникшие с 01.01.2024 г.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 w:before="0" w:after="518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юксенского муниципального округа                                     С.К. Маз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3.2024 № 9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 № 1  к  муниципальной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целевых показателях муниципальной программы </w:t>
        <w:br/>
      </w:r>
    </w:p>
    <w:tbl>
      <w:tblPr>
        <w:tblW w:w="56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2102"/>
        <w:gridCol w:w="3475"/>
        <w:gridCol w:w="698"/>
        <w:gridCol w:w="842"/>
        <w:gridCol w:w="1117"/>
        <w:gridCol w:w="842"/>
        <w:gridCol w:w="842"/>
        <w:gridCol w:w="979"/>
        <w:gridCol w:w="983"/>
        <w:gridCol w:w="983"/>
        <w:gridCol w:w="1132"/>
        <w:gridCol w:w="911"/>
        <w:gridCol w:w="888"/>
      </w:tblGrid>
      <w:tr>
        <w:trPr>
          <w:trHeight w:val="82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стижение цели</w:t>
            </w:r>
          </w:p>
        </w:tc>
        <w:tc>
          <w:tcPr>
            <w:tcW w:w="3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целевого показателя (индикатора)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о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очное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и развитие культурного наследия округа, расширение доступа населения к культурным ценностям и информации</w:t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иблиотечных фондов, занесенных в электронные каталоги, в общем объеме фондов общедоступных библиотек округа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сещений общедоступных библиотек (на одного жителя в год)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ещ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части посещ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)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03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4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06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художественного образования, обеспечение преемственности программ дополнительного и профессионального образования</w:t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57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укрепления единого куль-турного пространства, формирования и развития межрегиональных, межнациональных и межмуни-ципальных связей в сфере культуры и искусства</w:t>
            </w:r>
          </w:p>
        </w:tc>
        <w:tc>
          <w:tcPr>
            <w:tcW w:w="3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 клубных формирований, в расчете на 1 тыс. человек населения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ность населения района к культуре  через посещения учреждений (мероприятий) культуры, посещений на 1 ж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,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окру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Нюксенского муниципального окрга среди районов и округов Вологодской области по общему туристскому пото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посетителей Нюксенского округа (туристов и экскурсан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,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мастеров народных художественных промыс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повышению доступности и качества услуг муниципальных учреждений культуры и образования в сфере культу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тсутствие просроченной кредиторской задолженности по заработной плате и начислениям на выплаты по оплате труда работников муниципальных учреждений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в действие учреждений культуры клубного тип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капитально отремонтированных, реконструированных культурно-досуговых объе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оснащ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музе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05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3.2024 № 9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 № 2  к 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521"/>
        <w:gridCol w:w="677"/>
        <w:gridCol w:w="1707"/>
        <w:gridCol w:w="1238"/>
        <w:gridCol w:w="2220"/>
        <w:gridCol w:w="2996"/>
        <w:gridCol w:w="1404"/>
        <w:gridCol w:w="2288"/>
      </w:tblGrid>
      <w:tr>
        <w:trPr>
          <w:trHeight w:val="96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2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му показателю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3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3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4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BE%D0%B1%D0%BC%D0%B5%D0%BD%D0%BD%D0%B8%D0%BA/%D0%9E%D0%BB%D1%8C%D0%B3%D0%B0%20%D0%95%D0%B2%D0%B3%D0%B5%D0%BD%D1%8C%D0%B5%D0%B2%D0%BD%D0%B0/%D0%9D%D0%9F%D0%90/Pishchev.IG/Efremova.AA/Desktop/%D0%A0%D0%B0%D0%B1%D0%BE%D1%82%D0%B0%20%D0%BF%D0%BE%20%D0%9F%D0%9F%D0%92%D0%9E%20422/%D0%9F%D1%80%D0%B8%D0%BA%D0%B0%D0%B7%20%D0%9C%D0%AD%D0%A0%20%D0%BE%D1%82%2026.12.2012%20%E2%84%96%20817.docx" \l "Par1026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5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иблиотечных фондов, занесенных в электронные каталоги, в общем объеме фондов обще-доступных библиотек округа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библиотечных фондов, занесенных в электронные каталоги, в общем объеме фондов общедоступных библиотек округа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76985" cy="438150"/>
                  <wp:effectExtent l="0" t="0" r="0" b="0"/>
                  <wp:wrapSquare wrapText="bothSides"/>
                  <wp:docPr id="2" name="base_23647_168147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47_168147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2 - доля библиотечных фондов, занесенных в электронные каталоги, в общем объеме фондов общедоступных библиотек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бщ - общий объем библиотечных фондов (ед.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э - объем записей электронных каталогов в общедоступных библиотеках округа (ед.);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бщ - общий объем библио-течных фондов (е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5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общедоступных библиотек (на одного жителя в год)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осещаемость общедоступных библиотек, приходящихся на одного жителя в год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66775" cy="314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б.г.- посещаемость общедоступных библиотек, приходящихся на обного жителя в год, ед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1057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- общее количество посещ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библиотек за год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-число жителей округа, 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6545" cy="377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- 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- музейный фонд учреждений (е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В - предметы, представленные на выставках и экспозициях (е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К - предметы, представленные в Госкаталоге (ед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ти пос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-зует посеща-емость об-щедоступ-ных библио-тек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=П₁+П₂+П₃+П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щ- общее ко-личество посе-щений общедо-ступных библио-тек за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₁, П₂, П₃, Пⁱ- количество посещений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хват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и молодежи в возрасте 5-18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333500" cy="600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- детей в возрасте 5-18 лет, охваченных образовательными программами дополнительного образования, в общей численности учащихся указанной категории числен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, А2, А4 – количество детей в возрасте 5 - 18 лет, охваченных образовательными программами дополнительного образования в сфере культуры и искусства в учреждениях дополнительного образования в отчетном пери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- количество месяцев в отчетном период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- количество детей в возрасте 5-18 лет в округ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клубных фор-мирований, в расчете на 1 тыс. человек насел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ражает количество участников клубных формирований в расчете на 1 тысячу человек населения округ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1343025" cy="342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фт количество участников клубных формирований в расчете на 1 тысячу человек населения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ф1, Nф2, Nф4 количество участников клубных учреждений культурно-досугового ти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среднегодовой численности постоянного населения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7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ность населения района к культуре  через посещения учреждений (мероприятий) культуры, посещений на 1 жителя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приобщенность населения района к культуре через посещения учреждений/мероприятий культуры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= Кбибл + Кукдт + Кмузе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библ - коэффициент посещаемости библиотек округа, рассчитывается как отношение числа посещений библиотек округа к среднегодовой численности постоянного населения округ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укдт - коэффициент посещаемости учреждений культурно-досугового типа области, рассчитывается как отношение числа посетителей культурно-досуговых мероприятий к среднегодовой численности постоянного населения округ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узей - коэффициент посещаемости музеев области, рассчитывается как отношение числа посетителей музеев области к среднегодовой численности постоянного населения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учших сельских учреждений, которым оказана государственная поддержка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лучших сельских учреждений которым оказана государственная поддерж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лучшие сельские учреждения, которым оказана государственная поддерж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сто Нюксенского муниципального округа среди районов и округов Вологодской области по общему туристскому поток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ь характеризует место Нюксенского округа среди районови округов Вологодской области по объему оказанных туристских услуг на душу насе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/>
              <w:drawing>
                <wp:inline distT="0" distB="0" distL="0" distR="0">
                  <wp:extent cx="504825" cy="342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сто определяется по ранжированию среди всех субъектов Российской Федерации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есто Нюксенского муниципального района среди округов и районов  Вологодской области по общему туристскому пото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 - объем туристских услуг в округа согласно статистическим данным территориального органа Федеральной службы государственной статистики по Волог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среднегодовая численность постоянного населения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Нюксенского района (туристов и экскурсантов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ображает количество туристов и экскурсантов, посетивших окру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525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00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количество посетителей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количество туристов, посетивших ок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количество экскурсантов, посетивших экскурсии на территории ок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астеров народных художественных промысл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тображает количество мастеров, получивших статус мастера народных художественных промыслов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=М+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М- количество масте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ивших статус мастера народных художественных промыслов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сутствие просроченной кредиторской задолженности по заработной плате и начислениям на выплаты по оплате труда работников муниципальных учреждений культур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казывается отсутствие (наличие) просроченной кредиторской задолженности по заработной плате и начислениям на выплаты по оплате труда работников муниципальных учреждений культур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з – просроченная кредиторской задолженности по плате труда (включая начисления на оплату труда)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в действие учреждений культуры клубного тип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введенных в действие учреждений культуры клубного тип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отремонтирован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объе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капитально отремонтированных, реконструированных культурно-досуговых объектов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ед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тремонтированных объектов муниципальной собственности в сфере культуры, образования в сфере культур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= Ко1 + Ко2 +... + Ко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отремонтирован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объе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отремонтированных и оснащенных объект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от-ремонтированные и оснащенные объе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 оснаще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музе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характери-зует количе-ство технически оснащ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музе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конец отчетного пери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= Ко1 + Ко2 +... + Ко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- сумма технически оснащен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0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х музев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1, Ко2, Коn - технически оснащен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муз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для базовых показателей, данные по которым формируются на основе работ, включенных в Федеральный план статистических работ, столбцы 9 и 10 не заполняютс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Характеристика содержания целевого показател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1 –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Приводится наименование структурного подразделения (функционального органа) администрации, ответственного за сбор данных по показателю.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113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3.2024 № 9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 № 4  к 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77"/>
        <w:gridCol w:w="490"/>
        <w:gridCol w:w="3673"/>
        <w:gridCol w:w="2432"/>
        <w:gridCol w:w="1776"/>
        <w:gridCol w:w="2835"/>
        <w:gridCol w:w="1839"/>
      </w:tblGrid>
      <w:tr>
        <w:trPr>
          <w:trHeight w:val="23" w:hRule="atLeast"/>
        </w:trPr>
        <w:tc>
          <w:tcPr>
            <w:tcW w:w="1793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7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хранение, пополнение и популяризация музейных предметов и музейных коллекций 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развития музейной деятельности в соответствии с современными требованиями к сохранению, изучению, реставрации и формированию музейных коллекций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6, 7, 8, 12, 15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музейных экспозиций и выставок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учреждение культуры «Нюксенский краеведческий музей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прав граждан на доступ к культурным ценностям посредством предоставления музейных услуг (экскурсионное, лекционное, консультативное и комплексное обслуживание посетителей)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 6, 7, 8, 12, 15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 и популяризация объектов нематериального культурного наследия Нюксенского округа в области народной традиционной культуры  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духовной общности, сохранение и развитие народной культуры, популяризация истории и традиций Нюксенского округа;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 и популяризация объектов нематериального культурного наследия Нюксенского округа в области народной традиционной культуры  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учреждение культуры "Нюксенский Центр традиционной народной культуры"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учреждение культуры  и туризма"Нюксенский этнокультурный центр Пожарище"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духовной общности, сохранение и развитие народной культуры, популяризация истории и традиций Нюксенского округ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библиотечного дел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равноценного доступа населения округа к информационным ресурсам путем развития и модернизации информационно-библиотечной системы округ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4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«Нюксенская центральная библиотечная система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, повышение их качества и доступ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4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комплектование книжных фондов муниципальных библиотек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юксенская центральная библиотечная система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, повышение их качества и доступ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4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Мероприятия по обеспечению развития и укрепления материально-технической базы сельских библиотек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юксенская центральная библиотечная система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, повышение их качества и доступ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4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дополнительного образова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непрерывного дополнительного образования детей, поиска, выявления, поддержки и развития одаренных детей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 детей по дополнительным образовательным программам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униципальное бюджетное учреждение дополнительного образования </w:t>
            </w:r>
            <w:r>
              <w:rPr>
                <w:rFonts w:cs="Times New Roman" w:ascii="Times New Roman" w:hAnsi="Times New Roman"/>
                <w:szCs w:val="24"/>
              </w:rPr>
              <w:t>«Нюксенская детская музыкальная школа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овышение качества услуг по предоставлению дополнительного образования детей – за счёт обновления  образовательных программ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Создание благо-приятных условий для творческой деятельности и самореализации жителей округ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районного, межрайонного, муниципального, межмуниципального, областного форматов, создание клубных формирований и формирований самодеятельного народного творчеств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Создание благо-приятных условий для творческой деятельности и самореализации жителей округ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 6, 7, 8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уристического потенциала в Нюксенском муниципальном округе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слётов, праздников, семинаров и конференций способствующих привлечению туристического потока в окр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, 10, 11, 12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округа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слётов, праздников, семинаров и конференций способствующих привлечению туристического потока в округ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, 10, 11, 12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-приятных условий для творческой деятельности и самореализации жителей округ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, 10, 11, 1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округов</w:t>
            </w:r>
          </w:p>
        </w:tc>
        <w:tc>
          <w:tcPr>
            <w:tcW w:w="2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, МБУК «Нюксенский Центр культурного развития»</w:t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-приятных условий для творческой деятельности и самореализации жителей округ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, 10, 11, 14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ых учреждений</w:t>
            </w:r>
          </w:p>
        </w:tc>
        <w:tc>
          <w:tcPr>
            <w:tcW w:w="2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ого центра с.Нюксениц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, 10, 11, 13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3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ого центра в с. Нюксеница</w:t>
            </w:r>
          </w:p>
        </w:tc>
        <w:tc>
          <w:tcPr>
            <w:tcW w:w="2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</w:t>
            </w:r>
          </w:p>
        </w:tc>
        <w:tc>
          <w:tcPr>
            <w:tcW w:w="28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ого центра с.Нюксениц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 9, 10, 11, 1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2:00Z</dcterms:created>
  <dc:creator>ГАС "Выборы"</dc:creator>
  <dc:description/>
  <dc:language>en-US</dc:language>
  <cp:lastModifiedBy>Пользователь Windows</cp:lastModifiedBy>
  <cp:lastPrinted>2024-03-06T15:12:00Z</cp:lastPrinted>
  <dcterms:modified xsi:type="dcterms:W3CDTF">2024-03-06T12:12:00Z</dcterms:modified>
  <cp:revision>2</cp:revision>
  <dc:subject/>
  <dc:title/>
</cp:coreProperties>
</file>