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5.03.2024 № 85  </w:t>
      </w:r>
    </w:p>
    <w:p>
      <w:pPr>
        <w:pStyle w:val="Normal"/>
        <w:ind w:right="709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с. Нюксеница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6035</wp:posOffset>
                </wp:positionV>
                <wp:extent cx="3027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142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б утверждении состава комиссии по защите информации в администрации округа и органах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4.4pt;mso-wrap-distance-left:9pt;mso-wrap-distance-right:9pt;mso-wrap-distance-top:0pt;mso-wrap-distance-bottom:0pt;margin-top:2.05pt;mso-position-vertical-relative:text;margin-left:-12.25p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ConsPlusNormal"/>
                              <w:ind w:left="142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 утверждении состава комиссии по защите информации в администрации округа и органах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целях обеспечения информационной безопасности в администрации округа и органах местного самоуправл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состав комиссии по защите информа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утратившим силу постановление администрации Нюксенского муниципального района от 19.07.2021 № 174 «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 состава комиссии по защите информации в администрации района и органах местного самоуправления Нюксен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  <w:br/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юксенского муниципального округа</w:t>
        <w:tab/>
        <w:t xml:space="preserve"> С.К. Мазаев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юксенского</w:t>
        <w:br/>
        <w:t>муниципального округа</w:t>
        <w:br/>
        <w:t xml:space="preserve">от 05.03.2024 № 85  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)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ссии по защите информ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07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07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пифановская Светлана Петровна – управляющий делами, начальник управления по обеспечению деятельности администрации округа, председатель комиссии.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арыпова Алёна Андреевна – начальник отдела информационно-коммуникационных технологий и защиты информации;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пифановский Дмитрий Владимирович – инженер-программист по технической защите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Times New Roman;Times New Roman" w:hAnsi="Times New Roman;Times New Roman" w:cs="Times New Roman;Times New Roman"/>
      <w:bCs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8:00Z</dcterms:created>
  <dc:creator>ГАС "Выборы"</dc:creator>
  <dc:description/>
  <cp:keywords/>
  <dc:language>en-US</dc:language>
  <cp:lastModifiedBy>Пользователь Windows</cp:lastModifiedBy>
  <cp:lastPrinted>2024-03-04T17:19:00Z</cp:lastPrinted>
  <dcterms:modified xsi:type="dcterms:W3CDTF">2024-03-04T14:20:00Z</dcterms:modified>
  <cp:revision>3</cp:revision>
  <dc:subject/>
  <dc:title>  </dc:title>
</cp:coreProperties>
</file>