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ВОЛОГОДСКОЙ ОБЛАСТИ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№ 6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true"/>
        <w:spacing w:lineRule="auto" w:line="276"/>
        <w:ind w:right="5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выплаты заработной платы работникам муниципальных учреждений Нюксенского муниципального округа Вологодской обла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сроков выплаты заработной платы,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выплаты заработной платы работникам муниципальных учреждений Нюксенского муниципального округа Вологодской области (прилагается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аботная плата за последний месяц текущего финансового года может быть выплачена в текущем году при наличии лимитов бюджетных обязательств в текущем году по заработной плате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                                                          И.Н. Чугреев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66" w:leader="none"/>
        </w:tabs>
        <w:suppressAutoHyphens w:val="true"/>
        <w:spacing w:lineRule="atLeast" w:line="2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uppressAutoHyphens w:val="true"/>
        <w:spacing w:lineRule="atLeast" w:line="20"/>
        <w:ind w:left="623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spacing w:lineRule="atLeast" w:line="20"/>
        <w:ind w:left="623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tLeast" w:line="20"/>
        <w:ind w:left="623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suppressAutoHyphens w:val="true"/>
        <w:spacing w:lineRule="atLeast" w:line="20"/>
        <w:ind w:left="623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atLeast" w:line="2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№ 6</w:t>
      </w:r>
    </w:p>
    <w:p>
      <w:pPr>
        <w:pStyle w:val="Normal"/>
        <w:suppressAutoHyphens w:val="true"/>
        <w:spacing w:lineRule="atLeast" w:line="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uppressAutoHyphens w:val="true"/>
        <w:spacing w:lineRule="atLeast" w:line="2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заработной платы работникам муниципальных учреждений </w:t>
      </w:r>
    </w:p>
    <w:p>
      <w:pPr>
        <w:pStyle w:val="Normal"/>
        <w:suppressAutoHyphens w:val="true"/>
        <w:spacing w:lineRule="atLeast" w:line="2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suppressAutoHyphens w:val="true"/>
        <w:spacing w:lineRule="atLeast" w:line="2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827"/>
      </w:tblGrid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ind w:left="-12" w:right="-104" w:firstLine="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работная плата за вторую половину меся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"/>
              <w:ind w:firstLine="2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аботная плата за первую половину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Нюксенского муниципального округа, 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овое управление администрации округа, 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тет земельно-имущественных отношений, 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тавительное Собрание Нюксенского муниципального округа, 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 «МФЦ Нюксенского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го округа», 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МЦБ Нюксенского муниципального округа»,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-счетная комиссия Нюксенского муниципального округа;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юксенский территориальный отдел;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ищенский территориальны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ind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культуры, ФОК «Газов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ind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Нюксенского муниципального округа, 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ind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ind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Нюксенского муниципального округа, </w:t>
            </w:r>
          </w:p>
          <w:p>
            <w:pPr>
              <w:pStyle w:val="Normal"/>
              <w:suppressAutoHyphens w:val="true"/>
              <w:spacing w:lineRule="atLeast" w:line="2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овое управление администрации округа, </w:t>
            </w:r>
          </w:p>
          <w:p>
            <w:pPr>
              <w:pStyle w:val="Normal"/>
              <w:suppressAutoHyphens w:val="true"/>
              <w:spacing w:lineRule="atLeast" w:line="2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земельно-имущественных отношений,</w:t>
            </w:r>
          </w:p>
          <w:p>
            <w:pPr>
              <w:pStyle w:val="Normal"/>
              <w:suppressAutoHyphens w:val="true"/>
              <w:spacing w:lineRule="atLeast" w:line="2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ставительное Собрание Нюксенского муниципального округа, </w:t>
            </w:r>
          </w:p>
          <w:p>
            <w:pPr>
              <w:pStyle w:val="Normal"/>
              <w:suppressAutoHyphens w:val="true"/>
              <w:spacing w:lineRule="atLeast" w:line="2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 «МФЦ Нюксенского</w:t>
            </w:r>
          </w:p>
          <w:p>
            <w:pPr>
              <w:pStyle w:val="Normal"/>
              <w:suppressAutoHyphens w:val="true"/>
              <w:spacing w:lineRule="atLeast" w:line="2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круга»,</w:t>
            </w:r>
          </w:p>
          <w:p>
            <w:pPr>
              <w:pStyle w:val="Normal"/>
              <w:suppressAutoHyphens w:val="true"/>
              <w:spacing w:lineRule="atLeast" w:line="2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МЦБ Нюксенского муниципального округа»,</w:t>
            </w:r>
          </w:p>
          <w:p>
            <w:pPr>
              <w:pStyle w:val="Normal"/>
              <w:suppressAutoHyphens w:val="true"/>
              <w:spacing w:lineRule="atLeast" w:line="2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-счетная комиссия Нюксенского муниципального округа;</w:t>
            </w:r>
          </w:p>
          <w:p>
            <w:pPr>
              <w:pStyle w:val="Normal"/>
              <w:suppressAutoHyphens w:val="true"/>
              <w:spacing w:lineRule="atLeast" w:line="2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юксенский территориальный отдел;</w:t>
            </w:r>
          </w:p>
          <w:p>
            <w:pPr>
              <w:pStyle w:val="Normal"/>
              <w:suppressAutoHyphens w:val="true"/>
              <w:spacing w:lineRule="atLeast" w:line="2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ищенский территориальный от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ind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культуры, ФОК «Газов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"/>
              <w:ind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Нюксенского муниципального округа, 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образования</w:t>
            </w:r>
          </w:p>
        </w:tc>
      </w:tr>
    </w:tbl>
    <w:p>
      <w:pPr>
        <w:pStyle w:val="Normal"/>
        <w:suppressAutoHyphens w:val="true"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07:00Z</dcterms:created>
  <dc:creator>ГАС "Выборы"</dc:creator>
  <dc:description/>
  <cp:keywords/>
  <dc:language>en-US</dc:language>
  <cp:lastModifiedBy>Nazarova NN</cp:lastModifiedBy>
  <cp:lastPrinted>2023-01-08T11:00:00Z</cp:lastPrinted>
  <dcterms:modified xsi:type="dcterms:W3CDTF">2023-01-08T08:04:00Z</dcterms:modified>
  <cp:revision>6</cp:revision>
  <dc:subject/>
  <dc:title/>
</cp:coreProperties>
</file>