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66</w:t>
      </w:r>
    </w:p>
    <w:p>
      <w:pPr>
        <w:pStyle w:val="Normal"/>
        <w:ind w:right="70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58727395"/>
      <w:bookmarkStart w:id="1" w:name="_Hlk158727395"/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назначения </w:t>
      </w:r>
    </w:p>
    <w:p>
      <w:pPr>
        <w:pStyle w:val="Normal"/>
        <w:rPr>
          <w:rFonts w:ascii="Times New Roman" w:hAnsi="Times New Roman" w:cs="Times New Roman"/>
        </w:rPr>
      </w:pPr>
      <w:bookmarkStart w:id="2" w:name="_Hlk158727395"/>
      <w:r>
        <w:rPr>
          <w:rFonts w:cs="Times New Roman" w:ascii="Times New Roman" w:hAnsi="Times New Roman"/>
          <w:sz w:val="28"/>
          <w:szCs w:val="28"/>
        </w:rPr>
        <w:t>и наименования объекта</w:t>
      </w:r>
      <w:bookmarkEnd w:id="2"/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соответствии с требованиями ст. 37, ч. 3 Градостроитель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менить назначение объекта недвижимости с </w:t>
      </w:r>
      <w:r>
        <w:rPr>
          <w:rFonts w:cs="Times New Roman" w:ascii="Times New Roman" w:hAnsi="Times New Roman"/>
          <w:sz w:val="28"/>
          <w:szCs w:val="28"/>
        </w:rPr>
        <w:t>кадастровым номером 35:09:0201035:123, расположенного по адресу: Российская Федерация, Вологодская область, муниципальный район Нюксенский, село Нюксеница, улица Советская, дом 4, площадью 351,3 кв. м, с «нежилого» на «жилое », в соответствии с видом разрешенного использования земельного участка с кадастровым номером 35:09:0301002:404 – для ведения личного подсобного хозяйства (приусадебный земельный участок) и расположенного в зоне ЗН «земли населенных пунктов», согласно Правил землепользования и застройки муниципального образования Нюксенское Нюксенского муниципального района Вологодской области, утвержденных постановлением Правительства Вологодской области от 16.05.2022 № 599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Изменить наименование объекта недвижимости с </w:t>
      </w:r>
      <w:r>
        <w:rPr>
          <w:rFonts w:cs="Times New Roman" w:ascii="Times New Roman" w:hAnsi="Times New Roman"/>
          <w:sz w:val="28"/>
          <w:szCs w:val="28"/>
        </w:rPr>
        <w:t>кадастровым номером 35:09:0201035:123, расположенного по адресу: Российская Федерация, Вологодская область, муниципальный район Нюксенский, село Нюксеница, улица Советская, дом 4, с «Здание магазина» на «индивидуальный жилой дом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Собственнику объекта недвижимости внести соответствующие изменения в правоустанавливающие докумен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юксенского муниципального округа                                          С.А. Суро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5"/>
    <w:qFormat/>
    <w:rPr/>
  </w:style>
  <w:style w:type="character" w:styleId="Regioncode">
    <w:name w:val="region-code"/>
    <w:basedOn w:val="Style5"/>
    <w:qFormat/>
    <w:rPr/>
  </w:style>
  <w:style w:type="character" w:styleId="Regionname">
    <w:name w:val="region-nam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eastAsia="Times New Roman" w:cs="Times New Roman"/>
      <w:bCs w:val="false"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24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3:00Z</dcterms:created>
  <dc:creator>ГАС "Выборы"</dc:creator>
  <dc:description/>
  <cp:keywords/>
  <dc:language>en-US</dc:language>
  <cp:lastModifiedBy>ypradmnuks@outlook.com</cp:lastModifiedBy>
  <cp:lastPrinted>2024-02-13T14:40:00Z</cp:lastPrinted>
  <dcterms:modified xsi:type="dcterms:W3CDTF">2024-02-19T05:43:00Z</dcterms:modified>
  <cp:revision>2</cp:revision>
  <dc:subject/>
  <dc:title/>
</cp:coreProperties>
</file>