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24 № 64  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«Нюксенского муниципального округа» на строительство, реконструкцию, капитальный ремонт, ремонт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Нюксенского муниципального округа к другой автомобильной дороге, а также перечня документов, необходимых для его выдач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5.3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статьей 14 Федерального закона "Об общих принципах организации местного самоуправления в Российской Федерации", на основании Устава Нюксенского муниципального округа Вологодской област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согласия в письменной форме владельцем автомобильной дороги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юкс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, капитальный ремонт, ремонт являющихся сооружениями пересечения автомобильной дорогой местного значения с другими автомобильными дорогами и примыкания автомобильной дороги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юкс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к другой автомобильной дороге, а также перечня документов, необходимых для его выдач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муниципального округа, начальника управления народно-хозяйственного комплекса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22"/>
        <w:shd w:fill="auto" w:val="clear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ind w:firstLine="420"/>
        <w:jc w:val="both"/>
        <w:rPr/>
      </w:pPr>
      <w:r>
        <w:rPr/>
      </w:r>
    </w:p>
    <w:p>
      <w:pPr>
        <w:pStyle w:val="22"/>
        <w:shd w:fill="auto" w:val="clear"/>
        <w:jc w:val="both"/>
        <w:rPr/>
      </w:pPr>
      <w:r>
        <w:rPr/>
        <w:t>Глава Нюксенского муниципального округа                                     С.К. Маз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Style15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64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и согласия в письменной форме владельцем автомобильной дороги местного значения Нюксенского муниципального округа на строительство, реконструкцию, капитальный ремонт, ремонт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Нюксенского муниципального округа к другой автомобильной дороге, а также перечня документов, необходимых для его вы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рядок выдачи согласия в письменной форме владельцем автомобильной дороги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юкс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, капитальный ремонт, ремонт являющихся сооружениями пересечения автомобильной дорогой местного значения с другими автомобильными дорогами и примыкания автомобильной дороги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юкс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к другой автомобильной дороге, а также перечня документов, необходимых для его выдачи (далее - Порядок) разработан в целях реализации пункта 3 части 5.3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процедуру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в границ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юкс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 другими автомобильными дорогами (далее - пересечение) и примыкания автомобильной дороги местного знач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юкс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к другой автомобильной дороге (далее - примыкание) (далее - согласие), перечень документов, необходимых для выдачи согла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дача согласия от имени владельца автомобильной дороги местного значения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дготовка и выдача соглас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Для получения согласия физическое или юридическое лицо (далее - заявитель) направляет в уполномоченный орган заявление о выдаче согласия (далее - зая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явлен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анные о заявит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, в том числе индивидуального предпринимателя, - фамилия, имя, отчество (при наличии), сведения о государственной регистрации в качестве индивидуального предпринимателя, идентификационный номер налогоплательщика, адрес места жительства, контактный телефон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 - полное наименование с указанием организационно-правовой формы, сведения о государственной регистрации юридического лица, идентификационный номер налогоплательщика, юридический и почтовый адреса, контактный телефон, адрес электронной почты (при наличии), сведения о представителе (фамилия, имя, отчество (при наличии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Цель получения согласия (строительство, реконструкция, капитальный ремонт, ремонт пересечения и (или) примык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став и срок проведени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адастровые номера земельных участков, на которых планируется строительство, реконструкция, капитальный ремонт, ремонт пересечения и (или) примыкания (в случае если такие земельные участки сформированы и поставлены на кадастровый уч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ланируемое место пересечения и (или) примыкания относительно автомобильной дороги местного значения (километраж/пикетаж, справа/сл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пособ получения документов (почтовым отправлением, лич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и подтверждающих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номочия заявителя на использование земель, земельных участков, к которым планируется примыкание или пересечение с автомобильной дорогой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ланируемого пересечения и (или) примыкания на земельных участках полосы отвода и придорожной полосы автомобильной дороги регионального значения в масштабе 1:500 с отображением на ней пересечения и (или) примыкания, границ полосы отвода и придорожных полос автомобильной дороги местного значения (границы придорожных полос указываются 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и объем работ по ремонту (при капитальном ремонте, ремонте пересечения и (или) примык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дорожного движения на период проведения работ и после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хемы территориального планирования (в случаях строительства, реконструкции пересечения и (или) примык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должны быть заверены заявителем (представителем заявителя) в установленном законом порядке либо представлены с оригиналами для сверки и заверения копий документов специалистом уполномоченного органа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ем заявлений и выдача согласия осуществляются уполномоченным органом по адресу: Вологодская область, Нюксенский район, с. Нюксениц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й ор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день поступления документов, предусмотренных пунктами 2.2, 2.3 Порядка, обеспечивает их регистр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течение пяти рабочих дней со дня регистрации документов, предусмотренных пунктами 2.2, 2.3 Поряд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сведений, указанных в заявлении, требованиям пункта 2.2 Порядка и наличие документов, предусмотренных пунктом 2.3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рассмотрении документов, предусмотренных пунктом 2.7 Порядка, направляет заявителю уведомление об отказе в рассмотрении заявления с указанием оснований для отказа, подписанное руководителем уполномоченного органа, почтовым отправлением с уведомлением о вручении (если иной способ получения не указан в заявл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итель после устранения оснований для отказа в рассмотрении документов вправе повторно подать зая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рассмотрении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указаны сведения, предусмотренные пунктом 2.2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редусмотренных пунктом 2.3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течение 30 дней со дня регистрации заявления и документов, соответствующих требованиям пунктов 2.2, 2.3 Порядка, уполномоченный орг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выдаче согласия, предусмотренных пунктом 2.9 Порядка, осуществляет подготовку согласия, обеспечивает его подписание руководителем уполномоченного органа и направляет его заявителю почтовым отправлением с уведомлением о вручении (если иной способ получения не указан в заявлен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выдаче согласия, предусмотренных пунктом 2.9 Порядка, осуществляет подготовку уведомления об отказе в выдаче согласия, обеспечивает его подписание руководителем уполномоченного органа и направляет его заявителю почтовым отправлением с уведомлением о вручении (если иной способ получения не указан в заявл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выдаче соглас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дорога, в отношении которой запрашивается согласие, не относится к автомобильным дорогам местного значения в границах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полагаемого места сооружения пересечения и (или) примыкания требованиям градостроительного законодательства, строительным нормам и правилам, требованиям безопасности дорожного движения (при строительстве и реконструкции пересечения и (или) примык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рядка осуществления и (или) объема работ по ремонту строительным нормам и правилам, требованиям безопасности дорожного движения (при капитальном ремонте, ремонте пересечения и (или) примык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гласие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место пересечения и (или) примыкания относительно автомобильной дороги местного значения (километраж/пикетаж, справа/сле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 земельных участков, на которых планируется размещение пересечения и (или) примыкания (в случае если такие земельные участки сформированы и поставлены на кадастровый уч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и условия, обязательные для исполнения лицами, осуществляющими строительство, реконструкцию, капитальный ремонт и ремонт пересечений и (или) примык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огласия, равный указанному заявителем сроку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реконструкции, капитальном ремонте автомобильной дороги местного значения и о сроках ее реконструкции, капитального ремонта (в случае если запланированы реконструкция, капитальный ремонт автомобильной дороги местного 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реорганизации юридического лица, изменения его наименования или местонахождения либо изменения фамилии, имени, отчества (при наличии), места жительства физического лица в уполномоченный орган направляется заявление о внесении изменений в согласие с приложением документов, подтверждающих указан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регистрации заявления о внесении изменений в согласие уполномоченный орган осуществляет внесение в него изменений и направляет его заявителю почтовым отправлением с уведомлением о вручении (если иной способ получения не указан в заявл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изменения параметров, планируемых строительства, реконструкции, капитального ремонта, ремонта пересечения и примыкания заявитель обязан получить согласие на такое изменение в соответствии с пунктами 2.1 - 2.10 Порядк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2:00Z</dcterms:created>
  <dc:creator>ГАС "Выборы"</dc:creator>
  <dc:description/>
  <cp:keywords/>
  <dc:language>en-US</dc:language>
  <cp:lastModifiedBy>ypradmnuks@outlook.com</cp:lastModifiedBy>
  <cp:lastPrinted>2024-02-14T16:42:00Z</cp:lastPrinted>
  <dcterms:modified xsi:type="dcterms:W3CDTF">2024-02-14T13:42:00Z</dcterms:modified>
  <cp:revision>2</cp:revision>
  <dc:subject/>
  <dc:title>  </dc:title>
</cp:coreProperties>
</file>