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ind w:right="145" w:hanging="0"/>
        <w:jc w:val="center"/>
        <w:rPr>
          <w:sz w:val="28"/>
          <w:szCs w:val="36"/>
        </w:rPr>
      </w:pPr>
      <w:r>
        <w:rPr>
          <w:sz w:val="28"/>
          <w:szCs w:val="36"/>
        </w:rPr>
        <w:t>АДМИНИСТРАЦИЯ НЮКСЕНСКОГО МУНИЦИПАЛЬНОГО ОКРУГА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right="145" w:hanging="0"/>
        <w:jc w:val="center"/>
        <w:rPr>
          <w:sz w:val="28"/>
          <w:szCs w:val="36"/>
        </w:rPr>
      </w:pPr>
      <w:r>
        <w:rPr>
          <w:sz w:val="28"/>
          <w:szCs w:val="36"/>
        </w:rPr>
        <w:t>ВОЛОГОДСКОЙ ОБЛАСТИ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right="14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9"/>
          <w:tab w:val="left" w:pos="4260" w:leader="none"/>
        </w:tabs>
        <w:suppressAutoHyphens w:val="false"/>
        <w:jc w:val="right"/>
        <w:rPr>
          <w:b/>
          <w:b/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т 15.02.2024 № 62</w:t>
      </w:r>
    </w:p>
    <w:p>
      <w:pPr>
        <w:pStyle w:val="Normal"/>
        <w:suppressAutoHyphens w:val="false"/>
        <w:ind w:right="7087" w:hanging="0"/>
        <w:jc w:val="center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с. Нюксеница</w:t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4819" w:hanging="0"/>
        <w:jc w:val="both"/>
        <w:rPr>
          <w:kern w:val="0"/>
          <w:sz w:val="28"/>
          <w:szCs w:val="28"/>
          <w:lang w:eastAsia="ru-RU"/>
        </w:rPr>
      </w:pPr>
      <w:bookmarkStart w:id="0" w:name="_Hlk158372376"/>
      <w:bookmarkEnd w:id="0"/>
      <w:r>
        <w:rPr>
          <w:kern w:val="0"/>
          <w:sz w:val="28"/>
          <w:szCs w:val="28"/>
          <w:lang w:eastAsia="ru-RU"/>
        </w:rPr>
        <w:t>Об организации и обеспечении отдыха, оздоровления и занятости детей в Нюксенском муниципальном округе в 2024 году</w:t>
      </w:r>
    </w:p>
    <w:p>
      <w:pPr>
        <w:pStyle w:val="Normal"/>
        <w:spacing w:lineRule="atLeast" w:line="200"/>
        <w:ind w:firstLine="567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  <w:bookmarkStart w:id="1" w:name="_Hlk158372376"/>
      <w:bookmarkStart w:id="2" w:name="_Hlk158372376"/>
      <w:bookmarkEnd w:id="2"/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Правительства Вологодской области от 24 декабря 2012 года № 1514 «Об организации и обеспечении отдыха, оздоровления и занятости детей в Вологодской области» (с изменениями и дополнениями)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14"/>
        <w:spacing w:lineRule="atLeast" w:line="200"/>
        <w:ind w:left="0" w:right="0" w:firstLine="709"/>
        <w:rPr>
          <w:szCs w:val="28"/>
        </w:rPr>
      </w:pPr>
      <w:r>
        <w:rPr>
          <w:szCs w:val="28"/>
        </w:rPr>
        <w:t xml:space="preserve">1. Межведомственной комиссии по организации отдыха, оздоровления и занятости детей с участием заинтересованных органов местного самоуправления округа и общественных организаций обеспечивать координацию работы по организации отдыха, оздоровления и занятости детей: </w:t>
      </w:r>
    </w:p>
    <w:p>
      <w:pPr>
        <w:pStyle w:val="14"/>
        <w:spacing w:lineRule="atLeast" w:line="200"/>
        <w:ind w:left="0" w:right="0" w:firstLine="709"/>
        <w:rPr/>
      </w:pPr>
      <w:r>
        <w:rPr>
          <w:szCs w:val="28"/>
        </w:rPr>
        <w:t>1.1. Принять меры по сохранению сложившейся системы отдыха и оздоровления, максимально используя имеющуюся базу учреждений образования, культуры, социальной защиты населения с целью удовлетворения потребности в организованном отдыхе детей и их оздоровлении.</w:t>
      </w:r>
    </w:p>
    <w:p>
      <w:pPr>
        <w:pStyle w:val="14"/>
        <w:spacing w:lineRule="atLeast" w:line="200"/>
        <w:ind w:left="0" w:right="0" w:firstLine="709"/>
        <w:rPr/>
      </w:pPr>
      <w:r>
        <w:rPr>
          <w:szCs w:val="28"/>
        </w:rPr>
        <w:t>1.2. Обеспечить выезды рабочей группы с целью обследования деятельности организаций отдыха детей и их оздоровления в соответствии с графиком выездов.</w:t>
      </w:r>
    </w:p>
    <w:p>
      <w:pPr>
        <w:pStyle w:val="14"/>
        <w:spacing w:lineRule="atLeast" w:line="200"/>
        <w:ind w:left="0" w:right="0" w:firstLine="709"/>
        <w:rPr>
          <w:szCs w:val="28"/>
        </w:rPr>
      </w:pPr>
      <w:r>
        <w:rPr>
          <w:szCs w:val="28"/>
        </w:rPr>
        <w:t>2. Рекомендовать и.о. начальника финансового управления, администрации Нюксенского муниципального округа (Серышевой О.А.):</w:t>
      </w:r>
    </w:p>
    <w:p>
      <w:pPr>
        <w:pStyle w:val="14"/>
        <w:spacing w:lineRule="atLeast" w:line="200"/>
        <w:ind w:left="0" w:right="0" w:firstLine="709"/>
        <w:rPr>
          <w:color w:val="000000"/>
          <w:szCs w:val="28"/>
          <w:shd w:fill="FFFFFF" w:val="clear"/>
        </w:rPr>
      </w:pPr>
      <w:r>
        <w:rPr>
          <w:szCs w:val="28"/>
        </w:rPr>
        <w:t>2.1. Обеспечить своевременное выделение и контроль целевого использования средств областного и местного бюджетов, направленных на отдых, оздоровление и занятость детей в 2024 году.</w:t>
      </w:r>
    </w:p>
    <w:p>
      <w:pPr>
        <w:pStyle w:val="14"/>
        <w:spacing w:lineRule="atLeast" w:line="200"/>
        <w:ind w:left="0" w:right="0" w:firstLine="709"/>
        <w:rPr>
          <w:szCs w:val="28"/>
        </w:rPr>
      </w:pPr>
      <w:r>
        <w:rPr>
          <w:szCs w:val="28"/>
        </w:rPr>
        <w:t>2.2. Предусмотреть первоочередное финансирование ремонтных работ, спортивного инвентаря в учреждениях, на базе которых организованы оздоровительные лагеря в период подготовки к летней оздоровительной кампании 2024 года.</w:t>
      </w:r>
    </w:p>
    <w:p>
      <w:pPr>
        <w:pStyle w:val="14"/>
        <w:spacing w:lineRule="atLeast" w:line="20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3. Рекомендовать директору БУ СО ВО «Комплексный центр социального обслуживания населения Нюксенского района» (Щукиной В.В.):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Обеспечить проведение оздоровительной кампании детей в пределах и в рамках предоставленных полномочий в соответствии с действующим законодательством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Обеспечить информирование граждан о порядке и условиях организации отдыха и оздоровления детей.</w:t>
      </w:r>
    </w:p>
    <w:p>
      <w:pPr>
        <w:pStyle w:val="14"/>
        <w:spacing w:lineRule="atLeast" w:line="20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3.3. Обеспечить отдых, оздоровление и занятость детей, граждан, находящихся в зоне СВО, детей, находящихся в трудной жизненной ситуации, а также детей-сирот, детей оставшихся без попечения родителей, находящихся под опекой или попечительством в семьях (в том числе в приемных семьях), в пределах и в рамках предоставленных полномочий в соответствии с действующим законодательством.</w:t>
      </w:r>
    </w:p>
    <w:p>
      <w:pPr>
        <w:pStyle w:val="14"/>
        <w:spacing w:lineRule="atLeast" w:line="20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3.4. Обеспечить проведение мониторинга организованного отдыха и оздоровления детей.</w:t>
      </w:r>
    </w:p>
    <w:p>
      <w:pPr>
        <w:pStyle w:val="14"/>
        <w:spacing w:lineRule="atLeast" w:line="20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3.5. Использовать в полном объеме средства областного бюджета, выделенные на оздоровление детей в 2024 году.</w:t>
      </w:r>
    </w:p>
    <w:p>
      <w:pPr>
        <w:pStyle w:val="14"/>
        <w:spacing w:lineRule="atLeast" w:line="200"/>
        <w:ind w:left="0" w:right="0" w:firstLine="709"/>
        <w:rPr/>
      </w:pPr>
      <w:r>
        <w:rPr>
          <w:color w:val="000000"/>
          <w:szCs w:val="28"/>
        </w:rPr>
        <w:t>4. Рекомендовать начальнику управления образования администрации Нюксенского муниципального округа Вологодской области (Согриной Т.И.):</w:t>
      </w:r>
    </w:p>
    <w:p>
      <w:pPr>
        <w:pStyle w:val="14"/>
        <w:spacing w:lineRule="atLeast" w:line="200"/>
        <w:ind w:left="0" w:right="0" w:firstLine="709"/>
        <w:rPr/>
      </w:pPr>
      <w:r>
        <w:rPr>
          <w:color w:val="000000"/>
          <w:szCs w:val="28"/>
        </w:rPr>
        <w:t>4.1. Организовать подготовку педагогических работников, направляемых для работы в организации отдыха детей и их оздоровления.</w:t>
      </w:r>
    </w:p>
    <w:p>
      <w:pPr>
        <w:pStyle w:val="14"/>
        <w:spacing w:lineRule="atLeast" w:line="200"/>
        <w:ind w:left="0" w:right="0" w:firstLine="709"/>
        <w:rPr/>
      </w:pPr>
      <w:r>
        <w:rPr>
          <w:color w:val="000000"/>
          <w:szCs w:val="28"/>
        </w:rPr>
        <w:t>4.2. Организовать при образовательных организациях следующие виды отдыха: лагеря дневного пребывания, многодневные походы, профориентационные сборы в период школьных каникул 2024 года, и иные формы отдыха, обеспечив выполнение плана - задания, выданного ТО УФС по надзору в сфере защиты прав потребителей и благополучия человека по Вологодской области в Тотемском, Бабушкинском, Нюксенском, Тарногском районах.</w:t>
      </w:r>
    </w:p>
    <w:p>
      <w:pPr>
        <w:pStyle w:val="14"/>
        <w:spacing w:lineRule="atLeast" w:line="20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4.3. Обеспечить контроль за подготовкой и работой лагерей с дневным пребыванием, обратив особое внимание на соблюдение требований санитарных и противопожарных норм и правил. Способствовать организации лагерей с дневным пребыванием детей в образовательных учреждениях   округа (приложение 1).</w:t>
      </w:r>
    </w:p>
    <w:p>
      <w:pPr>
        <w:pStyle w:val="14"/>
        <w:spacing w:lineRule="atLeast" w:line="200"/>
        <w:ind w:left="0" w:right="0" w:firstLine="709"/>
        <w:rPr/>
      </w:pPr>
      <w:r>
        <w:rPr>
          <w:color w:val="000000"/>
          <w:szCs w:val="28"/>
        </w:rPr>
        <w:t>4.4. Принять меры по распространению инновационных и перспективных программ детского отдыха по туристическому, краеведческому, экологическому, спортивному направлениям.</w:t>
      </w:r>
    </w:p>
    <w:p>
      <w:pPr>
        <w:pStyle w:val="14"/>
        <w:spacing w:lineRule="atLeast" w:line="20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4.5. Способствовать распространению опыта работы лагерей с дневным пребыванием детей, трехразовым питанием и дневным сном.</w:t>
      </w:r>
    </w:p>
    <w:p>
      <w:pPr>
        <w:pStyle w:val="14"/>
        <w:spacing w:lineRule="atLeast" w:line="200"/>
        <w:ind w:left="0" w:right="0" w:firstLine="709"/>
        <w:rPr/>
      </w:pPr>
      <w:r>
        <w:rPr>
          <w:color w:val="000000"/>
          <w:szCs w:val="28"/>
        </w:rPr>
        <w:t>5. Рекомендовать начальнику отдела культуры, спорта и молодежной политики администрации Нюксенского муниципального округа (Пановой Л.В.):</w:t>
      </w:r>
    </w:p>
    <w:p>
      <w:pPr>
        <w:pStyle w:val="14"/>
        <w:spacing w:lineRule="atLeast" w:line="200"/>
        <w:ind w:left="0" w:right="-2" w:firstLine="709"/>
        <w:rPr>
          <w:color w:val="000000"/>
          <w:szCs w:val="28"/>
        </w:rPr>
      </w:pPr>
      <w:r>
        <w:rPr>
          <w:color w:val="000000"/>
          <w:szCs w:val="28"/>
        </w:rPr>
        <w:t>5.1. Принимать меры по распространению инновационных и перспективных программ детского отдыха по туристическому, краеведческому, экологическому, этнографическому, спортивному направлениям среди организаций отдыха и оздоровления детей, расположенных на территории Нюксенского муниципального округа.</w:t>
      </w:r>
    </w:p>
    <w:p>
      <w:pPr>
        <w:pStyle w:val="14"/>
        <w:spacing w:lineRule="atLeast" w:line="200"/>
        <w:ind w:left="0" w:right="-2" w:firstLine="709"/>
        <w:rPr>
          <w:color w:val="000000"/>
          <w:szCs w:val="28"/>
        </w:rPr>
      </w:pPr>
      <w:r>
        <w:rPr>
          <w:color w:val="000000"/>
          <w:szCs w:val="28"/>
        </w:rPr>
        <w:t>5.2. Обеспечить взаимодействие учреждений культуры с организациями отдыха детей и их оздоровления по вопросам культурно-досуговой, оздоровительной и экскурсионной работы с детьми в каникулярный период.</w:t>
      </w:r>
    </w:p>
    <w:p>
      <w:pPr>
        <w:pStyle w:val="14"/>
        <w:spacing w:lineRule="atLeast" w:line="200"/>
        <w:ind w:left="0" w:right="-2" w:firstLine="709"/>
        <w:rPr/>
      </w:pPr>
      <w:r>
        <w:rPr>
          <w:color w:val="000000"/>
          <w:szCs w:val="28"/>
        </w:rPr>
        <w:t>5.3. Предусмотреть льготное культурно-экскурсионное обслуживание организованных групп детей.</w:t>
      </w:r>
    </w:p>
    <w:p>
      <w:pPr>
        <w:pStyle w:val="14"/>
        <w:spacing w:lineRule="atLeast" w:line="200"/>
        <w:ind w:left="0" w:right="-2" w:firstLine="709"/>
        <w:rPr>
          <w:color w:val="000000"/>
          <w:szCs w:val="28"/>
        </w:rPr>
      </w:pPr>
      <w:r>
        <w:rPr>
          <w:color w:val="000000"/>
          <w:szCs w:val="28"/>
        </w:rPr>
        <w:t>6. Рекомендовать начальнику ОСЗН по Нюксенскому округу «КУ ВО «ЦЗН по Вологодской области» (Лукияновой Н.Г.):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 Организовать работу по временному трудоустройству несовершеннолетних граждан в возрасте от 14 до 18 лет в пределах бюджетных ассигнований, выделенных на эти цели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>6.2. Организовывать информационно-методическую работу по вопросам временного трудоустройства несовершеннолетних граждан в возрасте от 14 до 18 лет в период каникул и в свободное от учебы время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>7. Рекомендовать главному врачу БУЗ ВО «Нюксенская ЦРБ» (Соколовой Е.В.)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>7.1. Организовать информационно-методическую работу в организациях отдыха детей и их оздоровления по вопросам медицинского обеспечения оздоровительной кампании 2024 год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>7.2. Провести подбор квалифицированных медицинских кадров для работы в организациях отдыха и оздоровления детей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Организовать и провести обучающие семинары для медицинских работников, привлекаемых для работы в организациях отдыха детей и их оздоровления, с учетом современных методик оздоровления детей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>7.4. Обеспечить неснижаемый запас противоклещевого иммуноглобулина и (или) йодантипирина для проведения экстренной профилактики клещевого энцефалита, а также необходимое количество дезинфицирующих препаратов для организации текущей дезинфекции. Соблюдать условия «холодовой цепи» при транспортировке и хранении противоклещевого иммуноглобулина в соответствии с требованиями санитарного законодательства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>7.5. Предусмотреть резервные места в лечебных учреждениях на случай экстренной госпитализации больных детей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>7.6. Предусмотреть без взимания платы с граждан: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охождение предварительных медицинских осмотров персонала, направляемого в организации отдыха детей и их оздоровления, включая исследования на брюшной тиф и гельминты, а также медицинских осмотров детей, обследуемых на гельминтозы и протозоозы, норовирусы и ротовирусы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>- прохождение предварительных медицинских осмотров несовершеннолетними гражданами в возрасте от 14 до 18 лет, участвующими во временных работах в период каникул и свободное от учебы время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>- взаимодействие и направление медицинского персонала для работы в организациях отдыха детей и их оздоровления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екомендовать главному редактору АНО «Редакция газеты «Новый день» (Назарова Е.В.)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>8.1. Обеспечить в течение года освещение вопросов организации отдыха, оздоровления и занятости детей.</w:t>
      </w:r>
    </w:p>
    <w:p>
      <w:pPr>
        <w:pStyle w:val="14"/>
        <w:spacing w:lineRule="atLeast" w:line="200"/>
        <w:ind w:left="0" w:right="0" w:firstLine="709"/>
        <w:rPr/>
      </w:pPr>
      <w:r>
        <w:rPr>
          <w:color w:val="000000"/>
          <w:szCs w:val="28"/>
        </w:rPr>
        <w:t>9. Рекомендовать начальнику ОМВД России по Нюксенскому муниципальному району (Стахееву В.А.) в соответствии с функциями, возложенными законодательством:</w:t>
      </w:r>
    </w:p>
    <w:p>
      <w:pPr>
        <w:pStyle w:val="14"/>
        <w:spacing w:lineRule="atLeast" w:line="200"/>
        <w:ind w:left="0" w:right="0" w:firstLine="709"/>
        <w:rPr/>
      </w:pPr>
      <w:r>
        <w:rPr>
          <w:color w:val="000000"/>
          <w:szCs w:val="28"/>
        </w:rPr>
        <w:t>9.1. Предусмотреть необходимые меры по созданию условий для безопасного нахождения детей на улицах, провести работу в организациях отдыха детей и их оздоровления по профилактике детского дорожно-транспортного травматизма.</w:t>
      </w:r>
    </w:p>
    <w:p>
      <w:pPr>
        <w:pStyle w:val="14"/>
        <w:spacing w:lineRule="atLeast" w:line="20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9.2. Обеспечить охрану общественного порядка, личной безопасности детей и сохранность имущества в организациях отдыха детей и их оздоровления.  В рамках реализации профилактических мероприятий провести инструктажи, тренировки персонала по предупреждению угроз террористического характера и обучению действиям при их возникновении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>9.3. Организовать проведение комплексных проверок досуговых учреждений, мест массовой концентрации молодежи в целях выявления групп несовершеннолетних антиобщественной направленности, а также подростков, употребляющих спиртные напитки и наркотические вещества.</w:t>
      </w:r>
    </w:p>
    <w:p>
      <w:pPr>
        <w:pStyle w:val="14"/>
        <w:spacing w:lineRule="atLeast" w:line="200"/>
        <w:ind w:left="0" w:right="0" w:firstLine="709"/>
        <w:rPr/>
      </w:pPr>
      <w:r>
        <w:rPr>
          <w:color w:val="000000"/>
          <w:szCs w:val="28"/>
        </w:rPr>
        <w:t>9.4. Обеспечить сопровождение и охрану общественного порядка в пути следования и местах пребывания организованных групп детей, выезжающих к местам отдыха и обратно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>10. Рекомендовать старшему инспектору ОНД и ПР по Нюксенскому и Тарногскому районам УНД и ПР ГУ МЧС России по ВО (Попову А.С.)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>10.1. Организовать проведение «Дня пожарной безопасности» в организациях отдыха детей и их оздоровления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Обеспечить контроль за соблюдением противопожарных норм и правил в организациях отдыха детей и их оздоровления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>11. Рекомендовать руководителям организаций отдыха детей и их оздоровления:</w:t>
      </w:r>
    </w:p>
    <w:p>
      <w:pPr>
        <w:pStyle w:val="14"/>
        <w:spacing w:lineRule="atLeast" w:line="20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11.1. Обеспечить своевременную подготовку организаций отдыха детей и их оздоровления к приему детей на отдых и оздоровление и соблюдение требований санитарного законодательства, а также соблюдение противопожарных норм и правил.</w:t>
      </w:r>
    </w:p>
    <w:p>
      <w:pPr>
        <w:pStyle w:val="14"/>
        <w:spacing w:lineRule="atLeast" w:line="200"/>
        <w:ind w:left="0" w:right="0" w:firstLine="709"/>
        <w:rPr/>
      </w:pPr>
      <w:r>
        <w:rPr>
          <w:color w:val="000000"/>
          <w:szCs w:val="28"/>
        </w:rPr>
        <w:t>11.2. Обеспечить выполнение планов-заданий и предписаний, выданных территориальным отделом Управления Роспотребнадзора по Вологодской области в Тотемском, Бабушкинском, Нюксенском, Тарногском районах по созданию безопасных условий пребывания детей в организациях отдыха и оздоровления.</w:t>
      </w:r>
    </w:p>
    <w:p>
      <w:pPr>
        <w:pStyle w:val="14"/>
        <w:spacing w:lineRule="atLeast" w:line="200"/>
        <w:ind w:left="0" w:right="0" w:firstLine="709"/>
        <w:rPr/>
      </w:pPr>
      <w:r>
        <w:rPr>
          <w:color w:val="000000"/>
          <w:szCs w:val="28"/>
        </w:rPr>
        <w:t>11.3. Разработать и утвердить планы подготовки организаций отдыха детей и их оздоровления к приему детей на отдых и оздоровление, включая вопросы укрепления и совершенствования материально-технической базы, подготовки пищеблоков, оборудования системы водоснабжения (в том числе установок фильтров по очистке воды), канализации и отопления, организации питьевого режима с использованием бутилированной воды.</w:t>
      </w:r>
    </w:p>
    <w:p>
      <w:pPr>
        <w:pStyle w:val="14"/>
        <w:spacing w:lineRule="atLeast" w:line="200"/>
        <w:ind w:left="0" w:right="0" w:firstLine="709"/>
        <w:rPr/>
      </w:pPr>
      <w:r>
        <w:rPr>
          <w:color w:val="000000"/>
          <w:szCs w:val="28"/>
        </w:rPr>
        <w:t>11.4. Обеспечить своевременное получение санитарно-эпидемиологического заключения о соответствии деятельности в сфере отдыха и оздоровления санитарно-эпидемиологическим требованиям.</w:t>
      </w:r>
    </w:p>
    <w:p>
      <w:pPr>
        <w:pStyle w:val="14"/>
        <w:spacing w:lineRule="atLeast" w:line="200"/>
        <w:ind w:left="0" w:right="0" w:firstLine="709"/>
        <w:rPr/>
      </w:pPr>
      <w:r>
        <w:rPr>
          <w:color w:val="000000"/>
          <w:szCs w:val="28"/>
        </w:rPr>
        <w:t>11.5. Создать безопасные условия пребывания детей в организациях отдыха детей и их оздоровления, присмотра и ухода за ними, организации их питания, содержания детей в соответствии с установленными санитарно-эпидемиологическими и иными требованиями и нормами, обеспечивающими жизнь и здоровье детей, работников организации отдыха детей и их оздоровления, включая соблюдение требований обеспечения антитеррористической защищенности, наличия охраны или службы безопасности.</w:t>
      </w:r>
    </w:p>
    <w:p>
      <w:pPr>
        <w:pStyle w:val="14"/>
        <w:spacing w:lineRule="atLeast" w:line="200"/>
        <w:ind w:left="0" w:right="0" w:firstLine="709"/>
        <w:rPr/>
      </w:pPr>
      <w:r>
        <w:rPr>
          <w:color w:val="000000"/>
          <w:szCs w:val="28"/>
        </w:rPr>
        <w:t>11.6. Организовать подбор квалифицированных педагогических, медицинских кадров, а также работников пищеблоков, имеющих специальное образование и опыт работы в организациях отдыха детей и их оздоровления.</w:t>
      </w:r>
    </w:p>
    <w:p>
      <w:pPr>
        <w:pStyle w:val="14"/>
        <w:spacing w:lineRule="atLeast" w:line="200"/>
        <w:ind w:left="0" w:right="0" w:firstLine="709"/>
        <w:rPr/>
      </w:pPr>
      <w:r>
        <w:rPr>
          <w:color w:val="000000"/>
          <w:szCs w:val="28"/>
        </w:rPr>
        <w:t>11.7. Обеспечить соответствие квалификации работников соответствующим профессиональным стандартам или квалификационным требованиям в соответствии с трудовым законодательством.</w:t>
      </w:r>
    </w:p>
    <w:p>
      <w:pPr>
        <w:pStyle w:val="14"/>
        <w:spacing w:lineRule="atLeast" w:line="200"/>
        <w:ind w:left="0" w:right="0" w:firstLine="709"/>
        <w:rPr/>
      </w:pPr>
      <w:r>
        <w:rPr>
          <w:color w:val="000000"/>
          <w:szCs w:val="28"/>
        </w:rPr>
        <w:t>11.8. Принять меры по повышению персональной ответственности педагогов, воспитателей, медицинских работников и работников пищеблоков оздоровительных организаций за соблюдение режимных мероприятий, направленных на обеспечение безопасного отдыха детей.</w:t>
      </w:r>
    </w:p>
    <w:p>
      <w:pPr>
        <w:pStyle w:val="14"/>
        <w:spacing w:lineRule="atLeast" w:line="200"/>
        <w:ind w:left="0" w:right="0" w:firstLine="709"/>
        <w:rPr/>
      </w:pPr>
      <w:r>
        <w:rPr>
          <w:color w:val="000000"/>
          <w:szCs w:val="28"/>
        </w:rPr>
        <w:t>11.9. Обеспечить своевременное заключение договоров с БУЗ ВО «Нюксенская ЦРБ» в целях организации медицинского обслуживания в организациях отдыха детей и их оздоровления согласно территориальной принадлежности.</w:t>
      </w:r>
    </w:p>
    <w:p>
      <w:pPr>
        <w:pStyle w:val="14"/>
        <w:spacing w:lineRule="atLeast" w:line="200"/>
        <w:ind w:left="0" w:right="0" w:firstLine="709"/>
        <w:rPr/>
      </w:pPr>
      <w:r>
        <w:rPr>
          <w:color w:val="000000"/>
          <w:szCs w:val="28"/>
        </w:rPr>
        <w:t>11.10. Обеспечить оснащение медицинских кабинетов оздоровительных организаций необходимым оборудованием.</w:t>
      </w:r>
    </w:p>
    <w:p>
      <w:pPr>
        <w:pStyle w:val="14"/>
        <w:spacing w:lineRule="atLeast" w:line="20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11.11. Обеспечить соблюдение условий и сроков хранения лекарственных средств, в том числе противоклещевого иммуноглобулина.</w:t>
      </w:r>
    </w:p>
    <w:p>
      <w:pPr>
        <w:pStyle w:val="14"/>
        <w:spacing w:lineRule="atLeast" w:line="200"/>
        <w:ind w:left="0" w:right="0" w:firstLine="709"/>
        <w:rPr/>
      </w:pPr>
      <w:r>
        <w:rPr>
          <w:color w:val="000000"/>
          <w:szCs w:val="28"/>
        </w:rPr>
        <w:t>11.12. Провести противоклещевые обработки и мероприятия по борьбе с грызунами на территориях размещения учреждений, на базе которых организованы оздоровительные лагеря, включая прилегающую территорию в радиусе 50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 (в объёмах, определенных планами заданиями маршрутных путей, используемых для туристических походов, предусмотрев в договорах с организациями, осуществляющими указанные услуги, контроль качества выполненных работ), а также обеспечить  не позднее, чем за 2 недели до открытия учреждений, на базе которых организованы оздоровительные лагеря, проведение зоолого-энтомологических обследований обработанных территорий.</w:t>
      </w:r>
    </w:p>
    <w:p>
      <w:pPr>
        <w:pStyle w:val="14"/>
        <w:spacing w:lineRule="atLeast" w:line="200"/>
        <w:ind w:left="0" w:right="0" w:firstLine="709"/>
        <w:rPr/>
      </w:pPr>
      <w:r>
        <w:rPr>
          <w:color w:val="000000"/>
          <w:szCs w:val="28"/>
        </w:rPr>
        <w:t>11.13. Организовать взаимодействие с органами внутренних дел области по созданию безопасных условий пребывания детей в организации отдыха детей и их оздоровления, в том числе при перевозке детей к местам отдыха и обратно, охране общественного порядка, личной безопасности детей</w:t>
      </w:r>
    </w:p>
    <w:p>
      <w:pPr>
        <w:pStyle w:val="14"/>
        <w:spacing w:lineRule="atLeast" w:line="200"/>
        <w:ind w:left="0" w:right="0" w:firstLine="709"/>
        <w:rPr/>
      </w:pPr>
      <w:r>
        <w:rPr>
          <w:color w:val="000000"/>
          <w:szCs w:val="28"/>
        </w:rPr>
        <w:t>11.14. Проводить тренировки по эвакуации детей и обслуживающего персонала, находящегося в организациях отдыха детей и их оздоровления детей.</w:t>
      </w:r>
    </w:p>
    <w:p>
      <w:pPr>
        <w:pStyle w:val="14"/>
        <w:spacing w:lineRule="atLeast" w:line="200"/>
        <w:ind w:left="0" w:right="0" w:firstLine="709"/>
        <w:rPr/>
      </w:pPr>
      <w:r>
        <w:rPr>
          <w:color w:val="000000"/>
          <w:szCs w:val="28"/>
        </w:rPr>
        <w:t>11.15. Проводить работу по гигиеническому воспитанию детей, популяризации навыков здорового образа жизни, профилактике алкоголизма, наркомании и табакокурения, обеспечить проведение санитарно-просветительской работы с отдыхающими детьми по профилактике клещевого энцефалита.</w:t>
      </w:r>
    </w:p>
    <w:p>
      <w:pPr>
        <w:pStyle w:val="14"/>
        <w:spacing w:lineRule="atLeast" w:line="200"/>
        <w:ind w:left="0" w:right="0" w:firstLine="709"/>
        <w:rPr/>
      </w:pPr>
      <w:r>
        <w:rPr>
          <w:color w:val="000000"/>
          <w:szCs w:val="28"/>
        </w:rPr>
        <w:t>11.16. Обязательно привлекать детей и подростков, состоящих на различных видах профилактического учета в органах и учреждениях системы профилактики на территории Нюксенского муниципального округа в трудовые бригады, в лагеря с дневным пребыванием, загородные оздоровительные лагеря.</w:t>
      </w:r>
    </w:p>
    <w:p>
      <w:pPr>
        <w:pStyle w:val="14"/>
        <w:spacing w:lineRule="atLeast" w:line="20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11.17. Организовать работу по оценке эффективности оздоровления детей в организациях отдыха и оздоровления в соответствии методическими рекомендациями МР № 2.4.4.0127-18 «Методики оценки эффективности оздоровления в стационарных организациях отдыха и оздоровления детей», утвержденными Главным государственным санитарным врачом Российской Федерации 11 мая 2018 года. По окончании смены представить информацию для анализа в районную межведомственную комиссию по организации отдыха, оздоровления и занятости детей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</w:rPr>
        <w:t>11.18. При обеспечении перевозок групп детей автомобильным транспортом обеспечить исполнение Правил организованной перевозки группы детей автобусами, утвержденные постановлением Правительства Российской Федерации от 23 сентября 2020 года № 1527.</w:t>
      </w:r>
    </w:p>
    <w:p>
      <w:pPr>
        <w:pStyle w:val="14"/>
        <w:spacing w:lineRule="atLeast" w:line="200"/>
        <w:ind w:left="0" w:right="0" w:firstLine="709"/>
        <w:rPr>
          <w:color w:val="000000"/>
          <w:szCs w:val="28"/>
        </w:rPr>
      </w:pPr>
      <w:r>
        <w:rPr>
          <w:color w:val="000000"/>
          <w:szCs w:val="28"/>
        </w:rPr>
        <w:t>12. Утвердить финансирование организации обеспечения отдыха и занятости детей в 2024 году (приложение 2)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изнать утратившим силу постановление администрации Нюксенского муниципального округа от 27.02.2023 № 131 «Об организации и обеспечении отдыха, оздоровления и занятости детей в Нюксенском муниципальном округе в 2023 году»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остановление вступает в силу с момента подписания и подлежит размещению на официальном сайте администрации Нюксенского муниципального округа в информационной-телекоммуникационной сети «Интернет»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3975" w:leader="none"/>
        </w:tabs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75" w:leader="none"/>
        </w:tabs>
        <w:spacing w:lineRule="atLeast" w:line="20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3975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Нюксенского муниципального округа                                      С.К. Мазаев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0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right="0" w:hanging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908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9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908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908" w:hanging="0"/>
      <w:outlineLvl w:val="7"/>
    </w:pPr>
    <w:rPr>
      <w:sz w:val="32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yle8">
    <w:name w:val="Нижний колонтитул Знак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 объекта"/>
    <w:basedOn w:val="Normal"/>
    <w:next w:val="Subtitle"/>
    <w:qFormat/>
    <w:pPr>
      <w:jc w:val="center"/>
    </w:pPr>
    <w:rPr>
      <w:b/>
      <w:sz w:val="32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Цитата1"/>
    <w:basedOn w:val="Normal"/>
    <w:qFormat/>
    <w:pPr>
      <w:ind w:left="-851" w:right="-908"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1843" w:leader="none"/>
      </w:tabs>
      <w:ind w:left="2552" w:right="0" w:hanging="2552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5040" w:right="0" w:hanging="0"/>
    </w:pPr>
    <w:rPr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14"/>
      <w:szCs w:val="1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14"/>
      <w:szCs w:val="1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4"/>
      <w:szCs w:val="1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с отступом 32"/>
    <w:basedOn w:val="Normal"/>
    <w:qFormat/>
    <w:pPr>
      <w:ind w:left="360" w:right="0" w:hanging="0"/>
      <w:jc w:val="both"/>
    </w:pPr>
    <w:rPr>
      <w:sz w:val="24"/>
    </w:rPr>
  </w:style>
  <w:style w:type="paragraph" w:styleId="Text">
    <w:name w:val="text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17:00Z</dcterms:created>
  <dc:creator>e54</dc:creator>
  <dc:description/>
  <cp:keywords/>
  <dc:language>en-US</dc:language>
  <cp:lastModifiedBy>ypradmnuks@outlook.com</cp:lastModifiedBy>
  <cp:lastPrinted>2024-02-09T11:59:00Z</cp:lastPrinted>
  <dcterms:modified xsi:type="dcterms:W3CDTF">2024-02-14T13:17:00Z</dcterms:modified>
  <cp:revision>2</cp:revision>
  <dc:subject/>
  <dc:title>ПОСТАНОВЛЕНИЕ</dc:title>
</cp:coreProperties>
</file>