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Е</w:t>
      </w:r>
    </w:p>
    <w:p>
      <w:pPr>
        <w:pStyle w:val="Normal"/>
        <w:tabs>
          <w:tab w:val="clear" w:pos="720"/>
          <w:tab w:val="left" w:pos="4260" w:leader="none"/>
        </w:tabs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61</w:t>
      </w:r>
    </w:p>
    <w:p>
      <w:pPr>
        <w:pStyle w:val="Normal"/>
        <w:ind w:right="708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bookmarkStart w:id="0" w:name="_Hlk15837178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межведомственной комиссии по организации отдыха, оздоровления и занятости детей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bookmarkStart w:id="1" w:name="_Hlk158371782"/>
      <w:bookmarkEnd w:id="1"/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В целях эффективной организации круглогодичного отдыха, оздоровления и занятости детей, проживающих на территории округа, а также успешного проведения оздоровительной кампании на территории Нюксенского муниципального округа, на основании закона области от 16 марта 2015 го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3602-ОЗ «Об охране семьи, материнства, отцовства и детства в Вологодской област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1. Утвердить Положение о межведомственной комиссии по                                                                     организации отдыха, оздоровления и занятости детей Нюксенского муниципального округа (приложение 1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2. Утвердить состав межведомственной комиссии по организации отдыха, оздоровления и занятости детей Нюксенского муниципального округа (приложение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3.</w:t>
      </w:r>
      <w:r>
        <w:rPr>
          <w:rFonts w:eastAsia="SimSun;宋体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Признать утратившим силу постановление администрации Нюксенского муниципального района от 22.02.2023 № 128 «</w:t>
      </w:r>
      <w:r>
        <w:rPr>
          <w:rFonts w:cs="Times New Roman" w:ascii="Times New Roman" w:hAnsi="Times New Roman"/>
          <w:bCs/>
          <w:sz w:val="28"/>
          <w:szCs w:val="28"/>
        </w:rPr>
        <w:t>О межведомственной комиссии по организации отдыха, оздоровления и занятости детей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6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о межведомственной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по организации отдыха, оздоровления и занятости де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Нюкс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1.1. Постоянная межведомственная комиссия по организации оздоровления, отдыха и занятости детей Нюксенского муниципального округа (далее - комиссия) является координирующим органом, созданным для оперативного решения вопросов по организации оздоровительных мероприятий детей, временной занятости несовершеннолетних граждан в возрасте от 14 до 18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1.2. В своей деятельности комиссия руководствуется нормативными правовыми актами Российской Федерации и Вологодской област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1.3. Работа комиссии осуществляется на безвозмездной основе.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труктура и состав комиссии</w:t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2.1. Комиссию возглавляет заместитель главы администрации Нюксенского муниципального округа и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2.2. В состав комиссии включаются представители органов местного самоуправления округа (по согласова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2.3. Персональный состав комиссии утверждается постановлением администрации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2.4. Руководит работой комиссии председатель комиссии, а в его отсутствие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Задачи комиссии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оперативное решение вопросов по организации оздоровления, отдыха и занятости де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осуществление в пределах своей компетенции контроля за соблюдением прав и законных интересов детей, находящихся в оздоровительных учреждениях всех типов Нюксен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координация работы органов исполнительной государственной власти округа, организаций, профсоюзов, участвующих в решении вопросов отдыха, оздоровления и занятости дет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hi-IN" w:bidi="hi-IN"/>
        </w:rPr>
        <w:t>IV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. Права комиссии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4.1. Комиссия имеет пра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запрашивать и получать в установленном порядке, в пределах своей компетенции у территориальных подразделений федеральных органов исполнительной власти, органов местного самоуправления, расположенных на территории округа, информацию, необходимую для выполнения возложенных на комиссию задач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вносить в администрацию округа предложения, направленные на сохранение и развитие оздоровительного отдыха, временного трудоустройства детей, стабилизацию и снижение стоимости детских путе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участвовать в обследовании и приемке лагерей с дневным пребыванием, палаточных лагерей и ЗОЛ (при наличии) принадлежащего управлению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4.2. На заседании комиссии могут приглашаться представители от территориальных отделов и территориальных секторов, специалисты заинтересован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4.3. Комиссией могут создаваться рабочие группы с привлечением специалистов для решения поставленных перед комиссией задач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hi-IN" w:bidi="hi-IN"/>
        </w:rPr>
        <w:t>V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. Компетенция состава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5.1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руководит подготовкой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 назначает дату и место проведения комиссии, ведет заседание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 принимает необходимые меры к обеспечению полного и всестороннего              рассмотрения вопросов, вынесенных на повестку дн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осуществляет контроль за исполнением поручений в соответствии с протоколом засе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5.2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формирует для комиссии пакет документов, подготовленных рабочей групп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 по согласованию с председателем комиссии созывает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 фиксирует результаты обсуждения и оформляет протокол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запрашивает информационные материалы по исполнению поручений председателя в соответствии с протоколом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5.3. Члены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выступают на заседаниях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 участвуют в обсуждении во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знакомятся с документами и материалами, представленными на комисс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участвуют в голосовании при принятии решения по вопросам, отнесенным к компетенции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выполняют поручения председателя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осуществляют иные полномочия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hi-IN" w:bidi="hi-IN"/>
        </w:rPr>
        <w:t>VI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. Организация деятельности работы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6.1. Заседания комиссии проводятся в соответствии с годовым планом работы комиссии, утверждаемым председателем по согласованию с членами комиссии, но не реже одного раза в квартал. Для оперативного решения вопросов заседания комиссии проводятся по мере необходим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6.2. Заседание комиссии считается правомочным, если на нем присутствовали не менее 60 процентов от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6.3. Решения комиссии принимаются путем открытого голосования большинством голосов присутствующих на заседании членов комиссии. Решения комиссии принимаются в соответствии с ее компетенцией, являются обязательным для ис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6.4. Решения комиссии реализуются путем направления предложений руководителя заинтересованных структур для принятия необходимых мер по организации отдыха, оздоровления и занятости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6.5. Протокол комиссии составляется в 2-х экземплярах, подписывается секретарем комиссии и утверждается председателем комиссии, а в его отсутствие заместителем и доводится до сведения заинтересованных лиц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hi-IN" w:bidi="hi-IN"/>
        </w:rPr>
        <w:t>VII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 xml:space="preserve">. Порядок внесения измен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и дополнений к настоящему Положению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7.1. Все изменения и дополнения к настоящему Положению имеют силу, если они оформлены в письменном виде и утверждены постановлением администрации округа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4 № 6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межведомственной комиссии по организации отдыха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оздоровления и занятости детей Нюкс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Заместитель главы муниципального округа, председатель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Директор БУ СО ВО «КЦСОН Нюксенского района», заместитель председателя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пециалист по социальной работе БУ СО ВО «КЦСОН Нюксенского района», секретарь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</w:t>
      </w:r>
      <w:r>
        <w:rPr>
          <w:rFonts w:eastAsia="SimSun;宋体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начальник управления образования администрации Нюксен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 начальник финансового управления, заместитель главы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инспектор по делам несовершеннолетних ОМВД России Нюксенского муниципального района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 инспектор ОГИБДД (по пропаганде безопасности дорожного движения) ОМВД России Нюксенского муниципального района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главный врач БУЗ ВО «Нюксенская ЦРБ»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</w:t>
      </w:r>
      <w:r>
        <w:rPr>
          <w:rFonts w:eastAsia="SimSun;宋体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главный специалист комиссии по делам несовершеннолетних и защите их прав администрации Нюксен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 начальник ОЗН по Нюксенскому округу КУ ВО «ЦЗН по Вологодской области»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 начальник отдела культуры, спорта и молодежной политики администрации Нюксенского муниципального округа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 главный специалист по опеке и попечительству администрации Нюксенского муниципального округа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- руководители образовательных организаций (по согласованию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-27" w:hanging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3:00Z</dcterms:created>
  <dc:creator>ГАС "Выборы"</dc:creator>
  <dc:description/>
  <cp:keywords/>
  <dc:language>en-US</dc:language>
  <cp:lastModifiedBy>ypradmnuks@outlook.com</cp:lastModifiedBy>
  <cp:lastPrinted>2024-02-14T16:08:00Z</cp:lastPrinted>
  <dcterms:modified xsi:type="dcterms:W3CDTF">2024-02-14T13:11:00Z</dcterms:modified>
  <cp:revision>3</cp:revision>
  <dc:subject/>
  <dc:title/>
</cp:coreProperties>
</file>