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613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suppressAutoHyphens w:val="true"/>
        <w:spacing w:lineRule="auto" w:line="276"/>
        <w:ind w:right="3543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Нюксенского муниципального округа Вологодской области от 05.06.2023 № 304 «</w:t>
      </w:r>
      <w:r>
        <w:rPr>
          <w:rFonts w:cs="Courier New" w:ascii="Times New Roman" w:hAnsi="Times New Roman"/>
          <w:sz w:val="28"/>
          <w:szCs w:val="28"/>
        </w:rPr>
        <w:t>Об утверждении Порядка осуществления муниципальными заказчиками и заказчиками Нюксенского муниципального округа контроля за исполнением поставщиком (подрядчиком, исполнителем) условий контракта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ведением нормативно-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администрации Нюксенского муниципального округа Вологодской области от 05.06.2023 № 304 «</w:t>
      </w:r>
      <w:r>
        <w:rPr>
          <w:rFonts w:cs="Courier New" w:ascii="Times New Roman" w:hAnsi="Times New Roman"/>
          <w:sz w:val="28"/>
          <w:szCs w:val="28"/>
        </w:rPr>
        <w:t>Об утверждении Порядка осуществления муниципальными заказчиками и заказчиками Нюксенского муниципального округа контроля за исполнением поставщиком (подрядчиком, исполнителем) условий контракта» (далее-Порядок)</w:t>
      </w:r>
      <w:r>
        <w:rPr>
          <w:rFonts w:cs="Times New Roman" w:ascii="Times New Roman" w:hAnsi="Times New Roman"/>
          <w:sz w:val="28"/>
        </w:rPr>
        <w:t xml:space="preserve">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.1.2. Порядка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 При осуществлении контроля заказчики осуществляют в том числе контроль в отношен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своевременности, полноты и достоверности отражения в документах учет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соответствия документов, передаваемых поставщиком (подрядчиком, исполнителем) заказчику для подтверждения соответствия качеств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изменений условий контракта в случаях, предусмотренных статьей 34 и статьей 95 Зак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условий в случаях, определенных частью 22 статьи 34 Зак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 соблюдения условий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Закона, включается в контракты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. 1.5. Порядка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5. При осуществлении контроля за исполнением поставщиком (подрядчиком, исполнителем) условий контракта заказчики вправе требовать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-рядчику, исполнителю) в те же сроки заказчиком направляется в письмен-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заказчик, приемочная комиссия должны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вправе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в документ о приемке, осуществляется путем формирования, подписания усиленными электронными подписями лиц, имеющих право действовать от имени поставщика (подрядчика, исполнителя), заказчика, и размещения в единой информационной системе исправленного документа о приемк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. 2.1. Порядк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. В случае если в ходе исполнения контракта должностным лицом заказчика будет установлен факт (факты) неисполнения поставщиком (подрядчиком, исполнителем) условий контракта или непредоставление в срок, установленный контрактом, документов, для подтверждения факта (факты) непривлечения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 (например, копии договоров, актов выполненных работ, платежных поручений), заказчик, он обязан незамедл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назначить место, дату и время начала работы по факту несоблюдения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уведомить заинтересованных лиц заказчика и иных лиц о дате и времени начала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ведомить поставщика (подрядчика, исполнителя) о дате и времени начала работы по факту несоблюдения условий контракта и предложить ему направить своего представителя для участия в рабо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Городищенское от 27.06.2018 № 50 «Об утверждении Порядка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Нюксенское от 16.05.2018 № 88 «Об утверждении Порядка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сельского поселения Востровское от 10.10.2016 № 71 «Об утверждении Порядка осуществления муниципальными заказчиками сельского поселения Востровское контроля за исполнением поставщиком (подрядчиком, исполнителем) условий контракт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ельского поселения Игмасское от 05.10.2016 № 88 «Об утверждении Порядка осуществления муниципальными заказчиками сельского поселения Игмасское контроля за исполнением поставщиком (подрядчиком, исполнителем) условий контрак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С.К. Маза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0:00Z</dcterms:created>
  <dc:creator>ГАС "Выборы"</dc:creator>
  <dc:description/>
  <cp:keywords/>
  <dc:language>en-US</dc:language>
  <cp:lastModifiedBy>Пользователь Windows</cp:lastModifiedBy>
  <cp:lastPrinted>2023-12-28T10:16:00Z</cp:lastPrinted>
  <dcterms:modified xsi:type="dcterms:W3CDTF">2023-12-28T07:19:00Z</dcterms:modified>
  <cp:revision>3</cp:revision>
  <dc:subject/>
  <dc:title/>
</cp:coreProperties>
</file>