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ind w:righ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608</w:t>
      </w:r>
    </w:p>
    <w:p>
      <w:pPr>
        <w:pStyle w:val="Normal"/>
        <w:ind w:right="68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right="4959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округа Вологодской области от 16.01.2023 № 51 «Об утверждении Перечня муниципальных программ»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целях приведения нормативно-правового акта в соответствии с действующим законодательством,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 Внести в постановление администрации Нюксенского муниципального округа от 16.01.2023 № 51 «Об утверждении Перечня муниципальных программ» (далее-постановление)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.1. Пункт 2 постановления изложить в следующей редакции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2.Настоящее постановление вступает в силу с 01.01.2024 и подлежит размещению на официальном сайте администрации Нюксенского муниципального округа в информационно-телекоммуникационной сети «Интернет».»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. Настоящее постановление вступает в силу с момента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юксенского муниципального округа                                     С.К. Мазаев</w:t>
      </w:r>
    </w:p>
    <w:p>
      <w:pPr>
        <w:pStyle w:val="Normal"/>
        <w:shd w:fill="FFFFFF" w:val="clear"/>
        <w:autoSpaceDE w:val="false"/>
        <w:spacing w:lineRule="auto" w:line="276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0:00Z</dcterms:created>
  <dc:creator>ГАС "Выборы"</dc:creator>
  <dc:description/>
  <cp:keywords/>
  <dc:language>en-US</dc:language>
  <cp:lastModifiedBy>Пользователь Windows</cp:lastModifiedBy>
  <cp:lastPrinted>2023-12-20T14:50:00Z</cp:lastPrinted>
  <dcterms:modified xsi:type="dcterms:W3CDTF">2023-12-26T12:40:00Z</dcterms:modified>
  <cp:revision>2</cp:revision>
  <dc:subject/>
  <dc:title/>
</cp:coreProperties>
</file>