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  НЮКСЕНСКОГО МУНИЦИПАЛЬНОГО ОКРУГА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ГОДСКОЙ ОБЛА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23 № 600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auto" w:line="240" w:before="0" w:after="0"/>
        <w:ind w:right="694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Нюксеница</w:t>
      </w:r>
    </w:p>
    <w:p>
      <w:pPr>
        <w:pStyle w:val="Normal"/>
        <w:shd w:fill="FFFFFF" w:val="clear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Штаба по строительству, реконструкции и капитальным ремонтам объектов капитального строительства в Нюксенском муниципальном округе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одпунктом 2 пункта 12 перечня поручений Президента Российской Федерации по итогам заседания Совета при Президенте Российской Федерации по развитию местного самоуправления от 30 января 2020 года, типовым положением о создаваемых в субъектах Российской Федерации и органах местного самоуправления координационных органах (штабах) по обеспечению строительства, реконструкции, капитального ремонта объектов капитального строительства, утвержденным заместителем Председателя президиума (штаба) Правительственной комиссии по региональному развитию в Российской Федерации И.Э. Файзуллиным 29.05.2020, во исполнение требований письма Председателя Правительства Вологодской области №ИХ.01-18526/23 от 19.12.2023 «О создании штабов по строительству»</w:t>
      </w:r>
    </w:p>
    <w:p>
      <w:pPr>
        <w:pStyle w:val="Style20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координационный орган (штаб) по обеспечению строительства, реконструкции, капитального ремонта объектов капитального строительства на территории Нюксенского муниципального округ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183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ординационном органе (штабе) по обеспечению строительства, реконструкции, капитального ремонта объектов капитального строительства на территории Нюксенского муниципального округа (приложение 1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Утвердить состав координационного органа (штаба) по обеспечению строительства, реконструкции, капитального ремонта объектов капитального строительства на территории Нюксенского муниципального округа (приложение 2).</w:t>
      </w: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Нюксенского муниципального района № 258 от 29.07.2020 «О координационном органе (штабе) по обеспечению строительства, реконструкции, капитального ремонта объектов капитального строительства на территории Нюксенского муниципального район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законную силу со дня подписания и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 муниципального округа</w:t>
        <w:tab/>
        <w:tab/>
        <w:t xml:space="preserve">                    </w:t>
        <w:tab/>
        <w:t xml:space="preserve">   С.А. Суров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3 № 600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Положение о координационном органе (штабе) по обеспечению строительства, реконструкции, капитального ремонта объектов капитального строительства на территории Нюксенского муниципального округа</w:t>
      </w:r>
    </w:p>
    <w:p>
      <w:pPr>
        <w:pStyle w:val="12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numPr>
          <w:ilvl w:val="0"/>
          <w:numId w:val="3"/>
        </w:numPr>
        <w:ind w:left="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ординационный орган (штаб) по обеспечению строительства, реконструкции, капитального ремонта объектов капитального строительства на территории Нюксенского муниципального округа (далее - Штаб) является коллегиальным совещательным консультативным органом, содействующим взаимодействию между исполнительными органами государственной власти области, подведомственными им учреждениями и организациями, органами местного самоуправления округа и иными заинтересованными органами и организациями в целях обеспечения координации работ по строительству, реконструкции и капитальному ремонту объектов капитального строительства в рамках реализации национальных проектов, государственных и муниципальных программ на территории округ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Штаб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исполнительной власти, Уставом округа, законами области, постановлениями Правительства области, постановлениями и распоряжениями Губернатора области, муниципальными правовыми актами, а также настоящим Положени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4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Штаба</w:t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создания Штаба является обеспечение согласованных действий органов исполнительной власти области, органов местного самоуправления и иных заинтересованных органов и организаций по вопросам строительства, реконструкции и капитального ремонта объектов капитального строительства в рамках реализации национальных проектов, государственных и муниципальных программ на территории округ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задачами Штаба являются подготовка консолидированных предложений и принятие решений по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рганизации взаимодействия и координации деятельности органов исполнительной власти области, органов местного самоуправления округа и иных заинтересованных органов и организаций по вопросам строительства, реконструкции и капитального ремонта объектов капитального строительства в рамках реализации национальных проектов, государственных и муниципальных программ на территории округ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Разработке планов мероприятий, направленных на достижение целей национальных проектов, государственных и муниципальных программ на территории округ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беспечению выполнения органами исполнительной власти области, органами местного самоуправления округа и иными заинтересованными органами, и организациями в соответствии с требованиями законодательства сроков реализации мероприятий, направленных на достижение целей и результатов национальных проектов, государственных и муниципальных программ на территории округ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Рассмотрению проблем, связанных с угрозой срыва сроков строительства, реконструкции и капитального ремонта объектов капитального строительства в рамках реализации национальных проектов, государственных и муниципальных программ на территории округ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казанию органам исполнительной власти области, органам местного самоуправления округа методологического содействия по вопросам строительства, реконструкции и капитального ремонта объектов капитального строительства в рамках реализации национальных проектов, государственных и муниципальных программ на территории округ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4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Штаба</w:t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оответствии с задачами Штаб имеет право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Запрашивать в федеральных органах исполнительной власти, их территориальных органах, органах исполнительной власти области, органах местного самоуправления округа, органах государственного контроля (надзора), органах муниципального контроля информацию по вопросам деятельности Штаб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глашать на свои заседания представителей заинтересованных органов государственной власти, органов местного самоуправления округа, представителей заинтересованных органов и организац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Направлять своих представителей для участия в проводимых федеральными органами государственной власти, органами государственной власти области, органами местного самоуправления округа, другими органами и организациями совещаниях по вопросам деятельности Штаб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ивлекать к работе Штаба специалистов и экспертов области архитектурно-строительного проектирования, инженерных изысканий и строительства объектов (по согласованию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4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Штаба</w:t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Штаб формируется в составе председателя Штаба, заместителей председателя Штаба, заместителя председателя Штаба – ответственного секретаря Штаба, а также членов Штаб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едседателем Штаба является Глава Нюксенского муниципального округа (далее – Председатель Штаба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едатель Штаба осуществляет следующие полномоч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существляет общее руководство деятельностью Штаб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ринимает решение о дате, месте, времени проведения и повестке дня заседаний Штаб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Ведет заседание Штаб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Подписывает протоколы заседаний Штаб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Дает рекомендации членам Штаб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Инициирует изменение состава Штаб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 Осуществляет общий контроль за реализацией решений, принятых Штаб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период отсутствия Председателя Штаба его обязанности исполняет заместитель председателя Штаба по поручению Председателя Штаб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ветственный секретарь Штаб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Извещает членов Штаба о дате, времени, месте и повестке дня заседания Штаба, в том числе, обеспечивает рассылку документов к заседанию Штаба членам Штаб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Оформляет протоколы заседаний Штаба, направляет их членам Штаб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Готовит проекты решений Штаба, иных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 Осуществляет иные мероприятия по обеспечению работы Штаб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Члены Штаба имеют прав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Выступать и вносить предложения по обсуждаемым вопросам на заседании Штаб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Использовать в своей деятельности информацию, полученную в рамках работы Штаб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 Разрабатывать и вносить на обсуждение проекты решений по вопросам деятельности Штаб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Члены Штаба принимают участие в заседании Штаба лично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исутствовать на заседании Штаба члены Штаба обязаны уведомить об этом ответственного секретаря Штаб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ри невозможности присутствия на заседании Штаба член Штаба вправе направить свое мнение по вопросам, включенным в повестку дня, в письменной форме. Указанное мнение подлежит рассмотрению на заседании Штаба, а также является неотъемлемой частью протокола заседания Штаб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Заседания Штаба проводятся по мере необходимости, но не реже одного раза в кварта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Внеочередные заседания Штаба могут быть инициированы по решению Председателя Штаба или членами Штаб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Работа Штаба организуется в форме заседаний, совещаний членов Штаба (в том числе с использованием аудио-и видеосвяз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Решения Штаба оформляются в виде протокола, который подписывается Председателем Штаба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23 № 600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</w:t>
      </w:r>
      <w:r>
        <w:rPr>
          <w:rFonts w:cs="Times New Roman" w:ascii="Times New Roman" w:hAnsi="Times New Roman"/>
          <w:sz w:val="28"/>
          <w:szCs w:val="28"/>
        </w:rPr>
        <w:t xml:space="preserve">координационного органа (штаба)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еспечению строительства, реконструкции, капитального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а объектов капитального строительства на территории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юксен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Штаб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заев С.К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а Нюксенского муниципального округа, председатель Штаб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ровцева С.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Нюксенского муниципального округа, заместитель председателя Штаб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хомиров А.К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женер отдела строительства, дорожной деятельности и ЖКХ администрации округа, ответственный секретарь Штаб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Штаба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ебова С.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Нюксенского муниципального округ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ышева О.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начальника финансового управления, заместитель главы Нюксенского муниципального округ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рина Т.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образования администрации округ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пифановская С.П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яющий делами, начальник управления по обеспечению деятельности администрации округ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шникова Л.А.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земельно-имущественных отношений администрации округ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ова Л.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культуры, спорта и молодежной политики администрации округ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ткая И.Н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отдела экономического развития, анализа и прогнозирования доходов финансового управления администрации округ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ебова М.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архитектуры, градостроительства и благоустройства администрации округ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вошеев А.П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нт природных ресурсов управления народнохозяйственного комплекса администрации округ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ровцев Е.П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Нюксенского РЭС ПО ВУЭС филиала ПАО МРСК «Северо-Запада» «Вологдаэнерго» 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глев А.С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Нюксенского ДРСУ ПАО «Вологодавтодор»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ь территориального отдела территориального Управления федеральной службы по надзору в сфере защиты прав потребителей и благополучия человека по Вологодской области в Тотемском, Бабушкинском, Нюксенском, Тарногском районах*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ь Прокуратуры Нюксенского района*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ь ОМВД России по Нюксенскому району*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по соглас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13">
    <w:name w:val="Основной текст (1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er2cols">
    <w:name w:val="contentheader2cols"/>
    <w:basedOn w:val="Normal"/>
    <w:qFormat/>
    <w:pPr>
      <w:spacing w:lineRule="auto" w:line="240" w:before="80" w:after="0"/>
      <w:ind w:left="400" w:hanging="0"/>
    </w:pPr>
    <w:rPr>
      <w:rFonts w:ascii="Times New Roman" w:hAnsi="Times New Roman" w:cs="Times New Roman"/>
      <w:b/>
      <w:bCs/>
      <w:color w:val="3560A7"/>
      <w:sz w:val="34"/>
      <w:szCs w:val="34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0" w:before="2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53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02:00Z</dcterms:created>
  <dc:creator>Urist</dc:creator>
  <dc:description/>
  <cp:keywords/>
  <dc:language>en-US</dc:language>
  <cp:lastModifiedBy>Пользователь Windows</cp:lastModifiedBy>
  <cp:lastPrinted>2023-12-22T15:10:00Z</cp:lastPrinted>
  <dcterms:modified xsi:type="dcterms:W3CDTF">2023-12-22T12:11:00Z</dcterms:modified>
  <cp:revision>3</cp:revision>
  <dc:subject/>
  <dc:title/>
</cp:coreProperties>
</file>