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2.12.2023 № 597</w:t>
      </w:r>
    </w:p>
    <w:p>
      <w:pPr>
        <w:pStyle w:val="TextBody"/>
        <w:ind w:right="6945" w:hanging="0"/>
        <w:jc w:val="center"/>
        <w:rPr/>
      </w:pPr>
      <w:r>
        <w:rPr>
          <w:sz w:val="24"/>
          <w:szCs w:val="28"/>
        </w:rPr>
        <w:t>с. Нюксениц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ind w:right="6094" w:hanging="0"/>
        <w:jc w:val="both"/>
        <w:rPr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ar-SA"/>
        </w:rPr>
        <w:t>О</w:t>
      </w:r>
      <w:r>
        <w:rPr>
          <w:bCs/>
          <w:color w:val="000000"/>
          <w:sz w:val="28"/>
          <w:szCs w:val="28"/>
          <w:lang w:eastAsia="ar-SA"/>
        </w:rPr>
        <w:t xml:space="preserve">б утверждении Порядка организации ярмарок на территор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bCs/>
          <w:color w:val="000000"/>
          <w:sz w:val="28"/>
          <w:szCs w:val="28"/>
          <w:lang w:eastAsia="ar-SA"/>
        </w:rPr>
        <w:t xml:space="preserve"> муниципального округ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bCs/>
          <w:color w:val="00000A"/>
          <w:sz w:val="28"/>
          <w:szCs w:val="28"/>
          <w:lang w:eastAsia="ar-SA"/>
        </w:rPr>
        <w:t xml:space="preserve">с Федеральным законам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Вологодской области от 19 апреля 2010 г. № 437 «Об утверждении порядка организации ярмарок и требований организации продажи товаров (выполнения работ, оказания услуг) на них на территории Вологодской области», Уставом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bCs/>
          <w:color w:val="00000A"/>
          <w:sz w:val="28"/>
          <w:szCs w:val="28"/>
          <w:lang w:eastAsia="ar-SA"/>
        </w:rPr>
        <w:t xml:space="preserve"> муниципального округ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1. </w:t>
      </w:r>
      <w:r>
        <w:rPr>
          <w:rFonts w:eastAsia="Calibri"/>
          <w:kern w:val="2"/>
          <w:sz w:val="28"/>
          <w:szCs w:val="28"/>
          <w:lang w:eastAsia="ar-SA"/>
        </w:rPr>
        <w:t xml:space="preserve">Утвердить прилагаемый Порядок организации ярмарок на территор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rFonts w:eastAsia="Calibri"/>
          <w:kern w:val="2"/>
          <w:sz w:val="28"/>
          <w:szCs w:val="28"/>
          <w:lang w:eastAsia="ar-SA"/>
        </w:rPr>
        <w:t xml:space="preserve"> муниципального округ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ar-SA"/>
        </w:rPr>
        <w:t xml:space="preserve">2. 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администрации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Нюксен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вый заместитель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uppressAutoHyphens w:val="false"/>
        <w:autoSpaceDE w:val="false"/>
        <w:spacing w:lineRule="atLeast" w:line="1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юксенского муниципального округа                                       С.А. Суровцев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0" w:hanging="0"/>
        <w:rPr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УТВЕРЖДЁН</w:t>
      </w:r>
    </w:p>
    <w:p>
      <w:pPr>
        <w:pStyle w:val="Normal"/>
        <w:widowControl w:val="false"/>
        <w:suppressAutoHyphens w:val="false"/>
        <w:ind w:left="5670" w:hanging="0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постановлением </w:t>
      </w:r>
    </w:p>
    <w:p>
      <w:pPr>
        <w:pStyle w:val="Normal"/>
        <w:widowControl w:val="false"/>
        <w:suppressAutoHyphens w:val="false"/>
        <w:ind w:left="5670" w:hanging="0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 xml:space="preserve">администрации </w:t>
        <w:br/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left="5670" w:hanging="0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false"/>
        <w:ind w:left="5670" w:hanging="0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от 22.12.2023 № 597</w:t>
      </w:r>
    </w:p>
    <w:p>
      <w:pPr>
        <w:pStyle w:val="Normal"/>
        <w:widowControl w:val="false"/>
        <w:suppressAutoHyphens w:val="false"/>
        <w:ind w:left="6237" w:hanging="0"/>
        <w:jc w:val="right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left="6237" w:hanging="0"/>
        <w:jc w:val="right"/>
        <w:rPr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(приложение)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</w:rPr>
        <w:t xml:space="preserve">ОРГАНИЗАЦИИ ЯРМАРОК НА ТЕРРИТОРИ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</w:rPr>
        <w:t>НЮКСЕНСКОГО МУНИЦИПАЛЬНОГО ОКРУГА</w:t>
      </w:r>
    </w:p>
    <w:p>
      <w:pPr>
        <w:pStyle w:val="Normal"/>
        <w:jc w:val="center"/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val="en-US"/>
        </w:rPr>
        <w:t>I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</w:rPr>
        <w:t>. Общие положения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 xml:space="preserve">1.1. Порядок организации ярмарок на территории Нюксенского муниципального округа 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(далее – Порядок) регулирует порядок организации ярмарок, а также требования к организации продажи товаров (выполнения работ, оказания услуг) на ярмарк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1.2. Основные определен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</w:rPr>
        <w:t xml:space="preserve">ярмарка - </w:t>
      </w:r>
      <w:r>
        <w:rPr>
          <w:sz w:val="28"/>
          <w:szCs w:val="28"/>
          <w:lang w:eastAsia="zh-CN"/>
        </w:rPr>
        <w:t>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есто проведения ярмарки - объект недвижимости (часть объекта недвижимости), часть земель или земельный участок (часть земельного участка), предназначенный для организации ярмарки, включенный в перечень мест для организации ярмарок на территор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мест для организации ярмарок — утвержденный постановлением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 перечень мест для организации ярмарок на территор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орговое место - место на ярмарке, отведенное организатором ярмарки участнику ярмарки, осуществляющему деятельность по продаже товаров (выполнению работ, оказанию услуг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рганизатор ярмарки — отраслевые (функциональные) органы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 Вологодской области, территориальные органы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 Вологодской области, бюджетные и казенные учрежд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, автономные учрежд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, юридические лица, индивидуальные предприниматели, осуществляющие организацию ярмарки на месте проведения ярма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 ярмарки - юридическое лицо, индивидуальный предприниматель, самозанятый гражданин, зарегистрированные в установленном законодательством Российской Федерации порядке, а также гражданин, 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, которому предоставлено торговое место на ярмарке в порядке, определенном организатором ярмар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</w:rPr>
        <w:t>. Порядок организации и проведения ярмарок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</w:rPr>
        <w:t xml:space="preserve">2.1. </w:t>
      </w:r>
      <w:r>
        <w:rPr>
          <w:sz w:val="28"/>
          <w:szCs w:val="28"/>
          <w:lang w:eastAsia="zh-CN"/>
        </w:rPr>
        <w:t>Ярмарка проводится на основании решения о ее проведении, принимаемого организатором ярмарки. В решении о проведении ярмарки указываются ее наименование, перечень реализуемых на ярмарке товаров, срок, место проведения, режим работы, порядок и условия предоставления торговых мест на ярмарке. Организатор ярмарки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 xml:space="preserve">2.2. </w:t>
      </w:r>
      <w:r>
        <w:rPr>
          <w:sz w:val="28"/>
          <w:szCs w:val="28"/>
          <w:lang w:eastAsia="zh-CN"/>
        </w:rPr>
        <w:t xml:space="preserve">Решение о проведении ярмарки и схема ярмарки подлежат согласованию с администрацией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 xml:space="preserve">2.3. </w:t>
      </w:r>
      <w:r>
        <w:rPr>
          <w:color w:val="000000"/>
          <w:sz w:val="28"/>
          <w:szCs w:val="28"/>
          <w:lang w:eastAsia="zh-CN"/>
        </w:rPr>
        <w:t xml:space="preserve">Заявление о проведении ярмарки и схемы ярмарки (далее - заявление) по форме согласно приложению к настоящему Порядку направляется организатором ярмарки в администрацию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eastAsia="zh-CN"/>
        </w:rPr>
        <w:t xml:space="preserve"> муниципального округа на бумажном носителе и (или) в электронном виде не позднее 15 рабочих дней до планируемого дня начала проведения ярмар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лению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е о проведении ярмар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eastAsia="zh-CN"/>
        </w:rPr>
        <w:t xml:space="preserve"> муниципального округа осуществляет регистрацию заявления в день его поступ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4. 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ого округа в течение трех рабочих дней со дня поступления заявления и прилагаемых к нему документов принимает решение о согласовании решения организатора ярмарки о проведении ярмарки и схемы ярмарки или об отказе в согласовании решения о проведении ярмарки и утверждает постановлением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ри одновременном рассмотрении нескольких заявлений о проведении ярмарки в одном и том же месте, в одно и то же время, и отсутствии оснований для отказа в согласовании указанного решения, решение о согласовании решения о проведении ярмарки принимается в отношении заявления, поданного ране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</w:rPr>
        <w:t xml:space="preserve">2.5. </w:t>
      </w:r>
      <w:r>
        <w:rPr>
          <w:sz w:val="28"/>
          <w:szCs w:val="28"/>
          <w:lang w:eastAsia="zh-CN"/>
        </w:rPr>
        <w:t xml:space="preserve">О принятом решении 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муниципального округа</w:t>
      </w:r>
      <w:r>
        <w:rPr>
          <w:sz w:val="28"/>
          <w:szCs w:val="28"/>
          <w:lang w:eastAsia="zh-CN"/>
        </w:rPr>
        <w:t xml:space="preserve"> в течение одного рабочего дня со дня его принятия уведомляет заявителя. В случае принятия решения об отказе в проведении ярмарки и схемы ярмарки в уведомлении указываются причины отказ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2.6. Решение об отказе в проведении ярмарки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есоблюдение формы и сроков подачи зая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совпадение места и времени проведения ярмарки, указанных в заявлении, с местом и временем проведения другого мероприятия, согласованного администрацией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sz w:val="28"/>
          <w:szCs w:val="28"/>
          <w:lang w:eastAsia="zh-CN"/>
        </w:rPr>
        <w:t xml:space="preserve">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тавление неполного пакета документов, подлежащих представлению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согласования решения о проведении ярмарки по заявлению, поданному ранее (при одновременном рассмотрении нескольких заявлений о проведении ярмарки в одном и том же месте и в одно и то же врем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7. При принятии решения о согласовании решения о проведении ярмарки и схемы ярмарки а</w:t>
      </w:r>
      <w:r>
        <w:rPr>
          <w:kern w:val="2"/>
          <w:sz w:val="28"/>
          <w:szCs w:val="28"/>
          <w:lang w:eastAsia="zh-CN"/>
        </w:rPr>
        <w:t xml:space="preserve">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kern w:val="2"/>
          <w:sz w:val="28"/>
          <w:szCs w:val="28"/>
          <w:lang w:eastAsia="zh-CN"/>
        </w:rPr>
        <w:t xml:space="preserve"> муниципального округа </w:t>
      </w:r>
      <w:r>
        <w:rPr>
          <w:sz w:val="28"/>
          <w:szCs w:val="28"/>
          <w:lang w:eastAsia="zh-CN"/>
        </w:rPr>
        <w:t>не позднее пяти рабочих дней до начала проведения ярмарки направляет в орган исполнительной государственной власти области, осуществляющий полномочия в сфере государственного регулирования торговой деятельности, уведомление о планируемой ярмарке для включения в сводный план проведения ярмарок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8 Организатор не позднее чем за 7 календарных дней до согласованной даты начала проведения ярмарки публикует в средствах массовой информации и на своем сайте в информационно-телекоммуникационной сети Интернет (при наличии) информацию о месте, сроках проведения, режиме работы ярмарки, перечне реализуемых товаров (выполнении работ, оказании услуг), и план мероприятий по организации ярмарки и продажи товаров (выполнения работ, оказания услуг) в рамках ее проведения, содержащий организационные вопросы проведения ярмарки, в том числе порядок и сроки принятия заявок на участие, порядок и условия предоставления торговых мест на ярмарке и другие сведения по усмотрению организатора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Организатор ярмарки предоставляет информацию о проведении ярмарки в администрацию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а</w:t>
      </w:r>
      <w:r>
        <w:rPr>
          <w:color w:val="000000"/>
          <w:sz w:val="28"/>
          <w:szCs w:val="28"/>
          <w:lang w:val="en-US" w:eastAsia="zh-CN"/>
        </w:rPr>
        <w:t xml:space="preserve"> не позднее следующего дня после проведения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</w:t>
      </w:r>
      <w:r>
        <w:rPr>
          <w:color w:val="000000"/>
          <w:sz w:val="28"/>
          <w:szCs w:val="28"/>
          <w:lang w:val="en-US" w:eastAsia="zh-CN"/>
        </w:rPr>
        <w:t xml:space="preserve">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округа направляет в орган исполнительной государственной власти области, осуществляющий полномочия в сфере государственного регулирования торговой деятельности, отчет о проведении ярмарки не позднее 3 рабочих дней с даты окончания ярма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9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Организатор ярмарки вправе принять решение об отмене проведения ярмарки или изменении периода проведения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Организатор ярмарки в случае принятия решения об отмене проведения ярмарки не позднее чем за три календарных дня до согласованной даты начала проведения ярмарки направляет в администрацию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</w:t>
      </w:r>
      <w:r>
        <w:rPr>
          <w:color w:val="000000"/>
          <w:sz w:val="28"/>
          <w:szCs w:val="28"/>
          <w:lang w:val="en-US" w:eastAsia="zh-CN"/>
        </w:rPr>
        <w:t>а уведомление об отмене проведения ярмарки в произвольной форме с указанием причины отмены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Организатор ярмарки в случае принятия решения об изменении периода проведения ярмарки не позднее чем за пять календарных дней до согласованной даты начала проведения ярмарки направляет в администрацию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</w:t>
      </w:r>
      <w:r>
        <w:rPr>
          <w:color w:val="000000"/>
          <w:sz w:val="28"/>
          <w:szCs w:val="28"/>
          <w:lang w:val="en-US" w:eastAsia="zh-CN"/>
        </w:rPr>
        <w:t>а уведомление в произвольной форме с указанием новых сроков проведения ярмарки с указанием причины изменения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</w:t>
      </w:r>
      <w:r>
        <w:rPr>
          <w:color w:val="000000"/>
          <w:sz w:val="28"/>
          <w:szCs w:val="28"/>
          <w:lang w:val="en-US" w:eastAsia="zh-CN"/>
        </w:rPr>
        <w:t xml:space="preserve">а в течение одного рабочего дня с даты получения уведомления об изменении периода проведения ярмарки принимает решение о согласовании проведения ярмарки или об отказе в согласовании проведения ярмарки в новый период и обеспечивает уведомление организатора ярмарки о принятом решении в день принятия решения </w:t>
      </w:r>
      <w:r>
        <w:rPr>
          <w:color w:val="000000"/>
          <w:sz w:val="28"/>
          <w:szCs w:val="28"/>
          <w:lang w:eastAsia="zh-CN"/>
        </w:rPr>
        <w:t xml:space="preserve">любым удобным </w:t>
      </w:r>
      <w:r>
        <w:rPr>
          <w:color w:val="000000"/>
          <w:sz w:val="28"/>
          <w:szCs w:val="28"/>
          <w:lang w:val="en-US" w:eastAsia="zh-CN"/>
        </w:rPr>
        <w:t>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Решение об отказе в согласовании проведения ярмарки в новый период принимается в случае нарушения указанного в абзаце третьем настоящего пункта срока направления уведомления и (или) в случае совпадения времени проведения ярмарки, указанного в уведомлении об изменении периода проведения ярмарки, с временем проведения друг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В случае отказа в согласовании проведения ярмарки в новый период организатор ярмарки проводит ярмарку в первоначально установленный и согласованный срок либо в течение одного рабочего дня с даты получения уведомления об отказе в согласовании проведения ярмарки в новый период принимает решение об отмене проведения ярмарки и в письменной форме уведомляет администрацию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</w:t>
      </w:r>
      <w:r>
        <w:rPr>
          <w:color w:val="000000"/>
          <w:sz w:val="28"/>
          <w:szCs w:val="28"/>
          <w:lang w:val="en-US" w:eastAsia="zh-CN"/>
        </w:rPr>
        <w:t>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0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Организатор ярмарки вправе принять решение об изменении наименования ярмарки, перечня реализуемых товаров (выполняемых работ, оказываемых услуг), режима работы не позднее трех рабочих дней до начала проведения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В случае внесения указанных изменений организатор ярмарки обеспечивает уведомление об указанных изменениях </w:t>
      </w:r>
      <w:r>
        <w:rPr>
          <w:color w:val="000000"/>
          <w:sz w:val="28"/>
          <w:szCs w:val="28"/>
          <w:lang w:eastAsia="zh-CN"/>
        </w:rPr>
        <w:t xml:space="preserve">Администрацию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eastAsia="zh-CN"/>
        </w:rPr>
        <w:t xml:space="preserve"> муниципального округа</w:t>
      </w:r>
      <w:r>
        <w:rPr>
          <w:color w:val="000000"/>
          <w:sz w:val="28"/>
          <w:szCs w:val="28"/>
          <w:lang w:val="en-US" w:eastAsia="zh-CN"/>
        </w:rPr>
        <w:t xml:space="preserve"> в день принятия решения, </w:t>
      </w:r>
      <w:r>
        <w:rPr>
          <w:color w:val="000000"/>
          <w:sz w:val="28"/>
          <w:szCs w:val="28"/>
          <w:lang w:eastAsia="zh-CN"/>
        </w:rPr>
        <w:t xml:space="preserve">любым удобным </w:t>
      </w:r>
      <w:r>
        <w:rPr>
          <w:color w:val="000000"/>
          <w:sz w:val="28"/>
          <w:szCs w:val="28"/>
          <w:lang w:val="en-US" w:eastAsia="zh-CN"/>
        </w:rPr>
        <w:t>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1. Организатор ярмарки опубликовывает в средствах массовой информации и на своем сайте в информационно-телекоммуникационной сети Интернет (при его наличии)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об отмене проведения ярмарки в течение одного рабочего дня с даты принятия им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- об изменении периода проведения ярмарки в течение одного рабочего дня с даты принятия решения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eastAsia="zh-CN"/>
        </w:rPr>
        <w:t xml:space="preserve"> муниципального округа</w:t>
      </w:r>
      <w:r>
        <w:rPr>
          <w:color w:val="000000"/>
          <w:sz w:val="28"/>
          <w:szCs w:val="28"/>
          <w:lang w:val="en-US" w:eastAsia="zh-CN"/>
        </w:rPr>
        <w:t xml:space="preserve"> о согласовании проведения ярмарки в 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об изменении наименования ярмарки, перечня реализуемых товаров (выполняемых работ, оказываемых услуг), режима работы в течение одного рабочего дня с даты принятия им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12. 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</w:t>
      </w:r>
      <w:r>
        <w:rPr>
          <w:color w:val="000000"/>
          <w:sz w:val="28"/>
          <w:szCs w:val="28"/>
          <w:lang w:val="en-US" w:eastAsia="zh-CN"/>
        </w:rPr>
        <w:t>а в срок не позднее двух рабочих дней с даты получения от организатора ярмарки уведомлений, предусмотренных абзацем вторым пункта 2.9, абзацем вторым пункта 2.10 настоящего Порядка, или не позднее двух рабочих дней с даты принятия решения, предусмотренного абзацем четвертым пункта 2.9 настоящего Порядка, уведомляет орган исполнительной государственной власти области, осуществляющий полномочия в сфере государственного регулирования торговой деятельности, об отмене проведения ярмарки, изменении периода проведения ярмарки, наименования ярмарки, перечня реализуемых на ярмарке товаров, режим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3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 xml:space="preserve">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а</w:t>
      </w:r>
      <w:r>
        <w:rPr>
          <w:color w:val="000000"/>
          <w:sz w:val="28"/>
          <w:szCs w:val="28"/>
          <w:lang w:val="en-US" w:eastAsia="zh-CN"/>
        </w:rPr>
        <w:t>, принявшая решение о согласовании решения о проведении ярмарки, принимает решение об отзыве согласования решения о проведении ярмарки не позднее даты начала проведения ярмарк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) ликвидации юридического лица или прекращения деятельности в результате реорганизации юридического лица либо прекращения деятельности индивидуального предпринимателя, являющегося организатором ярмарки, в порядке, установленном действующим гражданск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) </w:t>
      </w:r>
      <w:r>
        <w:rPr>
          <w:color w:val="000000"/>
          <w:sz w:val="28"/>
          <w:szCs w:val="28"/>
          <w:lang w:eastAsia="zh-CN"/>
        </w:rPr>
        <w:t>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4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 xml:space="preserve">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муниципального </w:t>
      </w:r>
      <w:r>
        <w:rPr>
          <w:color w:val="000000"/>
          <w:sz w:val="28"/>
          <w:szCs w:val="28"/>
          <w:lang w:eastAsia="zh-CN"/>
        </w:rPr>
        <w:t>округа</w:t>
      </w:r>
      <w:r>
        <w:rPr>
          <w:color w:val="000000"/>
          <w:sz w:val="28"/>
          <w:szCs w:val="28"/>
          <w:lang w:val="en-US" w:eastAsia="zh-CN"/>
        </w:rPr>
        <w:t>, принявшая решение об отзыве согласования решения о проведении ярмарки, не позднее дня принятия решения уведомляет организатора ярмарки о принятом решении с указанием причин отзыва согласования решения о проведении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Администрац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val="en-US" w:eastAsia="zh-CN"/>
        </w:rPr>
        <w:t xml:space="preserve"> муниципального </w:t>
      </w:r>
      <w:r>
        <w:rPr>
          <w:color w:val="000000"/>
          <w:sz w:val="28"/>
          <w:szCs w:val="28"/>
          <w:lang w:eastAsia="zh-CN"/>
        </w:rPr>
        <w:t>округа</w:t>
      </w:r>
      <w:r>
        <w:rPr>
          <w:color w:val="000000"/>
          <w:sz w:val="28"/>
          <w:szCs w:val="28"/>
          <w:lang w:val="en-US" w:eastAsia="zh-CN"/>
        </w:rPr>
        <w:t>, принявшая решение об отзыве согласования решения о проведении ярмарки, не позднее дня принятия такого решения уведомляет орган исполнительной государственной власти области, осуществляющий полномочия в сфере государственного регулирования торговой деятельности, о принятом решении с указанием организатора ярмарки, даты (периода), места проведения ярмарки и причин отзыва согласования решения о проведении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5. Место проведения ярмарки должно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)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соответствовать законодательству в сфере обеспечения санитарно-эпидемиологического благополучия населения, охраны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)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соответствовать требованиям к антитеррористической защищенности, общественной и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3) иметь транспортную доступ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4) не создавать помех для прохода пешеходов и движения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5) быть приспособленным для осуществления продажи товаров (выполнения работ, оказания услуг) с использованием сборно-разборных конструкций и (или) передвижных средств развозной и разносной торговли (автолавки, автомагазины, ручные тележки, столы, торговые палатки, лотки, корзи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6)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соответствовать условиям для беспрепятственного доступа инвалидов (включая инвалидов, использующих кресла-коляски и собак-проводников) к торговым объекта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6. Размещение торговых мест осуществляется организатором ярмарки</w:t>
      </w:r>
      <w:r>
        <w:rPr>
          <w:color w:val="000000"/>
          <w:sz w:val="28"/>
          <w:szCs w:val="28"/>
          <w:lang w:eastAsia="zh-CN"/>
        </w:rPr>
        <w:t xml:space="preserve"> в соответствии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с Перечнем мест для проведения ярмарок.</w:t>
      </w:r>
      <w:r>
        <w:rPr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7.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, по заявлению на участие (далее - заявление, заявитель) в порядке, определенном решением организатора ярмарки по ее проведению на срок, не превышающий срок проведения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Размер платы за предоставление торгового места рассчитывается организатором ярмарки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R = S x (Z : P)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R - размер платы за предоставление торгового мест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S - площадь торгового мест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Z - затраты организатора ярмарки на организацию и проведение ярмарк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P - общая площадь торговых мест на ярма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В состав затрат на организацию и проведение ярмарки входят оплата труда работников организатора ярмарки, занятых в мероприятиях ярмарки, аренда помещений, оборудования, сборно-разборных конструкций, расходы по их монтажу и демонтажу, накладные расходы, в том числе коммунальные, приобретение вспомогательных средств и материалов, плановые накопления, а также расходы на оказание услуг, связанных с обеспечением торговли (охрана, уборка территории, вывоз мусора, </w:t>
      </w:r>
      <w:r>
        <w:rPr>
          <w:color w:val="000000"/>
          <w:sz w:val="28"/>
          <w:szCs w:val="28"/>
          <w:lang w:eastAsia="zh-CN"/>
        </w:rPr>
        <w:t>услуги по сбору местовых и т.д.</w:t>
      </w:r>
      <w:r>
        <w:rPr>
          <w:color w:val="000000"/>
          <w:sz w:val="28"/>
          <w:szCs w:val="28"/>
          <w:lang w:val="en-US"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19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Организатором ярмарки в соответствии с антимонопольным законодательством Российской Федерации запрещается создавать неравные условия для участников ярмарки при распределении торговы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20.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торговля с необорудованных мест (коробок, ящиков, тротуа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передача торгового места третьему 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организация на территории ярмарки дополнительных торговых мест, не предусмотренных схемой размещения;</w:t>
      </w:r>
    </w:p>
    <w:p>
      <w:pPr>
        <w:pStyle w:val="Normal"/>
        <w:widowControl w:val="false"/>
        <w:autoSpaceDE w:val="false"/>
        <w:ind w:right="-57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- организация в месте проведения ярмарки несанкционированных мест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III</w:t>
      </w:r>
      <w:r>
        <w:rPr>
          <w:b/>
          <w:bCs/>
          <w:sz w:val="28"/>
          <w:szCs w:val="28"/>
          <w:lang w:eastAsia="zh-CN"/>
        </w:rPr>
        <w:t xml:space="preserve">. Требования к организации продажи товар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</w:rPr>
        <w:t>(выполнения работ, оказания услуг) на ярмарк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1. Требования к организации продажи товаров (выполнения работ, оказания услуг) на ярмарках разработаны на основании положе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 и других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007C"/>
      <w:bookmarkEnd w:id="0"/>
      <w:r>
        <w:rPr>
          <w:sz w:val="28"/>
          <w:szCs w:val="28"/>
          <w:lang w:eastAsia="zh-CN"/>
        </w:rPr>
        <w:t>3.2. Продажа товаров (выполнение работ, оказание услуг) на ярмарках организуется организатором ярмарки и осуществляется участниками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В целях организации продажи товаров (выполнения работ, оказания услуг) на ярмарке, создания благоприятных условий для посетителей ярмарки организатор ярмарки обязан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ть участника ярмарки о правилах торговли на ярмарке и размере платы за торговое место (оборудованное и необорудованно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ть осуществление продажи товаров (выполнения работ, оказания услуг), соответствующих типу ярмар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беспечивать соблюдение участниками ярмарки требований законодательства Российской Федерации о защите прав потребителей, требований в области обеспечения санитарно-эпидемиологического благополучия населения, требований пожарной безопасности, требований по охране труда и обеспечению безопасности труда, требований безопасности, в том числе антитеррористической безопасности, требований по охране окружающей сре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ть соблюдение участниками ярмарки законодательства Российской Федерации о трудовой деятельности в Российской Федерации иностранных граждан и лиц без гражданства, в том числе иностранных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ть в обязательном порядке до начала работы ярмарки проведение мероприятий, направленных на соблюдение продавцами требований, установленных настоящим Порядком, а также соответствие занимаемых ими торговых мест схеме размещ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борудовать место проведения ярмарки контейнерами и урнами для сбора мусора, туалетами и (или) биотуалетами для продавцов и покупате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рганизовать уборку территории и вывоз мусора во время и после завершения меропри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овать охрану и участие в поддержании общественного порядка во время проведения ярмар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пределять по согласованию с органами внутренних дел места стоянки автотранспортных средств, обособленные от мест торговли, для участников и посетителей ярмар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беспечивать регулирование движения автомашин в местах проведения ярмар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существлять формирование и ведение реестра (вести учет) участников ярмарки на бумажных и (или) электронных носител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содействовать урегулированию спорных вопросов, возникающих между покупателями и участниками ярм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" w:name="P007E"/>
      <w:bookmarkEnd w:id="1"/>
      <w:r>
        <w:rPr>
          <w:sz w:val="28"/>
          <w:szCs w:val="28"/>
          <w:lang w:eastAsia="zh-CN"/>
        </w:rPr>
        <w:t>3.4. Участник ярмарки (продавец)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" w:name="P007E_1"/>
      <w:bookmarkEnd w:id="2"/>
      <w:r>
        <w:rPr>
          <w:sz w:val="28"/>
          <w:szCs w:val="28"/>
          <w:lang w:eastAsia="zh-CN"/>
        </w:rPr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3" w:name="P007E_2"/>
      <w:bookmarkEnd w:id="3"/>
      <w:r>
        <w:rPr>
          <w:sz w:val="28"/>
          <w:szCs w:val="28"/>
          <w:lang w:eastAsia="zh-CN"/>
        </w:rPr>
        <w:t>иметь в наличии торговое оборудование, предназначенное для выкладки товаров и хранения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P007E_3"/>
      <w:bookmarkEnd w:id="4"/>
      <w:r>
        <w:rPr>
          <w:sz w:val="28"/>
          <w:szCs w:val="28"/>
          <w:lang w:eastAsia="zh-CN"/>
        </w:rPr>
        <w:t>иметь в наличии холодильное оборудование при реализации скоропортящихся пищевы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5" w:name="P007E_4"/>
      <w:bookmarkEnd w:id="5"/>
      <w:r>
        <w:rPr>
          <w:sz w:val="28"/>
          <w:szCs w:val="28"/>
          <w:lang w:eastAsia="zh-CN"/>
        </w:rPr>
        <w:t>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0080"/>
      <w:bookmarkEnd w:id="6"/>
      <w:r>
        <w:rPr>
          <w:sz w:val="28"/>
          <w:szCs w:val="28"/>
          <w:lang w:eastAsia="zh-CN"/>
        </w:rPr>
        <w:t>3.5. Продажа товаров (выполнение работ, оказание услуг) на ярмарке осуществляется при наличии у участника ярмарки (продавц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P0080_1"/>
      <w:bookmarkEnd w:id="7"/>
      <w:r>
        <w:rPr>
          <w:sz w:val="28"/>
          <w:szCs w:val="28"/>
          <w:lang w:eastAsia="zh-CN"/>
        </w:rPr>
        <w:t>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8" w:name="P0080_2"/>
      <w:bookmarkEnd w:id="8"/>
      <w:r>
        <w:rPr>
          <w:sz w:val="28"/>
          <w:szCs w:val="28"/>
          <w:lang w:eastAsia="zh-CN"/>
        </w:rPr>
        <w:t>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9" w:name="P0080_4"/>
      <w:bookmarkEnd w:id="9"/>
      <w:r>
        <w:rPr>
          <w:sz w:val="28"/>
          <w:szCs w:val="28"/>
          <w:lang w:eastAsia="zh-CN"/>
        </w:rPr>
        <w:t>в случаях, установленных законодательством Российской Федерации, документов, подтверждающих происхождение реализуем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0" w:name="P0080_5"/>
      <w:bookmarkEnd w:id="10"/>
      <w:r>
        <w:rPr>
          <w:sz w:val="28"/>
          <w:szCs w:val="28"/>
          <w:lang w:eastAsia="zh-CN"/>
        </w:rPr>
        <w:t>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1" w:name="P0080_6"/>
      <w:bookmarkEnd w:id="11"/>
      <w:r>
        <w:rPr>
          <w:sz w:val="28"/>
          <w:szCs w:val="28"/>
          <w:lang w:eastAsia="zh-CN"/>
        </w:rPr>
        <w:t>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2" w:name="P0080_7"/>
      <w:bookmarkEnd w:id="12"/>
      <w:r>
        <w:rPr>
          <w:sz w:val="28"/>
          <w:szCs w:val="28"/>
          <w:lang w:eastAsia="zh-CN"/>
        </w:rPr>
        <w:t>договора о предоставлении торгового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3" w:name="P0080_8"/>
      <w:bookmarkEnd w:id="13"/>
      <w:r>
        <w:rPr>
          <w:sz w:val="28"/>
          <w:szCs w:val="28"/>
          <w:lang w:eastAsia="zh-CN"/>
        </w:rPr>
        <w:t>документа, подтверждающего оплату торгового места (в случае если плата взималас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4" w:name="P0082"/>
      <w:bookmarkEnd w:id="14"/>
      <w:r>
        <w:rPr>
          <w:sz w:val="28"/>
          <w:szCs w:val="28"/>
          <w:lang w:eastAsia="zh-CN"/>
        </w:rPr>
        <w:t>3.6. Граждане - главы крестьянского (фермерского) хозяйства, члены такого хозяйства, должны иметь документ, подтверждающий создание крестьянского (фермерского)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0084"/>
      <w:bookmarkEnd w:id="15"/>
      <w:r>
        <w:rPr>
          <w:sz w:val="28"/>
          <w:szCs w:val="28"/>
          <w:lang w:eastAsia="zh-CN"/>
        </w:rPr>
        <w:t>3.7. Документы, указанные в пункте 3.4 раздела 3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6" w:name="P0086"/>
      <w:bookmarkEnd w:id="16"/>
      <w:r>
        <w:rPr>
          <w:sz w:val="28"/>
          <w:szCs w:val="28"/>
          <w:lang w:eastAsia="zh-CN"/>
        </w:rPr>
        <w:t>3.8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7" w:name="P0088"/>
      <w:bookmarkEnd w:id="17"/>
      <w:r>
        <w:rPr>
          <w:sz w:val="28"/>
          <w:szCs w:val="28"/>
          <w:lang w:eastAsia="zh-CN"/>
        </w:rPr>
        <w:t>3.9. Деятельность по продаже товаров (выполнению работ, оказанию услуг) на ярмарке осуществляется с учетом требований и ограниче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IV</w:t>
      </w:r>
      <w:r>
        <w:rPr>
          <w:b/>
          <w:bCs/>
          <w:sz w:val="28"/>
          <w:szCs w:val="28"/>
          <w:lang w:eastAsia="zh-CN"/>
        </w:rPr>
        <w:t>. Контроль за деятельностью ярмарок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троль за деятельностью ярмарок осуществляется уполномоченными органами исполнительной государственной власти Вологодской области и (или) органами местного самоуправл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юксенского</w:t>
      </w:r>
      <w:r>
        <w:rPr>
          <w:color w:val="000000"/>
          <w:sz w:val="28"/>
          <w:szCs w:val="28"/>
          <w:lang w:eastAsia="zh-CN"/>
        </w:rPr>
        <w:t xml:space="preserve"> муниципального округа в пределах их компетенци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Приложение к Порядку организации ярмарок на территории Нюксенского муниципального округа</w:t>
      </w:r>
    </w:p>
    <w:p>
      <w:pPr>
        <w:pStyle w:val="Normal"/>
        <w:widowControl w:val="false"/>
        <w:autoSpaceDE w:val="false"/>
        <w:ind w:left="5387" w:hanging="0"/>
        <w:rPr>
          <w:rFonts w:ascii="Liberation Serif;Times New Roman" w:hAnsi="Liberation Serif;Times New Roman" w:eastAsia="Arial" w:cs="Liberation Serif;Times New Roman"/>
          <w:sz w:val="26"/>
          <w:szCs w:val="26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Arial" w:cs="Liberation Serif;Times New Roman"/>
          <w:sz w:val="24"/>
          <w:szCs w:val="24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Arial" w:cs="Liberation Serif;Times New Roman"/>
          <w:sz w:val="28"/>
          <w:szCs w:val="26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6"/>
          <w:lang w:eastAsia="zh-C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Arial" w:cs="Liberation Serif;Times New Roman"/>
          <w:sz w:val="28"/>
          <w:szCs w:val="26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6"/>
          <w:lang w:eastAsia="zh-CN"/>
        </w:rPr>
        <w:t>о согласовании реш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Arial" w:cs="Liberation Serif;Times New Roman"/>
          <w:sz w:val="28"/>
          <w:szCs w:val="26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6"/>
          <w:lang w:eastAsia="zh-CN"/>
        </w:rPr>
        <w:t>о проведении ярмарки и схемы ярмарк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1. Организатор ярмарки 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8"/>
          <w:lang w:eastAsia="zh-CN"/>
        </w:rPr>
        <w:t>(фамилия, имя и отчество индивидуального   предпринимателя</w:t>
      </w: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sz w:val="24"/>
          <w:szCs w:val="28"/>
          <w:lang w:eastAsia="zh-CN"/>
        </w:rPr>
        <w:t>или полное и сокращенное наименование юридического лица, в том числе его фирменное наименование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Arial" w:cs="Liberation Serif;Times New Roman"/>
          <w:sz w:val="26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организационно-правовая форма (для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2. Место нахождения организатора ярмарки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eastAsia="Arial" w:cs="Liberation Serif;Times New Roman"/>
          <w:sz w:val="26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3. Фамилия, имя, отчество руководителя и контактный телефон: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Arial" w:cs="Liberation Serif;Times New Roman"/>
          <w:sz w:val="26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(для юридических лиц и индивидуальных предпринимателе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4. Фамилия, имя, отчество лица, ответственного за проведение ярмарки, и Контактный телефон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5. Государственный регистрационный номер записи о государственной регистрации юридического лица или индивидуального предпринимателя (ОГРН) и данные документа, подтверждающего факт внесения сведени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предпринимателей_________</w:t>
        <w:softHyphen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6. Идентификационный номер налогоплательщика (ИНН) и данные документа о постановке заявителя на учет в налоговом органе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7. Цель организации ярмарки 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8. Специализация ярмарки 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9. Тип ярмарки 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10. Количество мест для продажи товаров (выполнения работ, оказания услуг) на ярмарк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eastAsia="Arial" w:cs="Liberation Serif;Times New Roman"/>
          <w:sz w:val="26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(указать общее количество мест, в том числе предоставляемых юридически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лицам, индивидуальным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предпринимателям, а также гражданам (в том числе гражданам, ведущим крестьянские (фермерские) хозяйства или занимающимся садоводством, огородничеством, животноводством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Приложение: 1. Решение о проведении ярмарки.</w:t>
      </w:r>
    </w:p>
    <w:p>
      <w:pPr>
        <w:pStyle w:val="Normal"/>
        <w:widowControl w:val="false"/>
        <w:autoSpaceDE w:val="false"/>
        <w:ind w:firstLine="2410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2. Схема ярма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Организатор ярмарки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eastAsia="Arial" w:cs="Liberation Serif;Times New Roman"/>
          <w:sz w:val="26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(подпись, инициалы, фамилия, дат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eastAsia="Arial" w:cs="Liberation Serif;Times New Roman"/>
          <w:sz w:val="26"/>
          <w:szCs w:val="28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8"/>
          <w:lang w:eastAsia="zh-CN"/>
        </w:rPr>
        <w:t>М.П. (при наличии)</w:t>
      </w:r>
    </w:p>
    <w:p>
      <w:pPr>
        <w:pStyle w:val="Normal"/>
        <w:ind w:firstLine="709"/>
        <w:rPr>
          <w:rFonts w:ascii="Liberation Serif;Times New Roman" w:hAnsi="Liberation Serif;Times New Roman" w:eastAsia="Andale Sans UI;Arial Unicode MS" w:cs="Liberation Serif;Times New Roman"/>
          <w:kern w:val="2"/>
          <w:sz w:val="28"/>
          <w:szCs w:val="28"/>
          <w:lang w:eastAsia="zh-CN"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8"/>
          <w:szCs w:val="28"/>
          <w:lang w:eastAsia="zh-CN" w:bidi="fa-IR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zh-CN" w:bidi="fa-IR"/>
        </w:rPr>
      </w:pPr>
      <w:r>
        <w:rPr>
          <w:rFonts w:eastAsia="Andale Sans UI;Arial Unicode MS"/>
          <w:kern w:val="2"/>
          <w:sz w:val="28"/>
          <w:szCs w:val="28"/>
          <w:lang w:eastAsia="zh-CN" w:bidi="fa-IR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5:00Z</dcterms:created>
  <dc:creator>Андрюшина Наталья Сергеевна</dc:creator>
  <dc:description/>
  <cp:keywords/>
  <dc:language>en-US</dc:language>
  <cp:lastModifiedBy>Пользователь Windows</cp:lastModifiedBy>
  <cp:lastPrinted>2023-12-18T10:00:00Z</cp:lastPrinted>
  <dcterms:modified xsi:type="dcterms:W3CDTF">2023-12-22T10:55:00Z</dcterms:modified>
  <cp:revision>2</cp:revision>
  <dc:subject/>
  <dc:title/>
</cp:coreProperties>
</file>