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" w:hanging="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т 12.12.2023 № 575</w:t>
      </w:r>
    </w:p>
    <w:p>
      <w:pPr>
        <w:pStyle w:val="Normal"/>
        <w:ind w:right="6945" w:hanging="0"/>
        <w:jc w:val="center"/>
        <w:rPr/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ind w:right="6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</w:t>
      </w:r>
    </w:p>
    <w:p>
      <w:pPr>
        <w:pStyle w:val="Style15"/>
        <w:rPr/>
      </w:pPr>
      <w:r>
        <w:rPr/>
        <w:t xml:space="preserve">    </w:t>
      </w:r>
    </w:p>
    <w:p>
      <w:pPr>
        <w:pStyle w:val="Style15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Style15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 администрации сельского поселения Игмасское от 01.11.2017 № 74 «Об утверждении Порядка получения муниципальными служащими сельского поселения Игмасское разрешения представителя нанимателя (работодателя) на участие на безвозмездной основе в управлении некоммерческими организациями»; 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сельского поселения Игмасское от 23.07.2019 № 52 «О внесении изменений в постановление администрации сельского поселения Игмасское от 01.11.2017 № 74 «Об утверждении Порядка получения муниципальными служащими сельского поселения Игмасское разрешения представителя нанимателя (работодателя) на участие на безвозмездной основе в управлении некоммерческими организациями»;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сельского поселения Игмасское от 24.12.2021 № 52 «О внесении изменений в постановление администрации сельского поселения Игмасское от 01.11.2017 № 74 «Об утверждении Порядка получения муниципальными служащими сельского поселения Игмасское разрешения представителя нанимателя (работодателя) на участие на безвозмездной основе в управлении некоммерческими организациями»;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Городищенское от 24.12.2021 № 92 «О внесении изменений в постановление администрации муниципального образования Городищенское от 20.02.2018 № 14 «Об утверждении Порядка получения муниципальными служащими муниципального образования Городищенское разрешения представителя нанимателя (работодателя) на участие на безвозмездной основе в управлении некоммерческими организациями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Нюксенского муниципального округа в информационно – телекоммуникационной сети «Интернет»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                                   С.А. Суровц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4:00Z</dcterms:created>
  <dc:creator>ГАС "Выборы"</dc:creator>
  <dc:description/>
  <cp:keywords/>
  <dc:language>en-US</dc:language>
  <cp:lastModifiedBy>Пользователь Windows</cp:lastModifiedBy>
  <cp:lastPrinted>2023-12-13T14:33:00Z</cp:lastPrinted>
  <dcterms:modified xsi:type="dcterms:W3CDTF">2023-12-13T11:34:00Z</dcterms:modified>
  <cp:revision>2</cp:revision>
  <dc:subject/>
  <dc:title>  </dc:title>
</cp:coreProperties>
</file>