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7" w:hanging="0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№ 574</w:t>
      </w:r>
    </w:p>
    <w:p>
      <w:pPr>
        <w:pStyle w:val="Normal"/>
        <w:ind w:right="694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38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Нюксенского муниципального округа от 15.02.2023 года № 113 «О создании межведомственной антинаркотической комиссии Нюксенского муниципального округа»</w:t>
      </w:r>
    </w:p>
    <w:p>
      <w:pPr>
        <w:pStyle w:val="ConsPlusNormal1"/>
        <w:widowControl/>
        <w:ind w:right="2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 персонального состава комиссии,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Нюксенского муниципального округа от 15.02.2023 года № 113 «О создании межведомственной антинаркотической комиссии Нюксенского муниципального округа» изменения, изложив приложение № 2 в новой редакции (прилагаетс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ступает в законную силу с момента принят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                                          С.А. Суровцева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tabs>
          <w:tab w:val="clear" w:pos="720"/>
          <w:tab w:val="left" w:pos="606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20"/>
          <w:tab w:val="left" w:pos="606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tabs>
          <w:tab w:val="clear" w:pos="720"/>
          <w:tab w:val="left" w:pos="606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3 № 574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tabs>
          <w:tab w:val="clear" w:pos="720"/>
          <w:tab w:val="left" w:pos="6690" w:leader="none"/>
        </w:tabs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23 № 113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2)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наркотической комиссии при администрации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.А. Теребова – и.о. заместителя главы муниципального округа, Председатель антинаркотической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Н. Короткая - заведующая кабинетом медицинской профилактики, фельдшер – нарколог БУЗ НМР «Нюксенская центральная районная больница» заместитель председателя комиссии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.В. Киркеснер – главный специалист комиссии по делам несовершеннолетних и защите их прав, секретар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А. Стахеев- начальник ОМВД России по Нюксенскому району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.В. Панова - начальник отдела культуры, спорта и молодежной политики администрации Нюксен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.И. Согрина -  начальник управления образования администрации Нюксенского муниципального окру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.Н. Ковалев – старший оперуполномоченный группы уголовного розыска ОМВД России по Нюксенскому району (по согласованию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.В. Щукина – директор БУ СО «Комплексный центр социального обслуживания населения» (по согласованию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С. Винник – главный специалист отдела культуры, спорта и молодежной политики администрации Нюксенского муниципального округа.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2" w:hanging="6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0">
    <w:name w:val="Основной текст Знак"/>
    <w:qFormat/>
    <w:rPr>
      <w:rFonts w:ascii="Arial" w:hAnsi="Arial" w:cs="Arial"/>
      <w:sz w:val="24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1">
    <w:name w:val="Верхний колонтитул Знак"/>
    <w:qFormat/>
    <w:rPr>
      <w:rFonts w:ascii="Arial" w:hAnsi="Arial" w:cs="Arial"/>
      <w:sz w:val="24"/>
    </w:rPr>
  </w:style>
  <w:style w:type="character" w:styleId="Style12">
    <w:name w:val="Нижний колонтитул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Textdefault">
    <w:name w:val="text_default"/>
    <w:qFormat/>
    <w:rPr/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Corbel" w:hAnsi="Corbel" w:cs="Corbel"/>
      <w:spacing w:val="60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Основной текст 3 Знак"/>
    <w:qFormat/>
    <w:rPr>
      <w:sz w:val="24"/>
    </w:rPr>
  </w:style>
  <w:style w:type="character" w:styleId="WW1">
    <w:name w:val="WW-Основной шрифт абзаца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  <w:lang w:val="en-US"/>
    </w:rPr>
  </w:style>
  <w:style w:type="paragraph" w:styleId="12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Обычный + 14 пт"/>
    <w:basedOn w:val="Style21"/>
    <w:next w:val="ConsPlusTitle"/>
    <w:qFormat/>
    <w:pPr>
      <w:spacing w:lineRule="auto" w:line="240" w:before="0" w:after="0"/>
      <w:ind w:firstLine="601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aragraphleft0">
    <w:name w:val="paragraph_left_0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24">
    <w:name w:val="Знак Знак2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ИР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color w:val="000000"/>
      <w:spacing w:val="5"/>
      <w:szCs w:val="24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3">
    <w:name w:val="Абзац списка1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Style26">
    <w:name w:val="Цитата"/>
    <w:basedOn w:val="Normal"/>
    <w:qFormat/>
    <w:pPr>
      <w:ind w:left="-108" w:right="-1" w:hanging="0"/>
      <w:jc w:val="both"/>
    </w:pPr>
    <w:rPr>
      <w:rFonts w:ascii="Times New Roman" w:hAnsi="Times New Roman" w:cs="Times New Roman"/>
      <w:sz w:val="28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7">
    <w:name w:val="МАРИНА"/>
    <w:basedOn w:val="Normal"/>
    <w:qFormat/>
    <w:pPr>
      <w:spacing w:lineRule="exact" w:line="320"/>
      <w:ind w:firstLine="567"/>
      <w:jc w:val="both"/>
    </w:pPr>
    <w:rPr>
      <w:rFonts w:ascii="Times New Roman" w:hAnsi="Times New Roman" w:cs="Times New Roman"/>
      <w:sz w:val="28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9:00Z</dcterms:created>
  <dc:creator>ГАС "Выборы"</dc:creator>
  <dc:description/>
  <cp:keywords/>
  <dc:language>en-US</dc:language>
  <cp:lastModifiedBy>Пользователь Windows</cp:lastModifiedBy>
  <cp:lastPrinted>2023-12-13T14:39:00Z</cp:lastPrinted>
  <dcterms:modified xsi:type="dcterms:W3CDTF">2023-12-13T11:39:00Z</dcterms:modified>
  <cp:revision>2</cp:revision>
  <dc:subject/>
  <dc:title/>
</cp:coreProperties>
</file>