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ЮКСЕНСКОГО МУНИЦИПАЛЬНОГО ОКРУГА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12.2023 № 5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. Нюксениц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 xml:space="preserve">     </w:t>
      </w:r>
    </w:p>
    <w:tbl>
      <w:tblPr>
        <w:tblW w:w="5104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4"/>
      </w:tblGrid>
      <w:tr>
        <w:trPr>
          <w:trHeight w:val="1576" w:hRule="atLeast"/>
        </w:trPr>
        <w:tc>
          <w:tcPr>
            <w:tcW w:w="510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Нюксенского муниципального округа Вологодской области от 31.05.2023 № 290 «Об установлении случая и порядка обязательного общественного обсуждения закупок товаров, работ, услуг для обеспечения нужд Нюксенского муниципального округ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ведением нормативно правового акта в соответствие с действующим законодательством,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Нюксенского муниципального округа Вологодской области от 31.05.2023 № 290 «Об установлении случая и порядка обязательного общественного обсуждения закупок товаров, работ, услуг для обеспечения нужд Нюксенского муниципального округа» следующие изменения: в п. 1 постановления, слова «два миллиарда рублей и более, за исключением случаев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заменить словами «пятьсот миллионов рублей и более, за исключением случаев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администрации Нюксенского муниципального района от 30.03.2022 № 58 «О внесении изменений в постановление администрации Нюксенского муниципального района от 16.11.2020 № 360 «Об установлении случая и порядка обязательного общественного обсуждения закупок товаров, работ, услуг для обеспечения нужд Нюксенского муниципального района»</w:t>
      </w:r>
      <w:r>
        <w:rPr>
          <w:bCs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администрации муниципального образования Нюксенское от 03.03.2022 № 27 «Об установлении случая и порядка обязательного общественного обсуждения закупок товаров, работ, услуг для обеспечения нужд муниципального образования Нюксенское Нюксенского муниципального района»</w:t>
      </w:r>
      <w:r>
        <w:rPr>
          <w:bCs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администрации сельского поселения Востровское от 23.11.2020 № 75 «Об установлении случая и порядка обязательного общественного обсуждения закупок товаров, работ, услуг для обеспечения нужд сельского поселения Востровское»</w:t>
      </w:r>
      <w:r>
        <w:rPr>
          <w:bCs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администрации сельского поселения Игмасское от 18.11.2020 № 69 «Об установлении случая и порядка обязательного общественного обсуждения закупок товаров, работ, услуг для обеспечения нужд сельского поселения Игмасское»</w:t>
      </w:r>
      <w:r>
        <w:rPr>
          <w:bCs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администрации муниципального образования Городищенское от 08.10.2020 № 71 «Об установлении случая и порядка обязательного общественного обсуждения закупок товаров, работ, услуг для обеспечения нужд муниципального образования Городищенское»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подписания и подлежит размещению на официальном сайте администрации Нюксен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Нюксенского муниципального округа                                     С.К. Мазаев</w:t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3:43:00Z</dcterms:created>
  <dc:creator>1</dc:creator>
  <dc:description/>
  <cp:keywords/>
  <dc:language>en-US</dc:language>
  <cp:lastModifiedBy>Пользователь Windows</cp:lastModifiedBy>
  <cp:lastPrinted>2023-12-04T16:43:00Z</cp:lastPrinted>
  <dcterms:modified xsi:type="dcterms:W3CDTF">2023-12-04T13:43:00Z</dcterms:modified>
  <cp:revision>2</cp:revision>
  <dc:subject/>
  <dc:title>АДМИНИСТРАЦИЯ МУНИЦИПАЛЬНОГО ОБРАЗОВАНИЯ ___________________</dc:title>
</cp:coreProperties>
</file>