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№ 555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46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Нюксенского муниципального округа Вологодской области от 05.06.2023 № 30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Нюксенского муниципального округа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нормативн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округа Вологодской области от 05.06.2023 № 303 «Об утверждении порядка осуществления ведомственного контроля в сфере закупок товаров, работ, услуг для обеспечения муниципальных нужд Нюксен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п. 4 Порядка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 осуществлении ведомственного контроля органы ведомственного контроля осуществляют, в том числе проверку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требований о нормировании в сфере закупок, предусмотренных статьей 19 Федерального зак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ения требований статьи 30 Федерального зак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ответствия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 постановл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муниципального образования Нюксенское от 31.10.2016 № 285 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Нюксенское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ого поселения Востровское от 12.10.2016 № 70 «Об утверждении порядка осуществления ведомственного контроля в сфере закупок для обеспечения муниципальных нужд сельского поселения Востровское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ого поселения Игмасское от 05.10.2016 № 89 «Об утверждении порядка осуществления ведомственного контроля в сфере закупок для обеспечения муниципальных нужд сельского поселения Игмасское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"Интернет"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С. 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pacing w:val="-7"/>
      <w:sz w:val="27"/>
      <w:szCs w:val="27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1:00Z</dcterms:created>
  <dc:creator>ГАС "Выборы"</dc:creator>
  <dc:description/>
  <cp:keywords/>
  <dc:language>en-US</dc:language>
  <cp:lastModifiedBy>Пользователь Windows</cp:lastModifiedBy>
  <cp:lastPrinted>2023-11-29T12:31:00Z</cp:lastPrinted>
  <dcterms:modified xsi:type="dcterms:W3CDTF">2023-11-29T09:31:00Z</dcterms:modified>
  <cp:revision>2</cp:revision>
  <dc:subject/>
  <dc:title>  </dc:title>
</cp:coreProperties>
</file>