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jc w:val="center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1.2023 № 553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right="694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3219450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Нюксенского муниципального округа Вологодской области от 31.05.2023 № 289 «Об определении случаев осуществлении банковского сопровождения контрактов, предметом которых является поставка товаров, выполнение работ, оказание услуг для муниципальных нуж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61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Нюксенского муниципального округа Вологодской области от 31.05.2023 № 289 «Об определении случаев осуществлении банковского сопровождения контрактов, предметом которых является поставка товаров, выполнение работ, оказание услуг для муниципальных нуж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35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унктом 4 Постановления Правительства Российской Федерации от 20 сентября 2014 г. № 963 «Об осуществлении банковского сопровождения контрактов» (с изменениями и дополнениями), в связи с приведением нормативно правового акта в соответствие с действующим законодательством,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15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юксенского муниципального округа Вологодской области от 31.05.2023 № 289 «Об определении случаев осуществлении банковского сопровождения контрактов, предметом которых является поставка товаров, выполнение работ, оказание услуг для муниципальных нужд» изменения, изложив п. 1 в новой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Минимальный размер начальной (максимальной) цены контракта, цены контракта, заключаемого с единственным поставщиком (подрядчиком, исполнителем), с учетом значения, которого местные администрации определяют случаи осуществления банковского сопровождения контрактов, предметом которых являются поставка товаров, выполнение работ, оказание услуг для обеспечения, составляет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овское сопровождение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составляет не менее 50 млн. руб.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овское сопровождение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составляет не менее 500 млн. руб.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униципального образования Нюксенское от 31.10.2016 № 284 «Об утверждении случаев осуществлении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»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сельского поселения Востровское от 07.07.2020 № 47 «Об определении случаев осуществлении банковского сопровождения контрактов, предметом которых являются поставки товаров, выполнение работ, оказание услуг для нужд поселения»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сельского поселения Востровское от 01.03.2019 № 29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случаев осуществлении банковского сопровождения контрактов, предметом которых являются поставки товаров, выполнение работ, оказание услуг для муниципальных нужд нужд сельского поселения Востровское»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и сельского поселения Игмасское от 05.10.2016 № 87 «Об установлении случаев осуществлении банковского сопровождения контрактов, предметом которых являются поставки товаров, выполнение работ, оказание услуг для муниципальных нужд нужд сельского поселения Игмасское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с момента его подписания, подлежит размещению на официальном сайте администрации Нюксенского муниципального округа в информационно-телекоммуникационной сети «Интернет» и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>официальному опубликованию в районной газете «Новый день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юксенского муниципального округа                                     С.К. Маз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-7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cs="Times New Roman"/>
      <w:spacing w:val="-7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8:00Z</dcterms:created>
  <dc:creator>ГАС "Выборы"</dc:creator>
  <dc:description/>
  <cp:keywords/>
  <dc:language>en-US</dc:language>
  <cp:lastModifiedBy>Пользователь Windows</cp:lastModifiedBy>
  <cp:lastPrinted>2023-11-24T09:53:00Z</cp:lastPrinted>
  <dcterms:modified xsi:type="dcterms:W3CDTF">2023-11-29T09:18:00Z</dcterms:modified>
  <cp:revision>2</cp:revision>
  <dc:subject/>
  <dc:title>  </dc:title>
</cp:coreProperties>
</file>