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2.02.2024 № 54</w:t>
      </w:r>
    </w:p>
    <w:p>
      <w:pPr>
        <w:pStyle w:val="Normal"/>
        <w:spacing w:lineRule="auto" w:line="240" w:before="0" w:after="0"/>
        <w:ind w:right="708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юксеница</w:t>
      </w:r>
    </w:p>
    <w:p>
      <w:pPr>
        <w:pStyle w:val="Normal"/>
        <w:shd w:fill="FFFFFF" w:val="clear"/>
        <w:suppressAutoHyphens w:val="true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true"/>
        <w:spacing w:before="0" w:after="0"/>
        <w:ind w:right="439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Приемочной комиссии для приемки поставленного товара, выполненной работы или оказанной услуги при осуществлении закупок товаров (работ, услуг) в рамках реализации проекта «Народный бюджет»</w:t>
      </w:r>
    </w:p>
    <w:p>
      <w:pPr>
        <w:pStyle w:val="Normal"/>
        <w:shd w:fill="FFFFFF" w:val="clear"/>
        <w:suppressAutoHyphens w:val="true"/>
        <w:spacing w:before="0" w:after="0"/>
        <w:ind w:right="49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требованиями Гражданского кодекса РФ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целях обеспечения приёмки поставленных товаров (строительных материалов, изделий) при осуществлении закупок товаров (работ, услуг) и исполнения договоров/контрактов для обеспечения нужд администрации, в целях надлежащей приёмки поставленного товара, выполненной работы или оказанной услуги, результатов отдельного этапа исполнения договора/контракта при осуществлении закупок товаров (работ, услуг) в рамках реализации проекта «Народный бюджет»:</w:t>
      </w:r>
    </w:p>
    <w:p>
      <w:pPr>
        <w:pStyle w:val="Style20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1. Утвердить положение Приемочной комиссии для приемки поставленного товара, выполненной работы или оказанной услуги при осуществлении закупок товаров (работ, услуг) в рамках реализации проекта «Народный бюджет» (приложение 1).</w:t>
      </w:r>
    </w:p>
    <w:p>
      <w:pPr>
        <w:pStyle w:val="Style20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Утвердить состав комиссии для приемки поставленного товара, выполненной работы или оказанной услуги при осуществлении закупок товаров (работ, услуг) в рамках реализации проекта «Народный бюджет» (далее – Комиссия) (приложение 2).</w:t>
      </w:r>
    </w:p>
    <w:p>
      <w:pPr>
        <w:pStyle w:val="Style20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твердить форму акта приемки товаров (работ, услуг) по договору/контракту (приложение 3).</w:t>
      </w:r>
    </w:p>
    <w:p>
      <w:pPr>
        <w:pStyle w:val="Style20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Настоящее постановление вступает в силу с момента его подписания.</w:t>
      </w:r>
    </w:p>
    <w:p>
      <w:pPr>
        <w:pStyle w:val="Style20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оставляю за собой.</w:t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юксенского муниципального округа</w:t>
        <w:tab/>
        <w:t xml:space="preserve">                                С.К. Мазаев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4 № 54</w:t>
      </w:r>
    </w:p>
    <w:p>
      <w:pPr>
        <w:pStyle w:val="Normal"/>
        <w:shd w:fill="FFFFFF" w:val="clear"/>
        <w:suppressAutoHyphens w:val="true"/>
        <w:spacing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1)</w:t>
      </w:r>
    </w:p>
    <w:p>
      <w:pPr>
        <w:pStyle w:val="Normal"/>
        <w:shd w:fill="FFFFFF" w:val="clear"/>
        <w:suppressAutoHyphens w:val="true"/>
        <w:spacing w:before="0" w:after="0"/>
        <w:ind w:right="42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20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емочной комиссии для приемки поставленного товара, выполненной работы или оказанной услуги при осуществлении закупок товаров</w:t>
      </w:r>
    </w:p>
    <w:p>
      <w:pPr>
        <w:pStyle w:val="Style20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(работ, услуг) в рамках реализации проекта «Народный бюджет»:</w:t>
      </w:r>
    </w:p>
    <w:p>
      <w:pPr>
        <w:pStyle w:val="Style20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1.1. Настоящее Положение о Приемочной комиссии для приемки поставленного товара, выполненной работы или оказанной услуги при осуществлении закупок товаров (работ, услуг) в рамках реализации проекта «Народный бюджет» (далее — Положение) определяет цели и задачи создания, порядок формирования и работы, функции приемочной комиссии для приемки поставленного товара, выполненной работы или оказанной услуги при осуществлении закупок товаров (работ, услуг) для обеспечения муниципальных нужд Заказчика (далее Комиссия)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1.2. Комиссия в пределах своей компетенции осуществляет деятельность во взаимодействии со специалистами Заказчика, контрактной службой, экспертами, экспертными организациям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1.3. Комиссия в своей деятельности руководствуется Гражданским кодексом РФ,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— Закон № 44-ФЗ), Инструкцией о порядке приемки продукции производственно-технического назначения и товаров народного потребления по количеству, утвержденной постановлением Госарбитража при Совете Министров СССР от 15.06.1965 № П-6, Инструкцией о порядке приемки продукции производственно-технического назначения и товаров народного потребления по качеству, утвержденной постановлением Госарбитража при Совете Министров СССР от 25.04.1966 № П-7, иными федеральными законами и нормативно-правовыми актами Российской Федерации и Вологодской области, в соответствии с которыми осуществляется регулирование в соответствующей сфере деятельности, а также определяется порядок оборота и требования к поставляемым товарам, выполняемым работам, оказываемым услугам, в том числе настоящим Положением, Положением о контрактной службе Заказчика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2. Цели и задачи Комиссии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2.1. Цели Комиссии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2.1.1. Обеспечение приемки поставленного товара, выполненной работы или оказанной услуги при осуществлении закупок товаров (работ, услуг) в рамках реализации проекта «Народный бюджет» (далее — товары, работы, услуги)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2.1.2. Предотвращение коррупции и других злоупотреблений при приемке товаров, работ, услуг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2.2. Задачи Комиссии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2.2.1. Установление соответствия товаров, работ, услуг условиям и требованиям заключенного договора/контракта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2.2.2. Принятие решения об исполнении обязательств по договору/контракту. Приемочная комиссия принимает одно из следующих решений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о надлежащем исполнении обязательств по договору/контракту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неисполнении или ненадлежащем исполнении обязательств по договору/контракту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2.2.3. Подготовка отчетных материалов о работе Комисси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рядок формирования Комиссии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3.1. Комиссия создается должностным лицом Заказчика на основании постановления для организации приемки товаров, работ, услуг для муниципальных нужд в рамках исполнения договоров/контрактов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3.2.</w:t>
        <w:tab/>
        <w:t> Персональный состав Комиссии утверждается постановлением Заказчика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3.3. В состав Комиссии входят не менее пяти человек, включая председателя приемочной комиссии (далее — Председатель), секретаря приемочной комиссии (далее —Секретарь) и других членов Приемочной комисси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3.4.</w:t>
        <w:tab/>
        <w:t> Председатель является членом Приемочной комиссии. В отсутствие Председателя Приемочной комиссии его обязанности и функции осуществляет другой член Приемочной комиссии, на которого Заказчиком будут возложены соответствующие обязанност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3.5.</w:t>
        <w:tab/>
        <w:t> Секретарь является членом Приемочной комиссии. В отсутствие Секретаря Приемочной комиссии его обязанности и функции в соответствии с настоящим Положением осуществляет любой член Приемочной комиссии, уполномоченный на выполнение таких функций Председателем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3.6. Члены Приемочной комиссии осуществляют свои полномочия лично, передача полномочий члена Приемочной комиссии другим лицам не допускается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3.7.</w:t>
        <w:tab/>
        <w:t> Замена члена Приемочной комиссии осуществляется на основании распоряжения Заказчика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3.8. Членами Приемочной комиссии не могут быть лица, лично заинтересованные в результатах исполнения договора/контракта или отдельного этапа договора/контракта. К таким лицам относятся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ица, подавшие заявку на участие в определении поставщика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ица, на которых способны оказывать влияние сотрудники поставщика (исполнителя, подрядчика) или их органы управления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ица, являющиеся сотрудниками, собственниками, членами органов управления, кредиторами поставщика (исполнителя, подрядчика)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лица, состоящие в браке с руководителем поставщика (подрядчика, исполнителя) либо являющиеся его близкими родственниками, усыновителями, усыновленным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3.9.  В случае выявления в составе Приемочной комиссии указанных лиц Заказчик незамедлительно заменяет их другими лицами, которые соответствуют требованиям, предъявляемым к членам Приемочной комисси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3.10. Член Приемочной комиссии, обнаруживший в процессе работы Приемочной комиссии свою личную заинтересованность в результатах исполнения контракта, должен незамедлительно сделать заявление об этом Председателю Приемочной комиссии, который в таком случае обязан донести до руководителя Заказчика информацию о необходимости замены члена Приемочной комисси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3.11. Личная заинтересованность заключается в возможности получения членом Приемочной комиссии (и (или) состоящими с ним в близком родстве или свойстве лицами (родителями, супругами, детьми, братьями, сестрами, а также братьями, сестрами, родителями, детьми супругов и супругами детей), гражданами или организациями) доходов в виде денег, ценностей, иного имущества, в том числе имущественных прав, или услуг имущественного характера, результатов выполненных работ или каких-либо выгод (преимуществ), а также иной выгоды для себя или третьих лиц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Функции Приемочной комиссии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4.1. Проводит анализ документов, подтверждающих факт поставки товаров, выполнения работ и оказания услуг, на предмет соответствия указанных товаров, работ, услуг количеству и качеству, ассортименту, сроку годности, утвержденным образцам и формам изготовления, а также иным требованиям, предусмотренным договором/контрактом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4.2. Проводит анализ представленных поставщиком (подрядчиком, исполнителем) отчетных документов и материалов, включая товарно-транспортные документы, товарные накладные, документы изготовителя, инструкции по применению товара, паспорт на товар, сертификаты соответствия, доверенности, акты выполненных работ и оказанных услуг на предмет их соответствия требованиям законодательства Российской Федерации и договора/контракта, а также устанавливает наличие предусмотренного условиями договора/контракта количества экземпляров и копий отчетных документов и материалов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4.3. Доводит до сведения контрактной службы информацию о необходимости направления запросов поставщику (подрядчику, исполнителю) об отсутствии недостающих отчетных документов и материалов, а также получении разъяснений по предоставленным документам и материалам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4.4. В случае соответствия товара, работы, услуги условиям договора/контракта подписывает документ о приемке результата отдельного этапа исполнения договора/контракта либо товара, работы, услуг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орядок деятельности Приемочной комиссии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  <w:tab/>
        <w:t>Председатель Приемочной комиссии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5.1.1. Осуществляет общее руководство работой Приемочной комиссии, организует и планирует деятельность Приемочной комиссии, председательствует на заседаниях Приемочной комиссии, контролирует выполнение принятых решений и обеспечивает выполнение настоящего Положения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5.1.2. Определяет время и место проведения заседаний Приемочной комиссии и уведомляет членов Приемочной комиссии о месте, дате и времени проведения заседания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5.1.3. Объявляет заседание правомочным или выносит решение о его переносе из-за отсутствия необходимого количества членов Приемочной комисси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5.1 4. Открывает и ведет заседание Приемочной комиссии, объявляет перерывы. 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5.1.5. Объявляет состав Приемочной комисси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5.1.6. Вносит предложения об исключении из состава членов Приемочной комиссии, нарушающих свои обязанност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5.1.7. Подписывает документ о приемке результата отдельного этапа исполнения контракта, либо товара, работы, услуг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5.1.8. Контролирует направление контрактной службе документа о приемке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5.1.9. Несет ответственность за своевременную приемку товаров, работ, услуг, а также за соответствие принятых товаров, работ, услуг условиям договора/контракта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5.1.10. Осуществляет иные действия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 и настоящим Положением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Секретарь Приемочной комиссии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5.2.1. Осуществляет подготовку документов к заседанию Приемочной комисси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5.2.2. Своевременно передает необходимую информацию всем членам Приемочной комиссии, ведет протоколы заседания, выдает выписки из протоколов или решений Приемочной комиссии, ведет иную документацию комисси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 Оформляет документ о приемке по результатам проведенной приемки результата отдельного этапа исполнения контракта, а также товара, работы, услуг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5.2.4. По поручению Председателя Приемочной комиссии подготавливает информацию для контрактной службы о необходимости направления запросов поставщикам (подрядчикам, исполнителям) о недостающих или несоответствующих документах и материалах, а также получает разъяснения по представленным материалам, документам.</w:t>
      </w:r>
    </w:p>
    <w:p>
      <w:pPr>
        <w:pStyle w:val="Style20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5. Выполняет по поручению Председателя иные необходимые организационные мероприятия, обеспечивающие деятельность Приемочной комиссии.</w:t>
      </w:r>
    </w:p>
    <w:p>
      <w:pPr>
        <w:pStyle w:val="Style20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</w:t>
        <w:tab/>
        <w:t>Члены Приемочной комиссии:</w:t>
      </w:r>
    </w:p>
    <w:p>
      <w:pPr>
        <w:pStyle w:val="Style20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1.</w:t>
        <w:tab/>
        <w:t>Осуществляют проверку товаров, работ, услуг на предмет их соответствия условиям договора/контракта и предусмотренной им нормативной и технической документации.</w:t>
      </w:r>
    </w:p>
    <w:p>
      <w:pPr>
        <w:pStyle w:val="Style20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5.3.2.</w:t>
        <w:tab/>
        <w:t>Осуществляют проверку оформления представленной отчетной документации, комплектность и количество экземпляров представленной документации.</w:t>
      </w:r>
    </w:p>
    <w:p>
      <w:pPr>
        <w:pStyle w:val="Style20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5.3.3.</w:t>
        <w:tab/>
        <w:t>Принимают решение по результатам проверки товаров, работ, услуг, которое оформляется документом о приемке.</w:t>
      </w:r>
    </w:p>
    <w:p>
      <w:pPr>
        <w:pStyle w:val="Style20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4.</w:t>
        <w:tab/>
        <w:t>Подписывают документ о приемке результата отдельного этапа исполнения договора/контракта, либо товара, работы, услуги.</w:t>
      </w:r>
    </w:p>
    <w:p>
      <w:pPr>
        <w:pStyle w:val="Style20"/>
        <w:tabs>
          <w:tab w:val="clear" w:pos="708"/>
          <w:tab w:val="left" w:pos="851" w:leader="none"/>
          <w:tab w:val="left" w:pos="1276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5.3.5.</w:t>
        <w:tab/>
        <w:t>Осуществляют иные действия для всесторонней оценки (проверки) соответствия товаров, работ, услуг условиям договора/муниципального контракта и требованиям законодательства Российской Федерации при выявлении несоответствий или недостатков товаров, работ, услуг, препятствующих их приемке в целом или отдельного этапа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рядок приемки товаров, работ, услуг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6.1.</w:t>
        <w:tab/>
        <w:t xml:space="preserve"> Приемочная комиссия правомочна осуществлять свои функции, если на заседании присутствуют две трети членов Приемочной комисси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6.2.</w:t>
        <w:tab/>
        <w:t xml:space="preserve"> Решения Приемочной комиссии принимаются простым большинством голосов от числа членов Приемочной комиссии. При голосовании каждый член Приемочной комиссии имеет один голос. Голосование осуществляется открыто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6.3.</w:t>
        <w:tab/>
        <w:t xml:space="preserve"> Работа Приемочной комиссии осуществляется на ее заседаниях, которые проводятся по мере необходимости с учетом требований настоящего Положения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6.4. Приемка результатов отдельного этапа исполнения договора/контракта, а также поставленного товара, выполненной работы или оказанной услуги осуществляется в порядке и в сроки, которые установлены договором/контрактом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6.5.</w:t>
        <w:tab/>
        <w:t xml:space="preserve"> По итогам проведения приемки товаров, работ, услуг Приемочной комиссией принимается одно из следующих решений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1.</w:t>
        <w:tab/>
        <w:t>Товары поставлены, работы выполнены, услуги оказаны полностью в соответствии с условиями договора/контракта и предусмотренной им нормативной и технической документации, подлежат приемке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2.</w:t>
        <w:tab/>
        <w:t>По итогам приемки товаров, работ, услуг выявлены недостатки поставленных товаров, выполненных работ, оказанных услуг по количеству, комплектности, объему, качеству и иным требованиям, установленным договором/контрактом, которые поставщику (подрядчику, исполнителю) следует устранить в согласованные с Заказчиком срок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418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3.</w:t>
        <w:tab/>
        <w:t>Товары не поставлены, работы не выполнены, услуги не оказаны, либо товары поставлены, работы выполнены, услуги оказаны с нарушениями условий договора/контракта и предусмотренной им нормативной и технической документации, не подлежат приемке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6.6.</w:t>
        <w:tab/>
        <w:t> Решение Приемочной комиссии оформляется актом приемки, который подписывается всеми членами Приемочной комиссии, участвующими в приемке товаров, работ, услуг и утверждается заказчиком. Если член Приемочной комиссии не согласен с решением и (или) имеет особое мнение, оно заносится в акт за подписью этого члена Приемочной комисси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6.7.</w:t>
        <w:tab/>
        <w:t> Акт приемки товаров, работ, услуг по договору/контракту должен содержать (Приложение 3)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у и место проведения приемки товаров, работ, услуг по договору/контракту; наименование Заказчика; наименование поставщика (подрядчика, исполнителя)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 и дату договора/контракта; наименование товаров, работ, услуг по договору/контракту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номер и дату экспертизы (при наличии); результаты экспертизы (при наличии); перечень замечаний, которые были выявлены по итогам приемки товаров, работ, услуг, и перечень рекомендаций и предложений по их реализации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можности или о невозможности приемки товаров, работ, услуг;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иси всех членов Приемочной комисси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6.8. Если по итогам приемки товаров, работ, услуг будет принято решение о невозможности осуществления приемки товаров, работ, услуг, то заключение Приемочной комиссии по проведению приемки товаров, работ, услуг составляется не менее чем в двух экземплярах и незамедлительно передается Заказчику и поставщику (подрядчику, исполнителю)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6.9.</w:t>
        <w:tab/>
        <w:t xml:space="preserve"> Приемочная комиссия вправе не отказывать в приемке результатов отдельного этапа исполнения договора/контракта либо товара, работы или услуги в случае выявления несоответствия этих результатов либо этих товара, работы, услуги условиям договора/контракта, если выявленное несоответствие не препятствует приемке этих результатов либо этих товара, работы, услуги и устранено поставщиком (подрядчиком, исполнителем)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6.10. Приемка результатов отдельного этапа исполнения договора/контракта, а также товара, работы или услуги осуществляется в порядке и в сроки, которые установлены договором/контрактом, и оформляется документом о приемке результата отдельного этапа исполнения договора/контракта либо товара, работы, услуги, который подписывается всеми членами Приемочной комиссии и утверждается Заказчиком, либо поставщику (подрядчику, исполнителю) в те же сроки Приемочной комиссией направляется в письменной форме мотивированный отказ от подписания такого документа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1.</w:t>
        <w:tab/>
        <w:t>Для проверки предоставленных поставщиком (подрядчиком, исполнителем) результатов, предусмотренных договором/контрактом, в части их соответствия условиям договора/контракта Заказчик обязан провести экспертизу (по условиям договора/контракта).</w:t>
      </w:r>
    </w:p>
    <w:p>
      <w:pPr>
        <w:pStyle w:val="Style20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12.</w:t>
        <w:tab/>
        <w:t xml:space="preserve"> Экспертиза результатов, предусмотренных договором/контрактом, может проводиться Заказчиком своими силами или к ее проведению могут привлекаться эксперты, экспертные организации на основании договоров/контрактов, заключенных в соответствии с Законом № 44-ФЗ.</w:t>
      </w:r>
    </w:p>
    <w:p>
      <w:pPr>
        <w:pStyle w:val="Style20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6.13. При принятии решения о приемке или об отказе в приемке результатов отдельного этапа исполнения договора/контракта либо товара, работы или услуги Приемочная комиссия должна учитывать отраженные в заключении по результатам экспертизы, проведенной Заказчиком своими силами, предложения.</w:t>
      </w:r>
    </w:p>
    <w:p>
      <w:pPr>
        <w:pStyle w:val="Style20"/>
        <w:tabs>
          <w:tab w:val="clear" w:pos="708"/>
          <w:tab w:val="left" w:pos="851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6.14.</w:t>
        <w:tab/>
        <w:t xml:space="preserve"> В случае привлечения Заказчиком для проведения экспертизы экспертов, экспертных организаций при принятии решения о приемке или об отказе в приемке результатов отдельного этапа исполнения договора/контракта либо товара, работы или услуги Приемочная комиссия должна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6.15. Члены Приемочной комиссии, осуществляющие приемку товара, работы либо услуги по количеству, качеству и комплектности, должны удостоверять своей подписью только те факты, которые были установлены с их участием. Запись в документах о приемке данных, не установленных непосредственно членами Приемочной комиссии, запрещается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6.16. При исполнении договора/контракта жизненного цикла оформление документа о приемке поставленного товара или выполненной работы (в том числе при необходимости проектирования объекта капитального строительства, создания товара, который должен быть создан в результате выполнения работы) осуществляется после предоставления поставщиком (подрядчиком) в соответствии с Законом № 44-ФЗ в порядке и в сроки, которые установлены договором/контрактом, обеспечения исполнения договора/контракта в части последующего обслуживания, при необходимости эксплуатации в течение срока службы, ремонта и (или) утилизации поставленного товара или созданного в результате выполнения работы объекта капитального строительства или товара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Исполнение договора/контракта по результатам электронных процедур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7.1.</w:t>
        <w:tab/>
        <w:t xml:space="preserve"> При исполнении договора/контракта, заключенного по результатам проведения электронных процедур, закрытых электронных процедур (за исключением закрытых электронных процедур, проводимых в случае, предусмотренном п. 5 ч. 1 1 ст. 24 Закона № 44-ФЗ)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7.2. Поставщик (подрядчик, исполнитель) в срок, установленный в договоре/контракте, формирует с использованием единой информационной системы, подписывает усиленной электронной подписью лица, имеющего право действовать от имени поставщика (подрядчика, исполнителя), и размещает в единой информационной системе документ о приемке. К документу о приемке могут прилагаться документы, которые считаются его неотъемлемой частью. При этом в случае, если информация, содержащаяся в прилагаемых документах, не соответствует информации, содержащейся в документе о приемке, приоритет имеет информация, содержащаяся в документе о приемке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7.3. Не позднее двадцати рабочих дней, следующих за днем поступления заказчику документа о приемке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, подписывают усиленными электронными подписями мотивированный отказ от подписания документа о приемке с указанием причин такого отказа. При этом, если приемочная комиссия включает членов, не являющихся работниками заказчика, допускается осуществлять подписание документа о приемке, составление мотивированного отказа от подписания документа о приемке, подписание такого отказа без использования усиленных электронных подписей и единой информационной системы;   заказчик подписывает документ о приемке или мотивированный отказ от подписания документа о приемке усиленной электронной подписью лица, имеющего право действовать от имени заказчика, и размещает их в единой. информационной системе. Если члены приемочной комиссии не использовали усиленные электронные подписи и единую информационную систему, заказчик прилагает подписанные ими документы в форме электронных образов бумажных документов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членов Приемочной комиссии: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>8.1.</w:t>
        <w:tab/>
        <w:t>Члены Приемочной комиссии, виновные в нарушении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и настоящего Положения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2. </w:t>
        <w:tab/>
        <w:t>Член Приемочной комиссии, допустивший нарушение законодательства Российской Федерации, иных нормативных правовых актов о контрактной системе в сфере закупок товаров, работ, услуг для обеспечения муниципальных нужд и (или) настоящего Положения, может быть заменен по решению Заказчика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8.3. </w:t>
        <w:tab/>
        <w:t>В случае если члену Приемочной комиссии станет известно о нарушении порядка приемки товаров, работ, услуг, закупаемых для нужд Заказчика, член Приемочной комиссии обязан письменно сообщить о данном нарушении Председателю и (или) Заказчику в течение I (Одного) дня с момента, когда он узнал о таком нарушении.</w:t>
      </w:r>
    </w:p>
    <w:p>
      <w:pPr>
        <w:pStyle w:val="Style20"/>
        <w:tabs>
          <w:tab w:val="clear" w:pos="708"/>
          <w:tab w:val="left" w:pos="851" w:leader="none"/>
          <w:tab w:val="left" w:pos="1134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8.4. Члены Приемочной комиссии не вправе распространять сведения, составляющие государственную, служебную или коммерческую тайну, ставшие известными им в ходе приемки товаров, работ, услуг.</w:t>
      </w:r>
      <w:r>
        <w:br w:type="page"/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4 № 54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uppressAutoHyphens w:val="true"/>
        <w:spacing w:before="0" w:after="0"/>
        <w:ind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иложение 2)</w:t>
      </w:r>
    </w:p>
    <w:p>
      <w:pPr>
        <w:pStyle w:val="Style21"/>
        <w:spacing w:lineRule="auto" w:line="276"/>
        <w:ind w:firstLine="6096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став комиссии для приемки поставленного товара,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ной работы или оказанной услуги при осуществлении закупок товаров (работ, услуг) в рамках реализации проекта «Народный бюджет»:</w:t>
      </w:r>
    </w:p>
    <w:p>
      <w:pPr>
        <w:pStyle w:val="Style2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овцева С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й заместитель главы муниципального округа – председател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кумандрина Д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строительства дорожной деятельности и ЖКХ администрации округа– заместитель председателя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хомиров А.К.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женер отдела строительства, дорожной деятельности и ЖКХ администрации округа – секретарь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ебова М.В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отдела архитектуры, градостроительства и благоустройства администрации округа – член комисс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афеевская Н.П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начальника финансового управления,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начальник отдела формирования и исполнения бюджета финансового управления администрации округа</w:t>
            </w:r>
            <w:r>
              <w:rPr>
                <w:rFonts w:cs="Montserrat" w:ascii="Montserrat" w:hAnsi="Montserrat"/>
                <w:color w:val="273350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 член комисс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анина Л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.о. директора МКУ «МУБ Нюксенского округа» – член комиссии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шникова Л.А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комитета земельно-имущественных отношений администрации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хачева Е.М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ьник Нюксенского территориального отдела администрации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рапова О.И.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.о. начальника Городищенского территориального отдела администрации округ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ициатор проекта в рамках реализации проекта «Народный бюджет» (по согласованию)</w:t>
            </w:r>
          </w:p>
        </w:tc>
      </w:tr>
    </w:tbl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.02.2024 № 54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(приложение 3)</w:t>
      </w:r>
    </w:p>
    <w:p>
      <w:pPr>
        <w:pStyle w:val="Style2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 приемки товаров (работ, услуг)</w:t>
      </w:r>
    </w:p>
    <w:p>
      <w:pPr>
        <w:pStyle w:val="Style21"/>
        <w:spacing w:lineRule="auto" w:line="2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оговору/контракту №__ от «__» ____________ 20__ года</w:t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5464"/>
      </w:tblGrid>
      <w:tr>
        <w:trPr>
          <w:trHeight w:val="691" w:hRule="atLeast"/>
        </w:trPr>
        <w:tc>
          <w:tcPr>
            <w:tcW w:w="4798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_________________</w:t>
            </w:r>
          </w:p>
        </w:tc>
        <w:tc>
          <w:tcPr>
            <w:tcW w:w="5464" w:type="dxa"/>
            <w:tcBorders/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___» ___________ 202_ г.</w:t>
            </w:r>
          </w:p>
        </w:tc>
      </w:tr>
    </w:tbl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договора/контракта № __ от «___» ___________ 20__ года: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наименование товара (работ, услуг) «___», 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оставщик (подрядчик, исполнитель)» - ___________,</w:t>
      </w:r>
    </w:p>
    <w:p>
      <w:pPr>
        <w:pStyle w:val="Style21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</w:t>
      </w: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заказчик» в лице первого заместителя главы Нюксенского муниципального округа Суровцевой Светланы Анатольевны, действующей на основании Устава,</w:t>
      </w:r>
    </w:p>
    <w:p>
      <w:pPr>
        <w:pStyle w:val="Style21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 w:bidi="ru-RU"/>
        </w:rPr>
        <w:t>- номер и дата экспертизы; результаты экспертизы; замечания (при наличии).</w:t>
      </w:r>
    </w:p>
    <w:p>
      <w:pPr>
        <w:pStyle w:val="Style21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,    нижеподписавшиеся  члены    приемочной   комиссии, составили настоящий акт о следующем:                                                                  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lineRule="auto" w:line="27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лены комиссии пришли к выводу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 _____________________________/____________/</w:t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писи членов комиссии:</w:t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/_________________/</w:t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/_________________/</w:t>
      </w:r>
    </w:p>
    <w:p>
      <w:pPr>
        <w:pStyle w:val="Style21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/_________________/</w:t>
      </w:r>
    </w:p>
    <w:p>
      <w:pPr>
        <w:pStyle w:val="Style21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/_________________/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ontserrat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13">
    <w:name w:val="Основной текст (13)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header2cols">
    <w:name w:val="contentheader2cols"/>
    <w:basedOn w:val="Normal"/>
    <w:qFormat/>
    <w:pPr>
      <w:spacing w:lineRule="auto" w:line="240" w:before="80" w:after="0"/>
      <w:ind w:left="400" w:hanging="0"/>
    </w:pPr>
    <w:rPr>
      <w:rFonts w:ascii="Times New Roman" w:hAnsi="Times New Roman" w:cs="Times New Roman"/>
      <w:b/>
      <w:bCs/>
      <w:color w:val="3560A7"/>
      <w:sz w:val="34"/>
      <w:szCs w:val="34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 Unicode MS" w:hAnsi="Arial Unicode MS" w:eastAsia="Arial Unicode MS" w:cs="Arial Unicode MS"/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0" w:after="0"/>
    </w:pPr>
    <w:rPr>
      <w:rFonts w:ascii="Verdana" w:hAnsi="Verdana" w:eastAsia="Batang;바탕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0" w:before="24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53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5:12:00Z</dcterms:created>
  <dc:creator>Urist</dc:creator>
  <dc:description/>
  <cp:keywords/>
  <dc:language>en-US</dc:language>
  <cp:lastModifiedBy>ypradmnuks@outlook.com</cp:lastModifiedBy>
  <cp:lastPrinted>2024-02-12T08:36:00Z</cp:lastPrinted>
  <dcterms:modified xsi:type="dcterms:W3CDTF">2024-02-12T05:36:00Z</dcterms:modified>
  <cp:revision>3</cp:revision>
  <dc:subject/>
  <dc:title/>
</cp:coreProperties>
</file>