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center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szCs w:val="28"/>
          <w:lang w:eastAsia="zh-CN"/>
        </w:rPr>
        <w:t xml:space="preserve">от 22.11.2023 № 540  </w:t>
      </w:r>
    </w:p>
    <w:p>
      <w:pPr>
        <w:pStyle w:val="Normal"/>
        <w:suppressAutoHyphens w:val="true"/>
        <w:ind w:right="6945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. Нюксениц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4961" w:hanging="0"/>
        <w:jc w:val="both"/>
        <w:rPr>
          <w:szCs w:val="28"/>
        </w:rPr>
      </w:pPr>
      <w:r>
        <w:rPr>
          <w:szCs w:val="28"/>
        </w:rPr>
        <w:t>Об организации обучения граждан</w:t>
      </w:r>
      <w:r>
        <w:rPr>
          <w:b/>
          <w:szCs w:val="28"/>
        </w:rPr>
        <w:t xml:space="preserve"> </w:t>
      </w:r>
      <w:r>
        <w:rPr>
          <w:szCs w:val="28"/>
        </w:rPr>
        <w:t>начальным знаниям в области обороны и их подготовки по основам военной службы в 2023-2024 учебном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целях организации обучения граждан начальным знаниям в области обороны и их подготовки по основам военной службы в образовательных организациях, профессиональных образовательных организациях и на учебных пунктах, руководствуясь статьей 7 Федерального закона от 31 мая 1996 года № 61-ФЗ «Об обороне»,  статьями 11, 14 Федерального закона от 28 марта 1998 года № 53-ФЗ «О воинской обязанности и военной службе», Положением о подготовке граждан Российской Федерации к военной службе, утвержденным постановлением  Правительства Российской Федерации от 31 декабря 1999 года № 1441, распоряжением Правительства Российской Федерации от 3 февраля 2010 года № 134-р «О Концепции федеральной системы подготовки граждан Российской Федерации к военной службе на период до 2030 года», совместным приказом Министр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среднего (полного) общего образования, образовательных организациях среднего профессионального образования и учебных пунктах»,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ПОСТАНОВЛЯЮ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1. Утвердить прилагаемый план основных мероприятий по обучению граждан начальным знаниям в области обороны и их подготовке по основам военной службы в Нюксенском муниципальном округе в 2023/2024 учебном году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 Рекомендовать начальнику управления образования администрации Нюксенского муниципального округа (Т.И. Согрина)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1. Организовать в 2023/2024 учебном году в подведомственных образовательных организациях обучение граждан начальным знаниям в области обороны и их подготовку по основам военной службы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ри организации учебного процесса подготовки граждан к военной службе (проведении учебных сборов) обеспечить внедрение современных обучающих информационных и телекоммуникационных технологий, электронных и практических методов обучения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2. Организовать и контролировать приобретение подведомственными образовательными организациями материально-технических и методических материалов по обучению граждан начальным знаниям в области обороны и их подготовки по основам военной службы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3. Обеспечить качественный подбор, переподготовку и повышение квалификации преподавателей, осуществляющих обучение граждан начальным знаниям в области обороны и их подготовку по основам военной службы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4. Предоставлять в военный комиссариат Тотемского, Бабушкинского, Нюксенского и Тарногского округов Вологодской области сведения о результатах подготовки граждан к военной службе в образовательных организациях Нюксенского муниципального округа, составляющих конкурсные показатели на лучшую подготовку граждан к военной службе, организацию и проведение призыва на военную службу среди муниципальных образований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5. Разработать мероприятия по обучению граждан начальным знаниям в области обороны и их подготовке по основам военной службы, предусмотрев в них:</w:t>
      </w:r>
    </w:p>
    <w:p>
      <w:pPr>
        <w:pStyle w:val="TextBodyIndent"/>
        <w:tabs>
          <w:tab w:val="clear" w:pos="720"/>
          <w:tab w:val="left" w:pos="142" w:leader="none"/>
          <w:tab w:val="left" w:pos="426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иведение материально-технической и методической базы подготовки по основам военной службы подведомственных образовательных организаций в соответствии с требованиями совместного приказа Министра обороны и Минобрнауки Российской Федерации от 24 февраля 2010 года № 96/134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пределение базовых общеобразовательных организаций для обучения граждан начальным знаниям в области обороны и их подготовке по основам военной службы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 организацию методического обеспечения образовательной деятельности по обучению граждан основам военной службы в соответствии с федеральными государственными образовательными стандартами и решениями Межведомственной комиссии по подготовке граждан к военной службе и военно-патриотическому воспитанию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рганизацию и проведение учебно-методических сборов с преподавателями, осуществляющими подготовку граждан начальным знаниям в области обороны и их подготовку по основам военной службы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рганизацию работы методического объединения преподавателей, осуществляющих подготовку граждан начальным знаниям в области обороны и их подготовку по основам военной службы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 создание совместно с военным комиссариатом Тотемского, Бабушкинского, Нюксенского и Тарногского муниципальных округов Вологодской области учебного пункта для граждан, не прошедших обучение начальным знаниям в области обороны и их подготовку по основам военной службы в образовательных организациях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рганизацию и проведение совместно с АОУ ДО ВО «Учебно-методический центр военно-патриотического воспитания «АВАНГАРД» и военным комиссариатом Тотемского, Бабушкинского, Нюксенского и Тарногского муниципальных округов Вологодской области учебных сборов с гражданами, проходящими подготовку по основам военной службы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рганизацию работы по развитию в подведомственных учебных заведениях и организациях дополнительного образования Всероссийского детско-юношеского военно-патриотического движения «ЮНАРМИЯ», кружков и объединений патриотической и военно-патриотической направленност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Рекомендовать начальнику отдела культуры, спорта и молодежной политики (Панова Л.В.)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- проведение в октябре-ноябре 2023 года,  в апреле-мае 2024 года в Нюксенском муниципальном округе, в образовательных организациях и трудовых коллективах социально-патриотической акции «День призывника»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оведение в ноябре 2023 года и в мае 2024 года торжественных отправок призывников в Вооруженные силы Российской Федерации с участием представителей органов местного самоуправления округа, ветеранских и общественных организаций, членов Всероссийского военно-патриотического общественного движения ЮНАРМИЯ, духовенства традиционных концессий, представителей средств массовой информации, учащихся образовательных организаций, родителей призывников, руководителей общеобразовательных организаций и профессиональных образовательных организаций, а также граждан, первоначально поставленных на воинский учет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проведение в октябре-ноябре 2023 года, в апреле-мае 2024 года агитационно-пропагандистской акции «На службу Отечеству»;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 Рекомендовать ВрИО военного комиссара Тотемского, Бабушкинского, Нюксенского и Тарногского муниципальных округов Вологодской области (С.В. Семенихин)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.1. Оказывать методическую помощь управлению образования администрации Нюксенского муниципального округа, образовательным организациям округа в переподготовке и повышении квалификации преподавателей, осуществляющих обучение граждан начальным знаниям в области обороны и их подготовке по основам военной службы, в организации и проведении занятий по основам военной службы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2. Содействовать установлению, укреплению и расширению связей воинских частей и подразделений с образовательными организациями округа в целях проведения занятий по основам военной службы, организации мероприятий по военно-патриотическому воспитанию граждан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3. Вести постоянный мониторинг и анализ уровня подготовки граждан к военной службе, проверку эффективности объектов Нюксенского муниципального округа, предназначенных для подготовки граждан к военной службе, включая образовательные организации, спортивные, спортивно-технические объекты округ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. Руководителям образовательных организаций округа, начальнику отдела культуры, спорта и молодежной политики, совместно с ВрИО военного комиссара Тотемского, Бабушкинского, Нюксенского и Тарногского муниципальных округов Вологодской области (С.В. Семенихин):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.1. Организовать мероприятия, направленные на увеличение числа систематически занимающихся физической культурой и спортом (в том числе военно-прикладными видами) граждан призывного и допризывного возраст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5.2. Обеспечить проведение испытаний (тестов) </w:t>
      </w:r>
      <w:r>
        <w:rPr>
          <w:szCs w:val="28"/>
          <w:lang w:val="en-US"/>
        </w:rPr>
        <w:t>V</w:t>
      </w:r>
      <w:r>
        <w:rPr>
          <w:szCs w:val="28"/>
        </w:rPr>
        <w:t xml:space="preserve"> и </w:t>
      </w:r>
      <w:r>
        <w:rPr>
          <w:szCs w:val="28"/>
          <w:lang w:val="en-US"/>
        </w:rPr>
        <w:t>VI</w:t>
      </w:r>
      <w:r>
        <w:rPr>
          <w:szCs w:val="28"/>
        </w:rPr>
        <w:t xml:space="preserve"> ступеней Всероссийского физкультурно-спортивного комплекса «Готов к труду и обороне» (ГТО) с гражданами призывного и допризывного возраста и получение ими соответствующих знаков отличия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5.3. Организовать подготовку сборной команды Нюксенского муниципального округа для участия в областных соревнованиях по военно-прикладным видам спорта (зимний и летний полиатлон)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5.4. Ежеквартально предоставлять в военный комиссариат Тотемского, Бабушкинского, Нюксенского и Тарногского муниципальных округов Вологодской области сведения о количестве присвоенных спортивных разрядов и спортивных званий гражданам призывного возраста, а также о количестве граждан, выполнивших нормативы испытаний (тестов) Всероссийского физкультурного комплекса «Готов к труду и обороне» (ГТО) </w:t>
      </w:r>
      <w:r>
        <w:rPr>
          <w:szCs w:val="28"/>
          <w:lang w:val="en-US"/>
        </w:rPr>
        <w:t>V</w:t>
      </w:r>
      <w:r>
        <w:rPr>
          <w:szCs w:val="28"/>
        </w:rPr>
        <w:t xml:space="preserve"> (16-17 лет) и </w:t>
      </w:r>
      <w:r>
        <w:rPr>
          <w:szCs w:val="28"/>
          <w:lang w:val="en-US"/>
        </w:rPr>
        <w:t>VI</w:t>
      </w:r>
      <w:r>
        <w:rPr>
          <w:szCs w:val="28"/>
        </w:rPr>
        <w:t xml:space="preserve"> (18-29 лет) ступеней на знаки отличия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6. Контроль за исполнением настоящего постановления возложить на заместителя главы Нюксенского муниципального округа С.А. Теребову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7. Справку об исполнении постановления представить в военный комиссариат Тотемского, Бабушкинского, Нюксенского и Тарногского муниципальных округов Вологодской области к 25 декабря 2023 года и 25 июня 2024 год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8. Настоящее постановление распространяет свое действие на правоотношения, возникшие с 1 января 2023 года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юксенского муниципального округа                                          С.А. Суровцева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4:00Z</dcterms:created>
  <dc:creator>Воробьев</dc:creator>
  <dc:description/>
  <cp:keywords/>
  <dc:language>en-US</dc:language>
  <cp:lastModifiedBy>Пользователь Windows</cp:lastModifiedBy>
  <cp:lastPrinted>2023-11-22T15:04:00Z</cp:lastPrinted>
  <dcterms:modified xsi:type="dcterms:W3CDTF">2023-11-22T12:04:00Z</dcterms:modified>
  <cp:revision>2</cp:revision>
  <dc:subject/>
  <dc:title>            </dc:title>
</cp:coreProperties>
</file>