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6.02.2025 № 53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suppressAutoHyphens w:val="true"/>
        <w:spacing w:lineRule="auto" w:line="276"/>
        <w:ind w:right="467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округа от 27.03.2023 № 185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Нюксенского муниципального округа Вологодской области от 14.03.2023 года № 160 «Об имущественной поддержке субъектов малого и среднего предпринимательства при предоставлении муниципального имущества»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постановление администрации Нюксенского муниципального округа от 27.03.2023 № 185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ложение № 1 к постановлению изложить в новой редакции (приложение 1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ложение № 2 к постановлению изложить в новой редакции (приложение 2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подлежит официальному опубликованию в районной газете «Новый день»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юксенского </w:t>
      </w:r>
    </w:p>
    <w:p>
      <w:pPr>
        <w:pStyle w:val="ConsPlusNormal"/>
        <w:tabs>
          <w:tab w:val="clear" w:pos="720"/>
          <w:tab w:val="left" w:pos="851" w:leader="none"/>
          <w:tab w:val="left" w:pos="8789" w:leader="none"/>
        </w:tabs>
        <w:suppressAutoHyphens w:val="true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Ю.П. Шевцова</w:t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left="111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1340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left="11340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ind w:left="11340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Нюксенского </w:t>
      </w:r>
    </w:p>
    <w:p>
      <w:pPr>
        <w:pStyle w:val="Normal"/>
        <w:suppressAutoHyphens w:val="true"/>
        <w:ind w:left="11340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true"/>
        <w:ind w:left="11340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от 26.02.2025 № 53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Перечень недвижимого имуществ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en-US"/>
        </w:rPr>
        <w:t xml:space="preserve">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"/>
        <w:gridCol w:w="2083"/>
        <w:gridCol w:w="3993"/>
        <w:gridCol w:w="2800"/>
        <w:gridCol w:w="1623"/>
        <w:gridCol w:w="1768"/>
        <w:gridCol w:w="2468"/>
      </w:tblGrid>
      <w:tr>
        <w:trPr>
          <w:trHeight w:val="607" w:hRule="atLeast"/>
        </w:trPr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\п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равообладатель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(местонахождение)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лощадь (кв.м.)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азначение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  <w:tab w:val="left" w:pos="2550" w:leader="none"/>
                <w:tab w:val="center" w:pos="3250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50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(условный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дание конторы полигона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18,9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91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езервуары противопожарного запаса воды полигона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объем 150 м. куб.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езервуар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101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лощадка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40200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лощадка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91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Линия электропередачи воздушная ВЛ-10 кВ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793,2 .м.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Электросети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106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  электроснабжения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255 м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 электроснабжения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78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Линия электропередачи воздушная ВЛ-04 кВ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72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Электролинии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102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  управления и  сигнализации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03,9 м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302003:107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Автодорога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815,1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Автодорога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5:09:0000000:27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Механизаторов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375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2003:177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дание детского сада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д.Березово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ул. Луговая, д.16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124,1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 здани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1037: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д.Березово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ул. Луговая, д.16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808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1037: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дание нежилое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д. Кокшенская, д. 6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254,6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 здани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101002:8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Кокшенская, д.6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2349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101002:3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. Этаж №1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муниципальный район, сельское поселение Нюксенское, деревня Березовая Слободка, улица Трудовая, дом 11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3,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:09:0104012:8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дание клуба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Вологодская область, р-н. Нюксенский, с/с Востровский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п. Леваш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ул. Рабочая, д.15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321.8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2010:29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муниципальный район, сельское поселение Востровское, деревня Вострое, улица Центральная, дом 5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2011:40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емельный участок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Механизаторов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1019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гаражи и автостоянки для постоянного хранения автомобилей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2003:203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 №16 Этаж №2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Набережная, д.23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15,7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1002:43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Телятник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Вологодская область, Нюксенский район, сельское поселение Брусноволовское, д.Низовки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654,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1021:17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  канализации  полигона  для захоронения  ТБО  Нюксенского ЛПУМГ «Полигон для захоронения  промышленных твердых  бытовых  отходов Нюксенского ЛПУ МГ»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 xml:space="preserve">Российская Федерация, Вологодская область, Нюксенский район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866,4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ети канализационны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Cs w:val="24"/>
                <w:shd w:fill="F8F8F8" w:val="clear"/>
                <w:lang w:eastAsia="ar-SA"/>
              </w:rPr>
              <w:t>35:09:0302003:91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 №11 Этаж №1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Набережная, д.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46,6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1002:43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 №15 Этаж №2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, ул.Набережная, д.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21,5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1002:43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Помещение №№ 3, 9, 12, 14 Этаж №1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Вологодская область, р-н. Нюксенский, с. Нюксеница, ул.50-летия Победы, д.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82,2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1001:62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Административное здание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Вологодская область, Нюксенский район,  деревня Брусноволовский  Погост, улица Школьная, дом 1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en-US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153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201015:8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02" w:firstLine="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муниципальный округ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здание автогаража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Вологодская област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юксенский райо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с. Нюксениц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ул. Седякина д.32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en-US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99,6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нежилое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en-US"/>
              </w:rPr>
              <w:t>35:09:0301001:1664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70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ind w:left="1190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ind w:left="1190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Нюксенского </w:t>
      </w:r>
    </w:p>
    <w:p>
      <w:pPr>
        <w:pStyle w:val="Normal"/>
        <w:suppressAutoHyphens w:val="true"/>
        <w:ind w:left="1190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true"/>
        <w:ind w:left="1190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от 26.02.2025 № 53</w:t>
      </w:r>
    </w:p>
    <w:p>
      <w:pPr>
        <w:pStyle w:val="Normal"/>
        <w:suppressAutoHyphens w:val="true"/>
        <w:ind w:left="1190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Перечень движимого имуществ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en-US"/>
        </w:rPr>
        <w:t xml:space="preserve">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3217"/>
        <w:gridCol w:w="4832"/>
        <w:gridCol w:w="4177"/>
        <w:gridCol w:w="2271"/>
      </w:tblGrid>
      <w:tr>
        <w:trPr>
          <w:trHeight w:val="518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Правообладатель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(местонахождение)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азначение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Прицеп тракторный 2ПТС-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Год выпуска 1987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Прицеп тракторный 2ПТС-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Год выпуска 1991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Трактор колесный Т-150 К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Российская Федерация, Вологодская область, Нюксенский район, с.Городищн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Транспортное средство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Котельное оборудование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, Вологодская область, Нюксенский район, д.Вострое, ул.Центральная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1398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Весы автомобильные электронные марки «Сахалин» ВА-30-11-2 полигона для захоронения ТБО Нюксенского ЛПУМГ «Полигон для захоронения промышленных, твердых бытовых отходов Нюксенского ЛПУМГ»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Котельная блочная модульная с модернизацией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д.Бор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Вагон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ежило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Насосная станция полигона для захоронения ТБО Нюксенского ЛПУМГ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Станция очистки фильтрата полигона для захоронения ТБО Нюксенского ЛПУМГ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Котельная блочная модульная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Городищна, ул.Полевая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Оборудование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Автогрейдер ГС-14.02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Трактор колесный МТЗ-82.1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Трактор гусеничный ДТ-75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>Нюксенский муниципальный округ</w:t>
            </w:r>
          </w:p>
        </w:tc>
        <w:tc>
          <w:tcPr>
            <w:tcW w:w="4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zh-CN"/>
              </w:rPr>
              <w:t>Трактор колесный МТЗ-80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en-US"/>
              </w:rPr>
              <w:t>Российская Федерация, Вологодская область, Нюксенский район, с.Нюксеница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3:00Z</dcterms:created>
  <dc:creator>ГАС "Выборы"</dc:creator>
  <dc:description/>
  <cp:keywords/>
  <dc:language>en-US</dc:language>
  <cp:lastModifiedBy>Пользователь Windows</cp:lastModifiedBy>
  <cp:lastPrinted>2025-02-26T09:36:00Z</cp:lastPrinted>
  <dcterms:modified xsi:type="dcterms:W3CDTF">2025-02-26T06:46:00Z</dcterms:modified>
  <cp:revision>10</cp:revision>
  <dc:subject/>
  <dc:title>  </dc:title>
</cp:coreProperties>
</file>