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lang w:val="en-US" w:eastAsia="en-US"/>
        </w:rPr>
      </w:pPr>
      <w:bookmarkStart w:id="0" w:name="bookmark0"/>
      <w:bookmarkEnd w:id="0"/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от 17.11.2023 № 538</w:t>
      </w:r>
    </w:p>
    <w:p>
      <w:pPr>
        <w:pStyle w:val="Normal"/>
        <w:ind w:right="6945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. Нюксеница</w:t>
      </w:r>
    </w:p>
    <w:p>
      <w:pPr>
        <w:pStyle w:val="Normal"/>
        <w:ind w:right="382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обследованию дорожных условий на маршрутах регулярных перевозок пассажиров на территории Нюксенского муниципального округ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и законами от 10 декабря 1995 г. N 196-ФЗ "О безопасности дорожного движения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6 октября 2003 г.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13 июля 2015 г.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 Создать комиссию по обследованию дорожных условий на маршрутах регулярных перевозок пассажиров на территории Нюксенского муниципального округа (далее - Комиссия) и утвердить ее состав, согласно приложения №1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 Утвердить Положение о комиссии по обследованию дорожных условий на маршрутах регулярных перевозок пассажиров на территории Нюксенского муниципального округа, согласно приложения № 2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 Утвердить форму акта обследования дорожных условий на маршруте регулярных перевозок пассажиров согласно приложения № 3 к настоящему постановлению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</w:t>
      </w:r>
      <w:r>
        <w:rPr>
          <w:sz w:val="28"/>
          <w:szCs w:val="28"/>
        </w:rPr>
        <w:t>онтроль за исполнением настоящего постановления оставляю за собой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знать утратившую силу постановление администрации Нюксенского муниципального района от 24.12.2018 года № 365 «О создании комиссии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по обследованию дорожных условий на маршрутах регулярных перевозок пассажиров на территории Нюксенского муниципального район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законную силу с момента подписания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лежит официальному опубликованию в районной газете «Новый день» и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юкс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С.А. Суровцева</w:t>
      </w:r>
    </w:p>
    <w:p>
      <w:pPr>
        <w:pStyle w:val="Style17"/>
        <w:spacing w:lineRule="auto" w:line="276"/>
        <w:ind w:left="6237"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650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7650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7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7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Style17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7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1.2023 № 538 </w:t>
      </w:r>
    </w:p>
    <w:p>
      <w:pPr>
        <w:pStyle w:val="Style17"/>
        <w:ind w:left="623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6237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(приложение № 1)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следованию дорожных условий на маршрутах регулярных перевозок пассажиров на территории Нюксенского муниципального округ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ровцева С.А. - первый заместитель главы Нюксенского муниципального окру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умандрина Д.А.- начальник отдела строительства, дорожной деятельности и ЖКХ администрации Нюксенского муниципального окру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базова Е.В.-главный специалист отдела строительства, дорожной деятельности и ЖКХ администрации Нюксенского муниципального округ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никова Л.А. - председатель комитета земельно-имущественных отношений администрации Нюксенского муниципального округ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бова М.В. – начальник отдела архитектуры, градостроительства и благоустройства администрации Нюксенского муниципального округ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ев Ю.А. - директор МП «Нюксеницаавтотранс» (по согласованию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ин А.Н. - ведущий инженер по надзору Нюксенского района КУ ВО «Управление автомобильных дорог Вологодской области» (по согласованию)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торгуев А.Н. – начальник отделения ГИБДД ОМВД России по Нюксенскому муниципальному району (по согласованию)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хачева Е.М. – начальник Нюксенского территориального отдела </w:t>
      </w:r>
      <w:r>
        <w:rPr>
          <w:rFonts w:cs="Times New Roman" w:ascii="Times New Roman" w:hAnsi="Times New Roman"/>
          <w:sz w:val="28"/>
          <w:szCs w:val="28"/>
        </w:rPr>
        <w:t>администрации Нюксе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рапова О.И. -  начальник Городищенского территориального отдела </w:t>
      </w:r>
      <w:r>
        <w:rPr>
          <w:rFonts w:cs="Times New Roman" w:ascii="Times New Roman" w:hAnsi="Times New Roman"/>
          <w:sz w:val="28"/>
          <w:szCs w:val="28"/>
        </w:rPr>
        <w:t>администрации Нюксе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7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7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Style17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7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11.2023 № 53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95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обследованию дорожных условий на маршрутах регулярных перевозок пассажиров на территории Нюксенского 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обследованию дорожных условий на маршрутах регулярных перевозок пассажиров (далее именуется - Комиссия) образована в целях оценки соответствия технического состояния и уровня содержания автомобильных дорог, улиц, искусственных дорожных сооружений требованиям безопасности дорожного движения при осуществлении перевозок пассажиров на маршрутах регулярных 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Ф, законами РФ, указами и распоряжениями Президента РФ, постановлениями и распоряжениями Правительства РФ, нормативными актами Вологодской области, муниципальными правовыми актами и иными норматив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обследование дорожных условий на маршрутах регулярных перевозок пассажиров (далее - маршрут, маршруты) перед их открытием и в процессе эксплуатации в порядке, определяем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 соответствии с возложенными на нее задачами определяет соответствие маршрутов требованиям безопасности дорожного движения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маршруте, представляемой перевозчиком, осуществляющим перевозку на обследуемом маршру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о дорожных условиях на маршруте (параметрах и состоянии проезжей части, обочин, элементах плана и профиля дороги, интенсивности и составе движения, состоянии искусственных дорожных сооружений, железнодорожных переездов, наличии средств организации движения и т.п.), представляемых дорожными, коммунальными и другими организациями, в ведении которых находятся дороги, искусственные сооружения,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местах концентрации дорожно-транспортных происшествий, их причинах, представляемых органами Государственной инспекции безопасности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предыдущих об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обследования путем визуального осмотра и инструментальных измерений в процессе проведения контрольных проездов по маршру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зультатам обследования дорожных условий на маршрутах 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обследованного маршрута требованиям по обеспечению безопасности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прекращении движения на маршру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маршрута или закрытии маршру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ткрытия нового маршрута (при рассмотрении вопросов открытия новых маршру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выявления несоответствия маршрутов требованиям безопасности дорожного движения вырабатывает предложения о проведении неотложных и перспективных мероприятий, направленных на улучшение условий дорожного движения и предупреждение дорожно-транспортных происшествий на маршру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и сроки обследуемых маршрутов определяются в соответствии с представленными предложениями перевозчиков, осуществляющих перевозки по соответствующим маршрутам. Обследование дорожных условий на маршрутах осуществляется не реже двух раз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органов Государственной инспекции безопасности дорожного движения, организаций независимо от форм собственности сведения, необходимые для осуществления возложенных на Комиссию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специалистов для изучения вопросов по обеспечению безопасности дорожного движения и участия в работе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участию в работе Комиссии представителей перевозчиков и дорожно-эксплуатационных служ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 безопасности дорожного движения соответствующим органам, в компетенцию которых входит решение указанных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миссию возглавляет председатель, который руководит работой Комиссии, дает поручения ее членам и проверяет их исполнение. В отсутствие председателя Комиссии его полномочия исполняет заместитель председателя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екретар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и приглашенных лиц о сроках проведения об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абочую документацию Комиссии, оповещает ее членов и приглашенных лиц о сроках проведения об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формление акта об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организации, учреждения и предприятия копии актов обследования маршрутов и иную необходимую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екретаря председатель Комиссии возлагает исполнение его обязанностей на одного из членов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Комиссии принимается простым большинством голосов ее членов, присутствующих на обследовании маршрута, и заносится в акт обследования, который подписывается всеми членами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считается правомочным, если в обследовании принимали участие более половины ее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формление актов обследования осуществляется в срок до трех дней с момента окончания обследования маршру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пии актов направляются в дорожные, коммунальные и другие организации, в ведении которых находятся дороги, улицы, искусственные дорожные сооружения, для проведения неотложных мероприятий по устранению выявленных недостатков, а также перевозчикам, осуществляющим перевозки на обследуемых маршрутах, проведения инструктажей водителей, уточнения схем опасных участков, нормирования (корректировки) скоростей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7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7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Style17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7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11.2023 № 5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дорожных условий на маршруте регуля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ок пассаж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"__" ______________ г.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Комиссией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                            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й на основании Положения о комиссии по обследованию дорожных условий на маршрутах регулярных перевозок пассажиров на территории Нюксенского муниципального округа, утвержденного Постановлением администрации Нюксенского муниципального округа Вологодской области от ___________ №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аинтересованны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оведено обследование дорожных условий на маршруте: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действующим согласно Постановлению администрации Нюксенского муниципального округа Вологодской области от________________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проведено на основании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________________ по 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рядок обследования маршру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следования маршрута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ные в результате обследования дорожные условия, не соответствующие требованиям законодательства Российской Федерации в сфере обеспечения безопасности дорожного движения, представлены в прилагаемом Перечне выявленных недостатков в состоянии дорожных условий и мероприятий, направленных на их улучшение, предотвращение дорожно-транспортных происшествий и сохранение подвижного состава.</w:t>
        <w:br/>
        <w:t>Заключение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мнения члено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/ 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дпись)                               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              </w:t>
      </w:r>
      <w:r>
        <w:rPr>
          <w:rFonts w:cs="Times New Roman" w:ascii="Times New Roman" w:hAnsi="Times New Roman"/>
          <w:sz w:val="28"/>
          <w:szCs w:val="28"/>
        </w:rPr>
        <w:t>(подпись)        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            </w:t>
      </w:r>
      <w:r>
        <w:rPr>
          <w:rFonts w:cs="Times New Roman" w:ascii="Times New Roman" w:hAnsi="Times New Roman"/>
          <w:sz w:val="28"/>
          <w:szCs w:val="28"/>
        </w:rPr>
        <w:t>(подпись)        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               </w:t>
      </w:r>
      <w:r>
        <w:rPr>
          <w:rFonts w:cs="Times New Roman" w:ascii="Times New Roman" w:hAnsi="Times New Roman"/>
          <w:sz w:val="28"/>
          <w:szCs w:val="28"/>
        </w:rPr>
        <w:t>(подпись)        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        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 Перечень выявленных недостатков в состоянии дорожных условий и мероприятий, направленных на их улучшение, предотвращение дорожно-транспортных происшествий и сохранение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rPr/>
      </w:pPr>
      <w:r>
        <w:rPr>
          <w:rFonts w:cs="Times New Roman" w:ascii="Times New Roman" w:hAnsi="Times New Roman"/>
          <w:szCs w:val="28"/>
        </w:rPr>
        <w:t xml:space="preserve">Приложение к Ак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следования дорожных</w:t>
        <w:br/>
        <w:t>условий на маршруте</w:t>
        <w:br/>
        <w:t>регулярных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"__" ______________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850"/>
        <w:gridCol w:w="850"/>
        <w:gridCol w:w="2657"/>
        <w:gridCol w:w="1484"/>
        <w:gridCol w:w="1609"/>
        <w:gridCol w:w="1745"/>
      </w:tblGrid>
      <w:tr>
        <w:trPr>
          <w:trHeight w:val="23" w:hRule="atLeast"/>
        </w:trPr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участк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недостатк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мероприят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/ориентир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olor w:val="000000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6">
    <w:name w:val="Заголовок 6 Знак"/>
    <w:qFormat/>
    <w:rPr>
      <w:sz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0" w:before="30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476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02874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8:00Z</dcterms:created>
  <dc:creator>Архитектура</dc:creator>
  <dc:description/>
  <cp:keywords/>
  <dc:language>en-US</dc:language>
  <cp:lastModifiedBy>Пользователь Windows</cp:lastModifiedBy>
  <cp:lastPrinted>2023-11-17T10:49:00Z</cp:lastPrinted>
  <dcterms:modified xsi:type="dcterms:W3CDTF">2023-11-17T07:57:00Z</dcterms:modified>
  <cp:revision>3</cp:revision>
  <dc:subject/>
  <dc:title>Постановление Администрации</dc:title>
</cp:coreProperties>
</file>